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>от 05.11.2020 № 640</w:t>
      </w:r>
    </w:p>
    <w:p>
      <w:pPr>
        <w:pStyle w:val="Normal"/>
        <w:ind w:left="4962" w:hanging="0"/>
        <w:rPr/>
      </w:pPr>
      <w:r>
        <w:rPr/>
        <w:t>(с изм. от 18.05.2021 № 33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«Молодежная политика и патриотическое воспитание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ОУ СПО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ОУ АО «Красноборский детский дом»;</w:t>
            </w:r>
          </w:p>
          <w:p>
            <w:pPr>
              <w:pStyle w:val="Normal"/>
              <w:rPr/>
            </w:pPr>
            <w:r>
              <w:rPr/>
              <w:t>-  ГКУ АО «Центр занятости населения Красноборского района»;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;</w:t>
            </w:r>
          </w:p>
          <w:p>
            <w:pPr>
              <w:pStyle w:val="Normal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Семья и молодежь Краснобор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«Патриотическое воспитание и допризывная подготовка граждан Красноборского района».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оптимальных условий для жителей района в сфере реализации молодежной политики и патриотического воспит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адача № 1 - вовлечение семьи и молодежи в социально-экономическую, политическую и общественную жизнь, создание условий для их самореал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 № 2 - 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30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 306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лодежная политика является системным явлением, нормативно обоснованным на федеральном, региональном и местном уровнях. Распоряжением Правительства РФ от 29 ноября 2014 года № 2403-р утверждены «Основы государственной молодёжной политики на период до 2025 года». Они разработаны с учётом положений Стратегии государственной национальной политики в части реализации задач в сфере гражданского, патриотического и духовно-нравственного воспитания детей и молодёжи и направлены на создание благоприятных условий для самореализации молодёжи, эффективных механизмов её поддержки, воспитание гражданственности и патриотизма, развитие молодёжных инициатив и поддержку талантливой молодёжи, формирование ценностей здорового образа жизни и института семьи, воспитание культуры межнационального обще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iCs/>
        </w:rPr>
      </w:pPr>
      <w:r>
        <w:rPr>
          <w:iCs/>
        </w:rPr>
        <w:t>Приоритетными направлениями государственной молодежной политики в Российской Федера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держка общественно значимых инициатив, общественно полезной деятельности молодежи, молодежных, детских общественных объединений, добровольче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йствие обеспечению экономической самостоятельности молодых граждан и реализации их права на тру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осударственная поддержка молодых сем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казание социальных услуг для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еспечение условий для охраны здоровья, формирования здорового образа жизни молодых граждан, их воспитания и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/>
        <w:t>Молодежная политика на муниципальном уровне - это политика муниципального образования по отношению к молодежи, нацеленная на включение молодежи в реальные процессы развития территории муниципальных образований. Она неразрывным образом связана с государственной молодежной политикой.</w:t>
      </w:r>
      <w:r>
        <w:rPr>
          <w:rFonts w:cs="Calibri"/>
        </w:rPr>
        <w:t xml:space="preserve"> Неотъемлемой частью государственной социальной политики и приоритетными направлениями социально-экономического развития района являются следующие: поддержка семей с детьми и молодёжи; создание необходимых условий для вовлечения молодёжи в общественную жизнь, организация её занятости; патриотическое воспитание и подготовка молодежи к военной службе, укрепление института молодой семьи, пропаганда ответственного родительства, профилактика социального сирот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Целью данной Программы является создание оптимальных условий для жителей района в сфере реализации молодежной политики и патриотического воспитания. Степень достижения данной цели будет определяться по целевым показа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социально-общественных мероприятий для семей и молодежи, проведенных в рамках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граждан, участвующих в проведении мероприятий, в деятельности молодежных и детски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едения о целевых показателях и их значениях приведены в Приложении № 1 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еречень подпрограмм (мероприятий) и финансовое обеспечение реализации муниципальной Программы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рамма имеет две под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«Семья и молодежь Краснобор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и допризывная подготовка граждан Красноборск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и № 1 подпрограммы «Семья и молодежь Красноборского района» - вовлечение семьи и молодежи в социально-экономическую, политическую и общественную жизнь, создание условий для их самореализации - работа ведется по следующим направления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общественной активности и социальных инициатив молодежи. В рамках данного направления организуются молодежные конкурсы, акции, проходят Форумы молодежи Красноборского района, печатается издательская продукция молодежной тематики, продолжается деятельность Молодежной Палаты, развивается волонтерское движение и др. Организуется участие молодежи района в областных методических площадках в рамках областных форумов, семина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Поддержка талантливой молодежи, вовлечение молодежи в социально-культурную деятельность</w:t>
      </w:r>
      <w:r>
        <w:rPr/>
        <w:t>. В рамках данного направления проводятся мероприятия, направленные на развитие интеллектуальных, творческих и других способностей молодежи, организуется участие в областных конкурс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рофессиональная ориентация и трудоустройство несовершеннолетних. В рамках направления проводится работа по созданию временных рабочих мест для несовершеннолетних граждан, организуются экскурсии на предприятия, организации района и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здание и поддержка деятельности ресурсных центров для молодежи. На территории района отсутствуют муниципальные учреждения по работе с молодежью. С целью развития и поддержки инфраструктуры молодежной политики на базе муниципальных учреждений создаются ресурсные центры для молодежи. В 2015 году на базе МБУ «Межпоселенческая библиотека Красноборского района» был создан такой центр. В рамках мероприятия планируется продолжить работу по оснащению центра необходимым оборудованием и инвентарем, по созданию новых ресурсных центров для реализации молодежной политики в рай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паганда здорового образа жизни, профилактика асоциальных явлений. В рамках данного направления организуются акции, направленные на профилактику асоциальных явлений среди молодежи, формирование здорового образа, по безопасности дорожного движения, проводятся спортивные игры, соревнования, реализуется проект «Наставник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формационное сопровождение молодежной политики. В рамках данного направления ведется работа по созданию положительного образа молодежной полити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/>
        <w:t xml:space="preserve">Поддержка социальных проектов в сфере молодежной политики (на конкурсной основе). Порядок и условия проведения конкурса определяются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районном конкурсе проектов в сфере государственной молодежной политики, утверждаемым постановлением администрации МО «Красноборский муниципальный район». Участниками конкурсного отбора могут быть физические и юридические лица, осуществляющие свою деятельность на территории Краснобо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  <w:t xml:space="preserve">          </w:t>
      </w:r>
      <w:r>
        <w:rPr/>
        <w:t>Для решения задачи № 2 подпрограммы «Семья и молодежь Красноборского района» - вовлечение семей в общественную и социально значимую жизнь, пропаганда ответственного родительства - работа ведется по следующим направлениям:</w:t>
      </w:r>
    </w:p>
    <w:p>
      <w:pPr>
        <w:pStyle w:val="Normal"/>
        <w:jc w:val="both"/>
        <w:rPr/>
      </w:pPr>
      <w:r>
        <w:rPr/>
        <w:t>1.1. Помощь учреждениям и организациям по организации мероприятий, посвященных семейным праздникам, проведение семейных конкурсов, работа по отбору и подготовке получателей диплома «Признательность», знака «Материнская слава», медали «За любовь и верность»;</w:t>
      </w:r>
    </w:p>
    <w:p>
      <w:pPr>
        <w:pStyle w:val="Normal"/>
        <w:jc w:val="both"/>
        <w:rPr/>
      </w:pPr>
      <w:r>
        <w:rPr/>
        <w:t>1.2. Консультирование молодых семей по вопросам семейной политики;</w:t>
      </w:r>
    </w:p>
    <w:p>
      <w:pPr>
        <w:pStyle w:val="Normal"/>
        <w:jc w:val="both"/>
        <w:rPr/>
      </w:pPr>
      <w:r>
        <w:rPr/>
        <w:t>1.3. Организация участия семей района в областных конкурсах («Отец – ответственная должность», «Женщина года» и др.);</w:t>
      </w:r>
    </w:p>
    <w:p>
      <w:pPr>
        <w:pStyle w:val="Normal"/>
        <w:jc w:val="both"/>
        <w:rPr/>
      </w:pPr>
      <w:r>
        <w:rPr/>
        <w:t>1.4. Мероприятия по укреплению института молодой семьи и пропаганде ответственного родительства (акции «Молодая семья», «Малютка», организация и проведение рейдов по проверке неблагополучных семе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шения задачи №1 подпрограммы «Патриотическое воспитание и допризывная подготовка граждан Красноборского района» - формирование позитивного отношения молодежи к военной службе, патриотическое воспитание - работа вед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1. Поддержка кадетского и юнармейского движения в районе, военно-патриотических клубов, Работу организуют образовательные учреждения и зональный Центр патриотического воспит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Работа с ветеранами ВОВ, организацией «Дети войны», участниками боевых действий в «горячих точках», Северо-Двинской казачьей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3. Уход  за мемориальными объектами на территории района. Работу организуют образовательные учреждения, администрации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Работа с допризывной молодежью по Закону РФ «О воинской обязанности и военной службе»: беседы о правовых основах военной службы, </w:t>
      </w:r>
      <w:r>
        <w:rPr>
          <w:bCs/>
        </w:rPr>
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Работу организует </w:t>
      </w:r>
      <w:r>
        <w:rPr/>
        <w:t>военный комиссариат по Красноборскому и Верхнетоем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задачи №2 подпрограммы «Патриотическое воспитание и допризывная подготовка граждан Красноборского района» - военно-спортивная подготовка молодежи, формирование физической готовности к службе в Вооружённых Силах РФ - работа ведется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Организации районных и межрайонных м</w:t>
      </w:r>
      <w:r>
        <w:rPr>
          <w:bCs/>
        </w:rPr>
        <w:t>ероприятий по подготовке граждан по основам военной службы</w:t>
      </w:r>
      <w:r>
        <w:rPr/>
        <w:t xml:space="preserve"> (учебно-полевые сборы старшеклассников, районный слет «День призывника», смотры строя и песни в ОУ,  акции к Дню памяти и скорби,  военно-тактические игры «Тропа испытаний»,  «Внуки Маргелова»,  «Спецназ» и др.)</w:t>
      </w:r>
    </w:p>
    <w:p>
      <w:pPr>
        <w:pStyle w:val="Normal"/>
        <w:jc w:val="both"/>
        <w:rPr/>
      </w:pPr>
      <w:r>
        <w:rPr/>
        <w:t>1.2. Организация участия в областных и Всероссийских мероприятиях и состязаниях военно-патриотической направленности (выезды команд на областные игры «Зарница» и «Зарничка», областной Смотр почетных караулов, областной «Марш кадет», областная игра "Спецназ", сотрудничество с Союзом Калашникова и др.). Работу организуют образовательные учреждения, Управление образования и ответственный исполнитель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Финансирование программы осуществляется за счет средств бюджета МО «Красноборский муниципальный район».</w:t>
      </w:r>
    </w:p>
    <w:p>
      <w:pPr>
        <w:pStyle w:val="Normal"/>
        <w:ind w:firstLine="426"/>
        <w:jc w:val="both"/>
        <w:rPr/>
      </w:pPr>
      <w:r>
        <w:rPr/>
        <w:t>Финансирование из областного бюджета осуществляется путем предоставления субсидий бюджету муниципального района на реализацию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426"/>
        <w:jc w:val="both"/>
        <w:rPr/>
      </w:pPr>
      <w:r>
        <w:rPr/>
        <w:t>Финансовое обеспечение реализации муниципальной программы приведено в Приложении №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Показатели результативности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</w:t>
      </w:r>
      <w:bookmarkStart w:id="1" w:name="Par308"/>
      <w:bookmarkEnd w:id="1"/>
      <w:r>
        <w:rPr/>
        <w:t>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 </w:t>
      </w:r>
      <w:r>
        <w:rPr/>
        <w:t>в МО «Красноборский муниципальный район»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8"/>
        <w:gridCol w:w="3737"/>
        <w:gridCol w:w="1214"/>
        <w:gridCol w:w="1167"/>
        <w:gridCol w:w="1029"/>
        <w:gridCol w:w="922"/>
        <w:gridCol w:w="816"/>
        <w:gridCol w:w="819"/>
        <w:gridCol w:w="818"/>
        <w:gridCol w:w="750"/>
      </w:tblGrid>
      <w:tr>
        <w:trPr>
          <w:trHeight w:val="32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</w:tc>
        <w:tc>
          <w:tcPr>
            <w:tcW w:w="41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 xml:space="preserve">Муниципальная программа «Молодежная политика и патриотическое воспитание 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bCs/>
              </w:rPr>
            </w:pPr>
            <w:r>
              <w:rPr/>
              <w:t xml:space="preserve">                                                 </w:t>
            </w:r>
            <w:r>
              <w:rPr/>
              <w:t>в МО «Красноборский муниципальный район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: 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проведении мероприятий, в деятельности молодежных и детских общественных объединений 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Подпрограмма 1 «Семья и молодежь Красноборского района»                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№ 1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 молодежи в общественную и социально значимую жизнь, создание условий для ее самореализации;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1.Доля молодых граждан, участвующих в мероприятиях и проектах Подпрограммы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семей в общественную и социально значимую жизнь, пропаганда ответственного родительства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2. Количество мероприятий, проведенных для семей и с участием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Подпрограмма 2    «Патриотическое воспитание и допризывная подготовк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граждан Красноборского района»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формирование позитивного отношения молодежи к военной службе, патриотическое воспитание.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Количество проведенных мероприятий, акций патриотической направленности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военно-спортивная подготовка молодежи, формирование физической готовности к службе в Вооружённых Силах РФ</w:t>
            </w:r>
          </w:p>
        </w:tc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eastAsia="en-US"/>
              </w:rPr>
              <w:t xml:space="preserve">2. Количество молодежи допризывного возраста, принявшей участие в военно-патриотических мероприятиях и учебно-полевых сборах 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 Количество социально-общественных мероприятий для семей и молодежи, проведенных в рамках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для семей, молодежи по   пропаганде семейных и духовных ценностей, формированию здорового образа жизни и активной жизненной позиции в рамках Программы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реализации программы исполнителем и соисполнителями, информационные справки о мероприятиях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Доля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Количество граждан, участвующих в деятельности молодежных и детских общественных объединений патриотической направленности, органов молодежного самоуправления, добровольческих и других общественных объединений / общее количество граждан х 1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спорт муниципального образования, информация общественных объединений, статистические данные Территориального органа Федеральной службы государственной статистики по Архангельской области о количестве граждан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 2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3046"/>
        <w:gridCol w:w="1456"/>
        <w:gridCol w:w="1265"/>
        <w:gridCol w:w="1264"/>
        <w:gridCol w:w="1267"/>
        <w:gridCol w:w="1267"/>
        <w:gridCol w:w="1146"/>
      </w:tblGrid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Молодежная политика и патриотическое воспитание в МО «Красноборский муниципальный район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>
          <w:trHeight w:val="313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емья и молодежь Красноборского района»     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лодежные конкурсы, акции, Форумы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ой Палаты, волонтерское движение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теллектуальные игры, фестивали, слеты и др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офессиональная ориентация и трудоустройство несовершеннолетних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1418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формационное сопровождение молодежной политики (размещение информации в социальных сетях, издательская деятельность, изготовление продукции с символикой молодежной политики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и допризывная подготовка граждан Краснобор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1. </w:t>
            </w: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ветеранами ВОВ, участниками боевых действий, казачьей организаци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 за мемориальными объект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бота с допризывной молодежью по Закону РФ «О воинской обязанности и военной службе»: беседы о правовых основах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я по подготовке граждан по основам военной служ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>выезды на областные игры «Зарница» и «Зарничка», «Смотр почетных караулов», «Марш кадет»;</w:t>
            </w:r>
          </w:p>
          <w:p>
            <w:pPr>
              <w:pStyle w:val="Normal"/>
              <w:rPr/>
            </w:pPr>
            <w:r>
              <w:rPr/>
              <w:t>смотры строя и песни в ОУ,</w:t>
              <w:br/>
              <w:t xml:space="preserve"> акции «День памяти и скорби», </w:t>
            </w:r>
          </w:p>
          <w:p>
            <w:pPr>
              <w:pStyle w:val="Normal"/>
              <w:rPr/>
            </w:pPr>
            <w:r>
              <w:rPr/>
              <w:t>военно-тактические игры «Тропа испытаний»,  «Внуки Маргелова»,  «Спецназ» и др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</w:tabs>
              <w:snapToGrid w:val="false"/>
              <w:ind w:right="6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1:  </w:t>
            </w:r>
          </w:p>
          <w:p>
            <w:pPr>
              <w:pStyle w:val="ConsPlusCell"/>
              <w:rPr/>
            </w:pPr>
            <w:r>
              <w:rPr/>
              <w:t>вовлечение семьи и молодежи в социально-экономическую и общественную жизнь, создание условий для их самореализаци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общественной активности и социальных инициатив молодеж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е конкурсы, акции, Форумы,  издательская продукция, деятельность Молодежной Палаты, волонтерское движение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бщественно-поли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/>
            </w:pPr>
            <w:r>
              <w:rPr>
                <w:rFonts w:eastAsia="Calibri"/>
                <w:lang w:eastAsia="en-US"/>
              </w:rPr>
              <w:t>1.2. Поддержка талантливой молодежи, вовлечение молодежи в социально-культурную деятельность</w:t>
            </w:r>
          </w:p>
          <w:p>
            <w:pPr>
              <w:pStyle w:val="Normal"/>
              <w:rPr/>
            </w:pPr>
            <w:r>
              <w:rPr/>
              <w:t>(интеллектуальные игры, фестивали, слеты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социально-культур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фессиональная ориентация и трудоустройство несовершеннолетн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ваемых временных рабочих мест для несовер-шеннолетних гражд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Создание и поддержка деятельности ресурсных центров для молодежи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сурсных центров для молодежи, действующих на территории МО «Красноборский муниципальны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паганда здорового образа жизни, профилактика асоциальных явлений (акции, соревнования, проект «Наставник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филакти-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онное сопровождение молодежной политики (размещение информации в социальных сетях,   реклама, изготовление продукции с символикой молодежной политики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информацион-ных из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Поддержка социальных проектов в сфере молодежной политики (на конкурсной основ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ктивизация социально-культурной деятельности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(акции «Молодая семья», «Малютка», семейные конкурсы, награждение дипломом «Признательность», знаком отличия «Материнская слава», конкурс «Женщина года», «День семьи», деятельность РОО женщин, Совета отцов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семейн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дача 2: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 патриотического воспитания жителей Красноборского района и допризывной подготовки молодеж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Военно-патриотическое воспитание молодеж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ддержка кадетского и юнармейского движения, военно-патриотических клуб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ветеранами ВОВ, участниками боевых действий, казачьей организ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 за мемориальными объектами райо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,  участву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организаций 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абота с допризывной молодежью по Закону РФ «О воинской обязанности и военной службе»: правовые основы военной службы, </w:t>
            </w:r>
            <w:r>
              <w:rPr>
                <w:bCs/>
              </w:rPr>
              <w:t xml:space="preserve">постановка на воинский учет, организация призыва, медицинское освидетельствование, подготовка граждан по военно-учетным специальностям и др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изывной камп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>
                <w:bCs/>
              </w:rPr>
              <w:t>Мероприятия по подготовке граждан по основам военной служб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чебно-полевые сборы, </w:t>
            </w:r>
          </w:p>
          <w:p>
            <w:pPr>
              <w:pStyle w:val="Normal"/>
              <w:rPr/>
            </w:pPr>
            <w:r>
              <w:rPr/>
              <w:t xml:space="preserve">слет «День призывника», </w:t>
            </w:r>
          </w:p>
          <w:p>
            <w:pPr>
              <w:pStyle w:val="Normal"/>
              <w:rPr/>
            </w:pPr>
            <w:r>
              <w:rPr/>
              <w:t xml:space="preserve">выезды на областные игры «Зарница» и «Зарничка», «Смотр почетных караулов», «Марш кадет»; </w:t>
            </w:r>
          </w:p>
          <w:p>
            <w:pPr>
              <w:pStyle w:val="Normal"/>
              <w:rPr/>
            </w:pPr>
            <w:r>
              <w:rPr/>
              <w:t>смотры строя и песни в ОУ, акции в «День памяти и скорби», военно-тактические игры «Тропа испытаний»,  «Внуки Маргелова»,  «Спецназ» и др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 военно-патриотической направ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81"/>
      <w:bookmarkEnd w:id="2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Семья и молодежь Красноборского района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туризма администрации МО «Краснобоский муниципальный район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для молодежи при МБУК «Красноборская библиотека»,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 Палата Краснобо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сектор содействия занятости населения по Красноборскому району отделения занятости населения по г.Котласу ГКУ АО «Архангельский областно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- школьные общественные объединения, молодежные общественные организ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самореализации молодежи и семей района в социально-экономической, общественной и культурной сфер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: вовлечение  молодежи в общественную и социально значимую жизнь, создание условий для ее само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дача № 2: </w:t>
            </w:r>
            <w:r>
              <w:rPr/>
              <w:t xml:space="preserve"> вовлечение семей в общественную и социально значимую жизнь, пропаганда ответственного род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доля молодых граждан, участвующих в мероприятиях и проектах Подпрограммы, единиц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количество мероприятий, организованных для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реализуется в один эта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48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  10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–  30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- средства бюджета муниципального района -   33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  360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5 г. – средства бюджета муниципального района   39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394"/>
      <w:bookmarkStart w:id="4" w:name="Par394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олодежная политика и 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Красноб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  <w:r>
              <w:rPr>
                <w:b/>
              </w:rPr>
              <w:t xml:space="preserve">    «Патриотическое воспитание и допризывная подготовка граждан Красноборского района»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МО «Красноборский муниципальный район», 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ый Центр патриотического воспитания в МО «Красноборский муниципальный район»,</w:t>
            </w:r>
          </w:p>
          <w:p>
            <w:pPr>
              <w:pStyle w:val="Normal"/>
              <w:rPr/>
            </w:pPr>
            <w:r>
              <w:rPr/>
              <w:t>- военный комиссариат по Красноборскому и Верхнетоемскому рай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 МО «Красноборский муниципальный район»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и казённые учреждения культуры МО «Красноборский муниципальный район»;</w:t>
            </w:r>
          </w:p>
          <w:p>
            <w:pPr>
              <w:pStyle w:val="Normal"/>
              <w:rPr/>
            </w:pPr>
            <w:r>
              <w:rPr/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ГБУ АО «Красноборский детский дом»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бъединения, общественные организации, реализующие мероприятия патриотической направленности  и работающие с молодеж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азвитие и совершенствование системы патриотического воспитания жителей района и допризывной подготовки молодеж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 1 - формирование позитивного отношения молодежи к военной службе, патриотическое воспитание;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spacing w:before="0" w:after="0"/>
              <w:ind w:left="0" w:right="-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2 - военно-спортивная подготовка молодежи, формирование физической готовности к службе в Вооружённых Силах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  <w:r>
              <w:rPr>
                <w:lang w:eastAsia="en-US"/>
              </w:rPr>
              <w:t>количество мероприятий, акций военно-патриоти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2: </w:t>
            </w:r>
            <w:r>
              <w:rPr>
                <w:lang w:eastAsia="en-US"/>
              </w:rPr>
              <w:t>количество молодежи допризывного возраста, принявшей участие в оборонно-спортивных мероприятиях и учебно-полевых сборах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: 158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- средства бюджета муниципального района –10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- средства бюджета муниципального района -340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- средства бюджета муниципального района -36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- средства бюджета муниципального района – 380   тыс. руб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средства бюджета муниципального района- 400   тыс. руб.,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  <w:color w:val="DD0055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FBC5D1A30B3B50EFE76BEE8FCAA91F385DE4F680296B36F7BC455907F07ED10FE834EC9C2BC1831E1BF0A06CB946C9C13704D5403E7900B64B991S1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Admin</dc:creator>
  <dc:description/>
  <cp:keywords/>
  <dc:language>en-US</dc:language>
  <cp:lastModifiedBy>LADKINA</cp:lastModifiedBy>
  <cp:lastPrinted>2021-05-19T11:26:00Z</cp:lastPrinted>
  <dcterms:modified xsi:type="dcterms:W3CDTF">2021-05-19T08:26:00Z</dcterms:modified>
  <cp:revision>70</cp:revision>
  <dc:subject/>
  <dc:title>ПРАВИТЕЛЬСТВО АРХАНГЕЛЬСКОЙ ОБЛАСТИ</dc:title>
</cp:coreProperties>
</file>