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4"/>
        <w:gridCol w:w="2229"/>
        <w:gridCol w:w="1810"/>
        <w:gridCol w:w="1809"/>
        <w:gridCol w:w="1809"/>
        <w:gridCol w:w="2519"/>
      </w:tblGrid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я программы    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Муниципальная программа «Молодежная политика и патриотическое воспитание в МО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,1%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ные ограничения в связи с неблагоприятной эпидемиологической ситуацией</w:t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граждан, участвующих в проведении мероприятий, в деятельности молодежных и детских общественных объединений, в общем количестве граждан данной социально-демографической группы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7 р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молодежных и детских общественных объединений в учреждениях образования района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«Семья и молодежь Красноборского района»  </w:t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социально-культурной деятельности молодежи и семей</w:t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Патриотическое воспитание и допризывная подготовка граждан Красноборского района»</w:t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,8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зрастающий интерес молодежи к мероприятиям военно-патриотической направленности, активная работа сотрудников местного отделения Всероссийского детско-юношеского военно-патриотического общественного движения «Юнармия» </w:t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2"/>
        <w:gridCol w:w="3348"/>
        <w:gridCol w:w="3593"/>
        <w:gridCol w:w="3024"/>
        <w:gridCol w:w="2303"/>
      </w:tblGrid>
      <w:tr>
        <w:trPr/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875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87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875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ест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Молодежная политика и патриотическое воспитание в 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4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6"/>
        <w:gridCol w:w="2703"/>
        <w:gridCol w:w="1557"/>
        <w:gridCol w:w="1150"/>
        <w:gridCol w:w="1418"/>
        <w:gridCol w:w="1330"/>
        <w:gridCol w:w="3050"/>
      </w:tblGrid>
      <w:tr>
        <w:trPr>
          <w:trHeight w:val="480" w:hRule="atLeast"/>
        </w:trPr>
        <w:tc>
          <w:tcPr>
            <w:tcW w:w="4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4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Развитие общественной активности и социальных инициатив молодежи 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5,7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ные ограничения в связи с неблагоприятной эпидемиологической ситуацией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ные ограничения в связи с неблагоприятной эпидемиологической ситуацией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шеннолетни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 потребность среди несовершеннолетних в трудоустройстве в каникулярное врем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ных из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проект реализован отделом по делам молодежи, семьи и спорта. Инициаторы проектов в сфере молодежной политики среди прочих организаций отсутствовали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социально-культурной деятельности семей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45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ind w:firstLine="45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ind w:firstLine="45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45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45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«Молодежная политика и патриотическое воспитание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75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75,00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75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75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5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5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 «Патриотическое воспитание и допризывная подготовка граждан Красноборского района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194"/>
      <w:bookmarkEnd w:id="9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Э = </w:t>
      </w:r>
      <w:r>
        <w:rPr>
          <w:rFonts w:cs="Times New Roman" w:ascii="Times New Roman" w:hAnsi="Times New Roman"/>
          <w:b/>
          <w:sz w:val="24"/>
          <w:szCs w:val="24"/>
        </w:rPr>
        <w:t xml:space="preserve">100*0,34 + 97,79*0,33 + 100*0,33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9,27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ость реализации муниципальной программы признается высокой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ДЦП = (94,1+700+100+100+100+181,8)/6*100% = 10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М = (85,7+75+140+100+100+100+50+125+100+100+100)/11= 97,7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Ф = 10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Краткий доклад 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подпрограммы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– в 2021 году работа велась по следующим направления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общественной активности и социальных инициатив молодежи. В рамках данного направления организуются молодежные конкурсы, акции, проходят Форумы молодежи Красноборского района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рофессиональная ориентация и трудоустройство несовершеннолетних. В рамках направления проводится работа по созданию временных рабочих мест для несовершеннолетних граждан. Районный Форум молодежи 2021 года был посвящен профессиональной ориентации молодежи, организована экскурсия на предприятие АО «Группа «Илим»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ддержка деятельности ресурсного центра для молодежи, созданного в 2015 году на базе МБУ «Межпоселенческая библиотека Красноборского район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паганда здорового образа жизни, профилактика асоциальных явлений. В рамках данного направления организовывались акции, направленные на профилактику асоциальных явлений среди молодежи, формирование здорового образа жизни, по безопасности дорожного движения, проводились спортивные игры, соревн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3. Мероприятия по укреплению института молодой семьи и пропаганде ответственного родительства (акции «Молодая семья», «Малютка», участие в проведении рейдов по проверке неблагополучных сем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.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отдела по делам </w:t>
      </w:r>
    </w:p>
    <w:p>
      <w:pPr>
        <w:pStyle w:val="Normal"/>
        <w:jc w:val="both"/>
        <w:rPr/>
      </w:pPr>
      <w:r>
        <w:rPr/>
        <w:t>молодежи, семьи и спорта</w:t>
        <w:tab/>
        <w:tab/>
        <w:tab/>
        <w:tab/>
        <w:tab/>
        <w:tab/>
        <w:tab/>
        <w:t>М.В. Оже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28 февраля 2022 г.</w:t>
      </w:r>
      <w:bookmarkStart w:id="10" w:name="_PictureBullets"/>
      <w:bookmarkEnd w:id="10"/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36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1:00Z</dcterms:created>
  <dc:creator>Admin</dc:creator>
  <dc:description/>
  <cp:keywords/>
  <dc:language>en-US</dc:language>
  <cp:lastModifiedBy>LADKINA</cp:lastModifiedBy>
  <cp:lastPrinted>2022-03-02T16:37:00Z</cp:lastPrinted>
  <dcterms:modified xsi:type="dcterms:W3CDTF">2022-03-02T13:39:00Z</dcterms:modified>
  <cp:revision>19</cp:revision>
  <dc:subject/>
  <dc:title>ПРАВИТЕЛЬСТВО АРХАНГЕЛЬСКОЙ ОБЛАСТИ</dc:title>
</cp:coreProperties>
</file>