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962" w:hanging="0"/>
        <w:rPr/>
      </w:pPr>
      <w:r>
        <w:rPr/>
        <w:t>от 05.11.2020 № 640</w:t>
      </w:r>
    </w:p>
    <w:p>
      <w:pPr>
        <w:pStyle w:val="Normal"/>
        <w:ind w:left="4962" w:hanging="0"/>
        <w:rPr/>
      </w:pPr>
      <w:r>
        <w:rPr/>
        <w:t>(с изм. от 18.05.2021 № 333, от 09.07.2021 № 476, от 18.01.2022 № 1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Молодежная политика и патриотическое воспитание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;</w:t>
            </w:r>
          </w:p>
          <w:p>
            <w:pPr>
              <w:pStyle w:val="Normal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Семья и молодежь Красноборск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Патриотическое воспитание и допризывная подготовка граждан Красноборского района».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оптимальных условий для жителей района в сфере реализации молодежной политики и патриотического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задача № 1 - вовлечение семьи и молодежи в социально-экономическую, политическую и общественную жизнь, создание условий для их самореал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163990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1590000,00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  499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лодежная политика является системным явлением, нормативно обоснованным на федеральном, региональном и местном уровнях. Распоряжением Правительства РФ от 29 ноября 2014 года № 2403-р утверждены «Основы государственной молодёжной политики на период до 2025 года». Они разработаны с учётом положений Стратегии государственной национальной политики в части реализации задач в сфере гражданского, патриотического и духовно-нравственного воспитания детей и молодёжи и направлены на создание благоприятных условий для самореализации молодёжи, эффективных механизмов её поддержки, воспитание гражданственности и патриотизма, развитие молодёжных инициатив и поддержку талантливой молодёжи, формирование ценностей здорового образа жизни и института семьи, воспитание культуры межнационального общени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оритетными направлениями государственной молодежной политики в Российской Федера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держка общественно значимых инициатив, общественно полезной деятельности молодежи, молодежных, детских общественных объединений, добровольче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йствие обеспечению экономической самостоятельности молодых граждан и реализации их права на труд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осударственная поддержка молодых сем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казание социальных услуг для молодеж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еспечение условий для охраны здоровья, формирования здорового образа жизни молодых граждан, их воспитания 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/>
        <w:t>Молодежная политика на муниципальном уровне - это политика муниципального образования по отношению к молодежи, нацеленная на включение молодежи в реальные процессы развития территории муниципальных образований. Она неразрывным образом связана с государственной молодежной политикой.</w:t>
      </w:r>
      <w:r>
        <w:rPr>
          <w:rFonts w:cs="Calibri"/>
        </w:rPr>
        <w:t xml:space="preserve"> Неотъемлемой частью государственной социальной политики и приоритетными направлениями социально-экономического развития района являются следующие: поддержка семей с детьми и молодёжи; создание необходимых условий для вовлечения молодёжи в общественную жизнь, организация её занятости; патриотическое воспитание и подготовка молодежи к военной службе, укрепление института молодой семьи, пропаганда ответственного родительства, профилактика социального сирот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Целью данной Программы является создание оптимальных условий для жителей района в сфере реализации молодежной политики и патриотического воспитания. Степень достижения данной цели будет определяться по целевым показа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личество социально-общественных мероприятий для семей и молодежи, проведенных в рамках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граждан, участвующих в проведении мероприятий, в деятельности молодежных и детски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едения о целевых показателях и их значениях приведены в Приложении № 1 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Перечень подпрограмм (мероприятий) и финансовое обеспечение реализации муниципальной Программы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имеет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«Семья и молодежь Краснобор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и допризывная подготовка граждан Краснобор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№ 1 подпрограммы «Семья и молодежь Красноборского района» - вовлечение семьи и молодежи в социально-экономическую, политическую и общественную жизнь, создание условий для их самореализации - работа ведется по следующим направлени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общественной активности и социальных инициатив молодежи. В рамках данного направления организуются молодежные конкурсы, акции, проходят Форумы молодежи Красноборского района, печатается издательская продукция молодежной тематики, продолжается деятельность Молодежной Палаты, развивается волонтерское движение и др. Организуется участие молодежи района в областных методических площадках в рамках областных форумов, семина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Поддержка талантливой молодежи, вовлечение молодежи в социально-культурную деятельность</w:t>
      </w:r>
      <w:r>
        <w:rPr/>
        <w:t>. В рамках данного направления проводятся мероприятия, направленные на развитие интеллектуальных, творческих и других способностей молодежи, организуется участие в областных конкурс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рофессиональная ориентация и трудоустройство несовершеннолетних. В рамках направления проводится работа по созданию временных рабочих мест для несовершеннолетних граждан, организуются экскурсии на предприятия, организации района и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 поддержка деятельности ресурсных центров для молодежи. На территории района отсутствуют муниципальные учреждения по работе с молодежью. С целью развития и поддержки инфраструктуры молодежной политики на базе муниципальных учреждений создаются ресурсные центры для молодежи. В 2015 году на базе МБУ «Межпоселенческая библиотека Красноборского района» был создан такой центр. В рамках мероприятия планируется продолжить работу по оснащению центра необходимым оборудованием и инвентарем, по созданию новых ресурсных центров для реализации молодежной политики в рай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паганда здорового образа жизни, профилактика асоциальных явлений. В рамках данного направления организуются акции, направленные на профилактику асоциальных явлений среди молодежи, формирование здорового образа, по безопасности дорожного движения, проводятся спортивные игры, соревнования, реализуется проект «Наставник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ое сопровождение молодежной политики. В рамках данного направления ведется работа по созданию положительного образа молодежной поли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 xml:space="preserve">Поддержка социальных проектов в сфере молодежной политики (на конкурсной основе). Порядок и условия проведения конкурса определяются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районном конкурсе проектов в сфере государственной молодежной политики, утверждаемым постановлением администрации МО «Красноборский муниципальный район». Участниками конкурсного отбора могут быть физические и юридические лица, осуществляющие свою деятельность на территории Краснобор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Для решения задачи № 2 подпрограммы «Семья и молодежь Красноборского района» - вовлечение семей в общественную и социально значимую жизнь, пропаганда ответственного родительства - работа ведется по следующим направлениям:</w:t>
      </w:r>
    </w:p>
    <w:p>
      <w:pPr>
        <w:pStyle w:val="Normal"/>
        <w:jc w:val="both"/>
        <w:rPr/>
      </w:pPr>
      <w:r>
        <w:rPr/>
        <w:t>1.1. Помощь учреждениям и организациям по организации мероприятий, посвященных семейным праздникам, проведение семейных конкурсов, работа по отбору и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1.2. Консультирование молодых семей по вопросам семейной политики;</w:t>
      </w:r>
    </w:p>
    <w:p>
      <w:pPr>
        <w:pStyle w:val="Normal"/>
        <w:jc w:val="both"/>
        <w:rPr/>
      </w:pPr>
      <w:r>
        <w:rPr/>
        <w:t>1.3. 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1.4. Мероприятия по укреплению института молодой семьи и пропаганде ответственного родительства (акции «Молодая семья», «Малютка», организация и проведение рейдов по проверке неблагополучных семе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шения задачи №1 подпрограммы «Патриотическое воспитание и допризывная подготовка граждан Красноборского района» - формирование позитивного отношения молодежи к военной службе, патриотическое воспитание - работа вед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. Поддержка кадетского и юнармейского движения в районе, военно-патриотических клубов, Работу организуют образовательные учреждения и зональный Центр патриотического воспит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 Работа с ветеранами ВОВ, организацией «Дети войны», участниками боевых действий в «горячих точках», Северо-Двинской казачье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 Уход  за мемориальными объектами на территории района. Работу организуют образовательные учреждения, администрации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Работа с допризывной молодежью по Закону РФ «О воинской обязанности и военной службе»: беседы о правовых основах военной службы, </w:t>
      </w:r>
      <w:r>
        <w:rPr>
          <w:bCs/>
        </w:rPr>
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Работу организует </w:t>
      </w:r>
      <w:r>
        <w:rPr/>
        <w:t>военный комиссариат по Красноборскому и Верхнетоем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задачи №2 подпрограммы «Патриотическое воспитание и допризывная подготовка граждан Красноборского района» - военно-спортивная подготовка молодежи, формирование физической готовности к службе в Вооружённых Силах РФ - работ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Организации районных и межрайонных м</w:t>
      </w:r>
      <w:r>
        <w:rPr>
          <w:bCs/>
        </w:rPr>
        <w:t>ероприятий по подготовке граждан по основам военной службы</w:t>
      </w:r>
      <w:r>
        <w:rPr/>
        <w:t xml:space="preserve"> (учебно-полевые сборы старшеклассников, районный слет «День призывника», смотры строя и песни в ОУ,  акции к Дню памяти и скорби,  военно-тактические игры «Тропа испытаний»,  «Внуки Маргелова»,  «Спецназ» и др.)</w:t>
      </w:r>
    </w:p>
    <w:p>
      <w:pPr>
        <w:pStyle w:val="Normal"/>
        <w:jc w:val="both"/>
        <w:rPr/>
      </w:pPr>
      <w:r>
        <w:rPr/>
        <w:t>1.2. Организация участия в областных и Всероссийских мероприятиях и состязаниях военно-патриотической направленности (выезды команд на областные игры «Зарница» и «Зарничка», областной Смотр почетных караулов, областной «Марш кадет», областная игра "Спецназ", сотрудничество с Союзом Калашникова и др.). Работу организуют образовательные учреждения, Управление образования и ответственный исполнитель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Финансирование программы осуществляется за счет средств бюджета МО «Красноборский муниципальный район».</w:t>
      </w:r>
    </w:p>
    <w:p>
      <w:pPr>
        <w:pStyle w:val="Normal"/>
        <w:ind w:firstLine="426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426"/>
        <w:jc w:val="both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bookmarkStart w:id="1" w:name="Par308"/>
      <w:bookmarkEnd w:id="1"/>
      <w:r>
        <w:rPr/>
        <w:t>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 </w:t>
      </w:r>
      <w:r>
        <w:rPr/>
        <w:t>в МО «Красноборский муниципальный район»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8"/>
        <w:gridCol w:w="3737"/>
        <w:gridCol w:w="1214"/>
        <w:gridCol w:w="1167"/>
        <w:gridCol w:w="1029"/>
        <w:gridCol w:w="922"/>
        <w:gridCol w:w="816"/>
        <w:gridCol w:w="819"/>
        <w:gridCol w:w="818"/>
        <w:gridCol w:w="750"/>
      </w:tblGrid>
      <w:tr>
        <w:trPr>
          <w:trHeight w:val="32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</w:tc>
        <w:tc>
          <w:tcPr>
            <w:tcW w:w="4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Молодежная политика и патриотическое воспитание 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Cs/>
              </w:rPr>
            </w:pPr>
            <w:r>
              <w:rPr/>
              <w:t xml:space="preserve">                                                 </w:t>
            </w:r>
            <w:r>
              <w:rPr/>
              <w:t>в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граждан, участвующих в проведении мероприятий, в деятельности молодежных и детских общественных объединений, в общем количестве граждан данной социально-демографической групп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Подпрограмма 1 «Семья и молодежь Красноборского района»               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 молодежи в общественную и социально значимую жизнь, создание условий для ее самореализации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семей в общественную и социально значимую жизнь, пропаганда ответственного родительства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программа 2    «Патриотическое воспитание и допризывная подготовк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раждан Красноборского района»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 формирование позитивного отношения молодежи к военной службе, патриотическое воспитание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военно-спортивная подготовка молодежи, формирование физической готовности к службе в Вооружённых Силах РФ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 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соответствующей социально-демографической группы х 1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Приложение №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6"/>
        <w:gridCol w:w="1265"/>
        <w:gridCol w:w="1264"/>
        <w:gridCol w:w="1267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>Приложение № 3 к муниципальной программе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«Молодежная политика и патриотическое воспитание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2758"/>
        <w:gridCol w:w="2734"/>
        <w:gridCol w:w="1531"/>
        <w:gridCol w:w="1183"/>
        <w:gridCol w:w="1218"/>
        <w:gridCol w:w="783"/>
        <w:gridCol w:w="780"/>
        <w:gridCol w:w="786"/>
        <w:gridCol w:w="784"/>
        <w:gridCol w:w="811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-шеннолетних граж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ая библиотека Краснобо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ГАОУ СПО АО «Красноборский лесотехнически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ГОУ АО «Красноборский детский дом»;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муниципальные бюджетные и казённые учреждения культуры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-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ресурсный Центр для молодежи при МБУК «Красноборская библиотека»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-ных изд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бюджетные и казённые учреждения культуры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2: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патриотического воспитания в МО «Красноборский муниципальны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о Красноборскому и Верхнетоемскому райо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45"/>
        <w:outlineLvl w:val="1"/>
        <w:rPr/>
      </w:pPr>
      <w:r>
        <w:rPr/>
        <w:t>«Молодежная политика и патриотическое воспитание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81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Семья и молодежь Краснобор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ский муниципальный район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ектор содействия занятости населения по Красноборскому району отделения занятости населения по г.Котласу ГКУ АО «Архангельский областно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- школьные общественные объединения, молодежные общественные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амореализации молодежи и семей района в социально-экономической, общественной и культурной сфе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: вовлечение  молодежи в 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  <w:r>
              <w:rPr/>
              <w:t xml:space="preserve"> вовлечение семей в общественную и социально значимую жизнь, пропаганда ответственного род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szCs w:val="20"/>
              </w:rPr>
              <w:t>Количество мероприятий, проведенных для семей и с участием сем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839900,0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  100000,00 руб., средства областного бюджета 49900,00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–  100000,00 руб., </w:t>
            </w:r>
          </w:p>
          <w:p>
            <w:pPr>
              <w:pStyle w:val="Normal"/>
              <w:jc w:val="both"/>
              <w:rPr/>
            </w:pPr>
            <w:r>
              <w:rPr/>
              <w:t>2023 г. - средства бюджета муниципального района -   100000,00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  100000,00 руб.,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   390000,0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94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  <w:r>
              <w:rPr>
                <w:b/>
              </w:rPr>
              <w:t xml:space="preserve">    «Патриотическое воспитание и допризывная подготовка граждан Красноборского района»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,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витие и совершенствование системы патриотического воспитания жителей района и допризывной подготовки молодеж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№ 1: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№ 2: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2: </w:t>
            </w: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800000,00 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-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- средства бюджета муниципального района -100000,00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100000,00 руб., 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- 400000,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FBC5D1A30B3B50EFE76BEE8FCAA91F385DE4F680296B36F7BC455907F07ED10FE834EC9C2BC1831E1BF0A06CB946C9C13704D5403E7900B64B991S1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Admin</dc:creator>
  <dc:description/>
  <cp:keywords/>
  <dc:language>en-US</dc:language>
  <cp:lastModifiedBy>LADKINA</cp:lastModifiedBy>
  <cp:lastPrinted>2022-01-14T12:41:00Z</cp:lastPrinted>
  <dcterms:modified xsi:type="dcterms:W3CDTF">2022-01-19T13:45:00Z</dcterms:modified>
  <cp:revision>103</cp:revision>
  <dc:subject/>
  <dc:title>ПРАВИТЕЛЬСТВО АРХАНГЕЛЬСКОЙ ОБЛАСТИ</dc:title>
</cp:coreProperties>
</file>