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962" w:hanging="0"/>
        <w:rPr/>
      </w:pPr>
      <w:r>
        <w:rPr/>
        <w:t xml:space="preserve">постановлением администрации МО «Красноборский муниципальный район» </w:t>
      </w:r>
    </w:p>
    <w:p>
      <w:pPr>
        <w:pStyle w:val="Normal"/>
        <w:ind w:left="4962" w:hanging="0"/>
        <w:rPr/>
      </w:pPr>
      <w:r>
        <w:rPr/>
        <w:t>от 05.11.2020 № 640</w:t>
      </w:r>
    </w:p>
    <w:p>
      <w:pPr>
        <w:pStyle w:val="Normal"/>
        <w:ind w:left="4962" w:hanging="0"/>
        <w:rPr/>
      </w:pPr>
      <w:r>
        <w:rPr/>
        <w:t>(с изм. от 18.05.2021 № 333, от 09.07.2021 № 476, от 18.01.2022 № 17,</w:t>
      </w:r>
      <w:r>
        <w:rPr>
          <w:sz w:val="27"/>
          <w:szCs w:val="27"/>
        </w:rPr>
        <w:t xml:space="preserve"> </w:t>
      </w:r>
      <w:r>
        <w:rPr/>
        <w:t>от 28.04.2022 года № 329, от 5.08.2022 года № 62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333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«Молодежная политика и патриотическое воспитание в МО «Красноборский муниципальный район»</w:t>
            </w:r>
            <w:r>
              <w:rPr>
                <w:bCs/>
              </w:rPr>
              <w:t xml:space="preserve">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ый Центр патриотического воспитания в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ый Центр для молодежи при МБУК «Красноборская библиотека»,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ая Палата Красноб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ОУ СПО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ОУ АО «Красноборский детский дом»;</w:t>
            </w:r>
          </w:p>
          <w:p>
            <w:pPr>
              <w:pStyle w:val="Normal"/>
              <w:rPr/>
            </w:pPr>
            <w:r>
              <w:rPr/>
              <w:t>-  ГКУ АО «Центр занятости населения Красноборского района»;</w:t>
            </w:r>
          </w:p>
          <w:p>
            <w:pPr>
              <w:pStyle w:val="Normal"/>
              <w:rPr/>
            </w:pPr>
            <w:r>
              <w:rPr/>
              <w:t>- военный комиссариат по Красноборскому и Верхнетоемскому районам;</w:t>
            </w:r>
          </w:p>
          <w:p>
            <w:pPr>
              <w:pStyle w:val="Normal"/>
              <w:rPr/>
            </w:pPr>
            <w:r>
              <w:rPr/>
              <w:t>- общественные объединения, общественные организации, реализующие мероприятия патриотической направленности  и работающие с молодежью.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«Семья и молодежь Красноборского района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«Патриотическое воспитание и допризывная подготовка граждан Красноборского района».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оптимальных условий для жителей района в сфере реализации молодежной политики и патриотического воспит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задача № 1 - вовлечение семьи и молодежи в социально-экономическую, политическую и общественную жизнь, создание условий для их самореализ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 № 2 - развитие и совершенствование системы патриотического воспитания жителей Красноборского района и допризывной подготовки молодежи.</w:t>
            </w:r>
          </w:p>
        </w:tc>
      </w:tr>
      <w:tr>
        <w:trPr>
          <w:trHeight w:val="406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1892660,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1620000,00 рублей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  272660,00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ы, цели и целевые показатели муниципальной Программы.</w:t>
      </w:r>
    </w:p>
    <w:p>
      <w:pPr>
        <w:pStyle w:val="ConsPlusNormal"/>
        <w:ind w:left="14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Молодежная политика является системным явлением, нормативно обоснованным на федеральном, региональном и местном уровнях. Распоряжением Правительства РФ от 29 ноября 2014 года № 2403-р утверждены «Основы государственной молодёжной политики на период до 2025 года». Они разработаны с учётом положений Стратегии государственной национальной политики в части реализации задач в сфере гражданского, патриотического и духовно-нравственного воспитания детей и молодёжи и направлены на создание благоприятных условий для самореализации молодёжи, эффективных механизмов её поддержки, воспитание гражданственности и патриотизма, развитие молодёжных инициатив и поддержку талантливой молодёжи, формирование ценностей здорового образа жизни и института семьи, воспитание культуры межнационального общения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Приоритетными направлениями государственной молодежной политики в Российской Федерации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ддержка общественно значимых инициатив, общественно полезной деятельности молодежи, молодежных, детских общественных объединений, добровольчеств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действие обеспечению экономической самостоятельности молодых граждан и реализации их права на труд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осударственная поддержка молодых сем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казание социальных услуг для молодеж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еспечение условий для охраны здоровья, формирования здорового образа жизни молодых граждан, их воспитания и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</w:rPr>
      </w:pPr>
      <w:r>
        <w:rPr/>
        <w:t>Молодежная политика на муниципальном уровне - это политика муниципального образования по отношению к молодежи, нацеленная на включение молодежи в реальные процессы развития территории муниципальных образований. Она неразрывным образом связана с государственной молодежной политикой.</w:t>
      </w:r>
      <w:r>
        <w:rPr>
          <w:rFonts w:cs="Calibri"/>
        </w:rPr>
        <w:t xml:space="preserve"> Неотъемлемой частью государственной социальной политики и приоритетными направлениями социально-экономического развития района являются следующие: поддержка семей с детьми и молодёжи; создание необходимых условий для вовлечения молодёжи в общественную жизнь, организация её занятости; патриотическое воспитание и подготовка молодежи к военной службе, укрепление института молодой семьи, пропаганда ответственного родительства, профилактика социального сиротств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Целью данной Программы является создание оптимальных условий для жителей района в сфере реализации молодежной политики и патриотического воспитания. Степень достижения данной цели будет определяться по целевым показател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личество социально-общественных мероприятий для семей и молодежи, проведенных в рамках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оля граждан, участвующих в проведении мероприятий, в деятельности молодежных и детских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ведения о целевых показателях и их значениях приведены в Приложении № 1 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Перечень подпрограмм (мероприятий) и финансовое обеспечение реализации муниципальной Программы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ограмма имеет две под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«Семья и молодежь Красноборского район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ическое воспитание и допризывная подготовка граждан Красноборского район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задачи № 1 подпрограммы «Семья и молодежь Красноборского района» - вовлечение семьи и молодежи в социально-экономическую, политическую и общественную жизнь, создание условий для их самореализации - работа ведется по следующим направлениям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общественной активности и социальных инициатив молодежи. В рамках данного направления организуются молодежные конкурсы, акции, проходят Форумы молодежи Красноборского района, печатается издательская продукция молодежной тематики, продолжается деятельность Молодежной Палаты, развивается волонтерское движение и др. Организуется участие молодежи района в областных методических площадках в рамках областных форумов, семинар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lang w:eastAsia="en-US"/>
        </w:rPr>
        <w:t>Поддержка талантливой молодежи, вовлечение молодежи в социально-культурную деятельность</w:t>
      </w:r>
      <w:r>
        <w:rPr/>
        <w:t>. В рамках данного направления проводятся мероприятия, направленные на развитие интеллектуальных, творческих и других способностей молодежи, организуется участие в областных конкурса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Профессиональная ориентация и трудоустройство несовершеннолетних. В рамках направления проводится работа по созданию временных рабочих мест для несовершеннолетних граждан, организуются экскурсии на предприятия, организации района и област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здание и поддержка деятельности ресурсных центров для молодежи. На территории района отсутствуют муниципальные учреждения по работе с молодежью. С целью развития и поддержки инфраструктуры молодежной политики на базе муниципальных учреждений создаются ресурсные центры для молодежи. В 2015 году на базе МБУ «Межпоселенческая библиотека Красноборского района» был создан такой центр. В рамках мероприятия планируется продолжить работу по оснащению центра необходимым оборудованием и инвентарем, по созданию новых ресурсных центров для реализации молодежной политики в рай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опаганда здорового образа жизни, профилактика асоциальных явлений. В рамках данного направления организуются акции, направленные на профилактику асоциальных явлений среди молодежи, формирование здорового образа, по безопасности дорожного движения, проводятся спортивные игры, соревнования, реализуется проект «Наставник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нформационное сопровождение молодежной политики. В рамках данного направления ведется работа по созданию положительного образа молодежной полити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/>
        <w:t xml:space="preserve">Поддержка социальных проектов в сфере молодежной политики (на конкурсной основе). Порядок и условия проведения конкурса определяются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районном конкурсе проектов в сфере государственной молодежной политики, утверждаемым постановлением администрации МО «Красноборский муниципальный район». Участниками конкурсного отбора могут быть физические и юридические лица, осуществляющие свою деятельность на территории Краснобор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  <w:t xml:space="preserve">          </w:t>
      </w:r>
      <w:r>
        <w:rPr/>
        <w:t>Для решения задачи № 2 подпрограммы «Семья и молодежь Красноборского района» - вовлечение семей в общественную и социально значимую жизнь, пропаганда ответственного родительства - работа ведется по следующим направлениям:</w:t>
      </w:r>
    </w:p>
    <w:p>
      <w:pPr>
        <w:pStyle w:val="Normal"/>
        <w:jc w:val="both"/>
        <w:rPr/>
      </w:pPr>
      <w:r>
        <w:rPr/>
        <w:t>1.1. Помощь учреждениям и организациям по организации мероприятий, посвященных семейным праздникам, проведение семейных конкурсов, работа по отбору и подготовке получателей диплома «Признательность», знака «Материнская слава», медали «За любовь и верность»;</w:t>
      </w:r>
    </w:p>
    <w:p>
      <w:pPr>
        <w:pStyle w:val="Normal"/>
        <w:jc w:val="both"/>
        <w:rPr/>
      </w:pPr>
      <w:r>
        <w:rPr/>
        <w:t>1.2. Консультирование молодых семей по вопросам семейной политики;</w:t>
      </w:r>
    </w:p>
    <w:p>
      <w:pPr>
        <w:pStyle w:val="Normal"/>
        <w:jc w:val="both"/>
        <w:rPr/>
      </w:pPr>
      <w:r>
        <w:rPr/>
        <w:t>1.3. Организация участия семей района в областных конкурсах («Отец – ответственная должность», «Женщина года» и др.);</w:t>
      </w:r>
    </w:p>
    <w:p>
      <w:pPr>
        <w:pStyle w:val="Normal"/>
        <w:jc w:val="both"/>
        <w:rPr/>
      </w:pPr>
      <w:r>
        <w:rPr/>
        <w:t>1.4. Мероприятия по укреплению института молодой семьи и пропаганде ответственного родительства (акции «Молодая семья», «Малютка», организация и проведение рейдов по проверке неблагополучных семей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решения задачи №1 подпрограммы «Патриотическое воспитание и допризывная подготовка граждан Красноборского района» - формирование позитивного отношения молодежи к военной службе, патриотическое воспитание - работа ведется по следующим направлениям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.1. Поддержка кадетского и юнармейского движения в районе, военно-патриотических клубов, Работу организуют образовательные учреждения и зональный Центр патриотического воспита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2. Работа с ветеранами ВОВ, организацией «Дети войны», участниками боевых действий в «горячих точках», Северо-Двинской казачьей организаци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3. Уход  за мемориальными объектами на территории района. Работу организуют образовательные учреждения, администрации посе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Работа с допризывной молодежью по Закону РФ «О воинской обязанности и военной службе»: беседы о правовых основах военной службы, </w:t>
      </w:r>
      <w:r>
        <w:rPr>
          <w:bCs/>
        </w:rPr>
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Работу организует </w:t>
      </w:r>
      <w:r>
        <w:rPr/>
        <w:t>военный комиссариат по Красноборскому и Верхнетоемскому райо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решения задачи №2 подпрограммы «Патриотическое воспитание и допризывная подготовка граждан Красноборского района» - военно-спортивная подготовка молодежи, формирование физической готовности к службе в Вооружённых Силах РФ - работа ведется по следующим направле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 Организации районных и межрайонных м</w:t>
      </w:r>
      <w:r>
        <w:rPr>
          <w:bCs/>
        </w:rPr>
        <w:t>ероприятий по подготовке граждан по основам военной службы</w:t>
      </w:r>
      <w:r>
        <w:rPr/>
        <w:t xml:space="preserve"> (учебно-полевые сборы старшеклассников, районный слет «День призывника», смотры строя и песни в ОУ,  акции к Дню памяти и скорби,  военно-тактические игры «Тропа испытаний»,  «Внуки Маргелова»,  «Спецназ» и др.)</w:t>
      </w:r>
    </w:p>
    <w:p>
      <w:pPr>
        <w:pStyle w:val="Normal"/>
        <w:jc w:val="both"/>
        <w:rPr/>
      </w:pPr>
      <w:r>
        <w:rPr/>
        <w:t>1.2. Организация участия в областных и Всероссийских мероприятиях и состязаниях военно-патриотической направленности (выезды команд на областные игры «Зарница» и «Зарничка», областной Смотр почетных караулов, областной «Марш кадет», областная игра "Спецназ", сотрудничество с Союзом Калашникова и др.). Работу организуют образовательные учреждения, Управление образования и ответственный исполнитель програм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Финансирование программы осуществляется за счет средств бюджета МО «Красноборский муниципальный район».</w:t>
      </w:r>
    </w:p>
    <w:p>
      <w:pPr>
        <w:pStyle w:val="Normal"/>
        <w:ind w:firstLine="426"/>
        <w:jc w:val="both"/>
        <w:rPr/>
      </w:pPr>
      <w:r>
        <w:rPr/>
        <w:t>Финансирование из областного бюджета осуществляется путем предоставления субсидий бюджету муниципального района на реализацию мероприятий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.</w:t>
      </w:r>
    </w:p>
    <w:p>
      <w:pPr>
        <w:pStyle w:val="Normal"/>
        <w:ind w:firstLine="426"/>
        <w:jc w:val="both"/>
        <w:rPr/>
      </w:pPr>
      <w:r>
        <w:rPr/>
        <w:t>Финансовое обеспечение реализации муниципальной программы приведено в Приложении № 2 к муниципальной Программе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>Показатели результативности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№ </w:t>
      </w:r>
      <w:bookmarkStart w:id="1" w:name="Par308"/>
      <w:bookmarkEnd w:id="1"/>
      <w:r>
        <w:rPr/>
        <w:t>1 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/>
        <w:t xml:space="preserve"> </w:t>
      </w:r>
      <w:r>
        <w:rPr/>
        <w:t>в МО «Красноборский муниципальный район»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8"/>
        <w:gridCol w:w="3737"/>
        <w:gridCol w:w="1214"/>
        <w:gridCol w:w="1167"/>
        <w:gridCol w:w="1029"/>
        <w:gridCol w:w="922"/>
        <w:gridCol w:w="816"/>
        <w:gridCol w:w="819"/>
        <w:gridCol w:w="818"/>
        <w:gridCol w:w="750"/>
      </w:tblGrid>
      <w:tr>
        <w:trPr>
          <w:trHeight w:val="32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3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, 2019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, 2020</w:t>
            </w:r>
          </w:p>
        </w:tc>
        <w:tc>
          <w:tcPr>
            <w:tcW w:w="41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 xml:space="preserve">Муниципальная программа «Молодежная политика и патриотическое воспитание 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bCs/>
              </w:rPr>
            </w:pPr>
            <w:r>
              <w:rPr/>
              <w:t xml:space="preserve">                                                 </w:t>
            </w:r>
            <w:r>
              <w:rPr/>
              <w:t>в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:  </w:t>
            </w:r>
          </w:p>
          <w:p>
            <w:pPr>
              <w:pStyle w:val="ConsPlusCell"/>
              <w:rPr/>
            </w:pPr>
            <w:r>
              <w:rPr/>
              <w:t>вовлечение семьи и молодежи в социально-экономическую и общественную жизнь, создание условий для их самореализации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 Количество социально-общественных мероприятий для семей и молодежи, проведенных в рамках программы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: 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и совершенствование системы патриотического воспитания жителей Красноборского района и допризывной подготовки молодежи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оля граждан, участвующих в проведении мероприятий, в деятельности молодежных и детских общественных объединений, в общем количестве граждан данной социально-демографической группы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Подпрограмма 1 «Семья и молодежь Красноборского района»                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№ 1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лечение  молодежи в общественную и социально значимую жизнь, создание условий для ее самореализации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1. Доля молодых граждан, участвующих в мероприятиях и проектах Подпрограммы,</w:t>
            </w:r>
            <w:r>
              <w:rPr/>
              <w:t xml:space="preserve"> в общем количестве граждан данной социально-демографической группы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№ 2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семей в общественную и социально значимую жизнь, пропаганда ответственного родительства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Cs w:val="20"/>
              </w:rPr>
              <w:t>2. Количество мероприятий, проведенных для семей и с участием сем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Подпрограмма 2    «Патриотическое воспитание и допризывная подготовка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граждан Красноборского района»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1: формирование позитивного отношения молодежи к военной службе, патриотическое воспитание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. Количество проведенных мероприятий, акций патриотической направленности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военно-спортивная подготовка молодежи, формирование физической готовности к службе в Вооружённых Силах РФ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eastAsia="en-US"/>
              </w:rPr>
              <w:t xml:space="preserve">2. Количество молодежи допризывного возраста, принявшей участие в военно-патриотических мероприятиях и учебно-полевых сборах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5"/>
        <w:gridCol w:w="5333"/>
        <w:gridCol w:w="4112"/>
      </w:tblGrid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 Количество социально-общественных мероприятий для семей и молодежи, проведенных в рамках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для семей, молодежи по   пропаганде семейных и духовных ценностей, формированию здорового образа жизни и активной жизненной позиции в рамках Программы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ы о реализации программы исполнителем и соисполнителями, информационные справки о мероприятиях программы</w:t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Доля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Количество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 / общее количество граждан соответствующей социально-демографической группы х 100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ый паспорт муниципального образования, информация общественных объединений, статистические данные Территориального органа Федеральной службы государственной статистики по Архангельской области о количестве граждан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Приложение № 2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«Молодежная политика и патриотическое воспит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9"/>
        <w:gridCol w:w="3046"/>
        <w:gridCol w:w="1457"/>
        <w:gridCol w:w="1266"/>
        <w:gridCol w:w="1256"/>
        <w:gridCol w:w="1273"/>
        <w:gridCol w:w="1267"/>
        <w:gridCol w:w="1146"/>
      </w:tblGrid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Молодежная политика и патриотическое воспитание в МО «Красноборский муниципальный район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6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,00</w:t>
            </w:r>
          </w:p>
        </w:tc>
      </w:tr>
      <w:tr>
        <w:trPr>
          <w:trHeight w:val="31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Семья и молодежь Красноборского района»     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общественной активности и социальных инициатив молодеж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лодежные конкурсы, акции, Форумы,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олодежной Палаты, волонтерское движение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теллектуальные игры, фестивали, слеты и др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офессиональная ориентация и трудоустройство несовершеннолетних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ind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Информационное сопровождение молодежной политики (размещение информации в социальных сетях, издательская деятельность, изготовление продукции с символикой молодежной политики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ическое воспитание и допризывная подготовка граждан Красноборского район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ветеранами ВОВ, участниками боевых действий, казачьей организаци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 за мемориальными объектами,</w:t>
            </w:r>
            <w:r>
              <w:rPr/>
              <w:t xml:space="preserve"> проведение восстановительных работ (ремонт, реконструкция, благоустройство) на воинских захоронениях с участием молодеж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Работа с допризывной молодежью по Закону РФ «О воинской обязанности и военной службе»: беседы о правовых основах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bCs/>
              </w:rPr>
              <w:t xml:space="preserve"> Мероприятия по подготовке граждан по основам военной служ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>выезды на областные игры «Зарница» и «Зарничка», «Смотр почетных караулов», «Марш кадет»;</w:t>
            </w:r>
          </w:p>
          <w:p>
            <w:pPr>
              <w:pStyle w:val="Normal"/>
              <w:rPr/>
            </w:pPr>
            <w:r>
              <w:rPr/>
              <w:t>смотры строя и песни в ОУ,</w:t>
              <w:br/>
              <w:t xml:space="preserve"> акции «День памяти и скорби», </w:t>
            </w:r>
          </w:p>
          <w:p>
            <w:pPr>
              <w:pStyle w:val="Normal"/>
              <w:rPr/>
            </w:pPr>
            <w:r>
              <w:rPr/>
              <w:t>военно-тактические игры «Тропа испытаний»,  «Внуки Маргелова»,  «Спецназ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>Приложение № 3 к муниципальной программе</w:t>
      </w:r>
    </w:p>
    <w:p>
      <w:pPr>
        <w:pStyle w:val="Normal"/>
        <w:widowControl w:val="false"/>
        <w:autoSpaceDE w:val="false"/>
        <w:ind w:left="9204" w:hanging="0"/>
        <w:rPr/>
      </w:pPr>
      <w:r>
        <w:rPr/>
        <w:t>«Молодежная политика и патриотическое воспитание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2758"/>
        <w:gridCol w:w="2734"/>
        <w:gridCol w:w="1531"/>
        <w:gridCol w:w="1183"/>
        <w:gridCol w:w="1218"/>
        <w:gridCol w:w="783"/>
        <w:gridCol w:w="780"/>
        <w:gridCol w:w="786"/>
        <w:gridCol w:w="784"/>
        <w:gridCol w:w="811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Задача 1:  </w:t>
            </w:r>
          </w:p>
          <w:p>
            <w:pPr>
              <w:pStyle w:val="ConsPlusCell"/>
              <w:rPr/>
            </w:pPr>
            <w:r>
              <w:rPr/>
              <w:t>вовлечение семьи и молодежи в социально-экономическую и общественную жизнь, создание условий для их самореализаци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общественной активности и социальных инициатив молодеж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лодежные конкурсы, акции, Форумы,  издательская продукция, деятельность Молодежной Палаты, волонтерское движение и др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расноборский муниципальный район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общественно-политическ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rPr/>
            </w:pPr>
            <w:r>
              <w:rPr/>
              <w:t>(интеллектуальные игры, фестивали, слеты и др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социально-культурн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фессиональная ориентация и трудоустройство несовершеннолетни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ваемых временных рабочих мест для несовер-шеннолетних гражд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расноборский муниципальный район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Межпоселенческая библиотека Краснобор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сурсных центров для молодежи, действующих на территории МО «Красноборский муниципальны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ГАОУ СПО АО «Красноборский лесотехнический техникум»;</w:t>
            </w:r>
          </w:p>
          <w:p>
            <w:pPr>
              <w:pStyle w:val="Normal"/>
              <w:jc w:val="both"/>
              <w:rPr/>
            </w:pPr>
            <w:r>
              <w:rPr/>
              <w:t>ГОУ АО «Красноборский детский дом»;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муниципальные бюджетные и казённые учреждения культуры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филакти-ческ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Информационное сопровождение молодежной политики (размещение информации в социальных сетях,   реклама, изготовление продукции с символикой молодежной политики и др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>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ресурсный Центр для молодежи при МБУК «Красноборская библиотека»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каций, информацион-ных изд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>МО «Краснобор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бюджетные и казённые учреждения культуры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в сфере молодежной полит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>МО «Красноборский муниципальны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 семейн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Задача 2: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системы патриотического воспитания жителей Красноборского района и допризывной подготовки молодеж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</w:rPr>
            </w:pP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ветеранами ВОВ, участниками боевых действий, казачьей организаци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 за мемориальными объектами рай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становительных работ (ремонт, реконструкция, благоустройство) на воинских захоронениях с участием молодежи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>МО «Красноборский муниципальный район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Красноборский муниципальный район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Центр патриотического воспитания в МО «Красноборский муниципальный район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по Красноборскому и Верхнетоемскому район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,  участвующ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организаций патриотическ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Работа с допризывной молодежью по Закону РФ «О воинской обязанности и военной службе»: правовые основы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призывной камп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</w:rPr>
            </w:pPr>
            <w:r>
              <w:rPr>
                <w:bCs/>
              </w:rPr>
              <w:t>Мероприятия по подготовке граждан по основам военной служб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 xml:space="preserve">выезды на областные игры «Зарница» и «Зарничка», «Смотр почетных караулов», «Марш кадет»; </w:t>
            </w:r>
          </w:p>
          <w:p>
            <w:pPr>
              <w:pStyle w:val="Normal"/>
              <w:rPr/>
            </w:pPr>
            <w:r>
              <w:rPr/>
              <w:t>смотры строя и песни в ОУ, акции в «День памяти и скорби», военно-тактические игры «Тропа испытаний»,  «Внуки Маргелова»,  «Спецназ» и др.)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 военно-патриотическ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  <w:t>Приложение № 4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45"/>
        <w:outlineLvl w:val="1"/>
        <w:rPr/>
      </w:pPr>
      <w:r>
        <w:rPr/>
        <w:t>«Молодежная политика и патриотическое воспитание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681"/>
      <w:bookmarkEnd w:id="2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1 «Семья и молодежь Красноборского района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МО «Красноборский муниципальный район»,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туризма администрации МО «Краснобоский муниципальный район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ый Центр для молодежи при МБУК «Красноборская библиотека»,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ая Палата Красноб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БУ АО «Красноборский детский дом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сектор содействия занятости населения по Красноборскому району отделения занятости населения по г.Котласу ГКУ АО «Архангельский областной центр занятости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- школьные общественные объединения, молодежные общественные организ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самореализации молодежи и семей района в социально-экономической, общественной и культурной сфер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1: вовлечение  молодежи в общественную и социально значимую жизнь, создание условий для ее само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№ 2: </w:t>
            </w:r>
            <w:r>
              <w:rPr/>
              <w:t xml:space="preserve"> вовлечение семей в общественную и социально значимую жизнь, пропаганда ответственного роди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Доля молодых граждан, участвующих в мероприятиях и проектах Подпрограммы,</w:t>
            </w:r>
            <w:r>
              <w:rPr/>
              <w:t xml:space="preserve"> в общем количестве граждан данной социально-демографической группы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szCs w:val="20"/>
              </w:rPr>
              <w:t>Количество мероприятий, проведенных для семей и с участием сем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реализуется в один эта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: 839900,00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 - средства бюджета муниципального района –  100000,00 руб., средства областного бюджета 49900,00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 - средства бюджета муниципального района –  100000,00 руб., </w:t>
            </w:r>
          </w:p>
          <w:p>
            <w:pPr>
              <w:pStyle w:val="Normal"/>
              <w:jc w:val="both"/>
              <w:rPr/>
            </w:pPr>
            <w:r>
              <w:rPr/>
              <w:t>2023 г. - средства бюджета муниципального района -   100000,00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 - средства бюджета муниципального района –   100000,00 руб., </w:t>
            </w:r>
          </w:p>
          <w:p>
            <w:pPr>
              <w:pStyle w:val="Normal"/>
              <w:jc w:val="both"/>
              <w:rPr/>
            </w:pPr>
            <w:r>
              <w:rPr/>
              <w:t>2025 г. – средства бюджета муниципального района   390000,00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394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  <w:r>
              <w:rPr>
                <w:b/>
              </w:rPr>
              <w:t xml:space="preserve">    «Патриотическое воспитание и допризывная подготовка граждан Красноборского района»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ый Центр патриотического воспитания в МО «Красноборский муниципальный район»,</w:t>
            </w:r>
          </w:p>
          <w:p>
            <w:pPr>
              <w:pStyle w:val="Normal"/>
              <w:rPr/>
            </w:pPr>
            <w:r>
              <w:rPr/>
              <w:t>- военный комиссариат по Красноборскому и Верхнетоемскому района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БУ АО «Красноборский детский дом»;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бъединения, общественные организации, реализующие мероприятия патриотической направленности  и работающие с молодежь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азвитие и совершенствование системы патриотического воспитания жителей района и допризывной подготовки молодеж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а № 1: формирование позитивного отношения молодежи к военной службе, патриотическое воспитание; </w:t>
            </w:r>
          </w:p>
          <w:p>
            <w:pPr>
              <w:pStyle w:val="Style17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2: военно-спортивная подготовка молодежи, формирование физической готовности к службе в Вооружённых Силах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  <w:r>
              <w:rPr>
                <w:lang w:eastAsia="en-US"/>
              </w:rPr>
              <w:t>количество мероприятий, акций военно-патриотической направленност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адача 2: </w:t>
            </w:r>
            <w:r>
              <w:rPr>
                <w:lang w:eastAsia="en-US"/>
              </w:rPr>
              <w:t>количество молодежи допризывного возраста, принявшей участие в оборонно-спортивных мероприятиях и учебно-полевых сборах, че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реализуется в один эта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: 800000,00 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 - средства бюджета муниципального района –100000,00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 - средства бюджета муниципального района -100000,00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. - средства бюджета муниципального района -100000,00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 - средства бюджета муниципального района –100000,00 руб.,  </w:t>
            </w:r>
          </w:p>
          <w:p>
            <w:pPr>
              <w:pStyle w:val="Normal"/>
              <w:jc w:val="both"/>
              <w:rPr/>
            </w:pPr>
            <w:r>
              <w:rPr/>
              <w:t>2025 г. – средства бюджета муниципального района- 400000,00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en-US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en-US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  <w:color w:val="DD0055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lang w:val="en-US"/>
    </w:rPr>
  </w:style>
  <w:style w:type="character" w:styleId="Style14">
    <w:name w:val="Основной текст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Style17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FBC5D1A30B3B50EFE76BEE8FCAA91F385DE4F680296B36F7BC455907F07ED10FE834EC9C2BC1831E1BF0A06CB946C9C13704D5403E7900B64B991S1w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1:00Z</dcterms:created>
  <dc:creator>Admin</dc:creator>
  <dc:description/>
  <dc:language>en-US</dc:language>
  <cp:lastModifiedBy>LADKINA</cp:lastModifiedBy>
  <cp:lastPrinted>2022-03-01T13:36:00Z</cp:lastPrinted>
  <dcterms:modified xsi:type="dcterms:W3CDTF">2022-08-12T11:31:00Z</dcterms:modified>
  <cp:revision>2</cp:revision>
  <dc:subject/>
  <dc:title>ПРАВИТЕЛЬСТВО АРХАНГЕЛЬСКОЙ ОБЛАСТИ</dc:title>
</cp:coreProperties>
</file>