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>от 05.11.2020 № 640</w:t>
      </w:r>
    </w:p>
    <w:p>
      <w:pPr>
        <w:pStyle w:val="Normal"/>
        <w:ind w:left="4962" w:hanging="0"/>
        <w:rPr/>
      </w:pPr>
      <w:r>
        <w:rPr/>
        <w:t>(с изм. от 18.05.2021 № 333, от 09.07.2021 № 476, от 18.01.2022 № 17, 28.04.2022 № 32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Молодежная политика и патриотическое воспитание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Семья и молодежь Краснобор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Патриотическое воспитание и допризывная подготовка граждан Красноборского района».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птимальных условий для жителей района в сфере реализации молодежной политики и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дача № 1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191022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1590000,00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 320220,00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лодежная политика является системным явлением, нормативно обоснованным на федеральном, региональном и местном уровнях. Распоряжением Правительства РФ от 29 ноября 2014 года № 2403-р утверждены «Основы государственной молодёжной политики на период до 2025 года». Они разработаны с учётом положений Стратегии государственной национальной политики в части реализации задач в сфере гражданского, патриотического и духовно-нравственного воспитания детей и молодёжи и направлены на создание благоприятных условий для самореализации молодёжи, эффективных механизмов её поддержки, воспитание гражданственности и патриотизма, развитие молодёжных инициатив и поддержку талантливой молодёжи, формирование ценностей здорового образа жизни и института семьи, воспитание культуры межнационального обще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оритетными направлениями государственной молодежной политики в Российской Федера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держка общественно значимых инициатив, общественно полезной деятельности молодежи, молодежных, детских общественных объединений, доброволь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йствие обеспечению экономической самостоятельности молодых граждан и реализации их права на тру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ание социальных услуг для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ение условий для охраны здоровья, формирования здорового образа жизни молодых граждан, их воспитания 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/>
        <w:t>Молодежная политика на муниципальном уровне - это политика муниципального образования по отношению к молодежи, нацеленная на включение молодежи в реальные процессы развития территории муниципальных образований. Она неразрывным образом связана с государственной молодежной политикой.</w:t>
      </w:r>
      <w:r>
        <w:rPr>
          <w:rFonts w:cs="Calibri"/>
        </w:rPr>
        <w:t xml:space="preserve"> Неотъемлемой частью государственной социальной политики и приоритетными направлениями социально-экономического развития района являются следующие: поддержка семей с детьми и молодёжи; создание необходимых условий для вовлечения молодёжи в общественную жизнь, организация её занятости; патриотическое воспитание и подготовка молодежи к военной службе, укрепление института молодой семьи, пропаганда ответственного родительства, профилактика социального сирот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Целью данной Программы является создание оптимальных условий для жителей района в сфере реализации молодежной политики и патриотического воспитания. Степень достижения данной цели будет определяться по целе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социально-общественных мероприятий для семей и молодежи, проведенных в рамках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граждан, участвующих в проведении мероприятий, в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целевых показателях и их значениях приведены в Приложении № 1 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еречень подпрограмм (мероприятий) и финансовое обеспечение реализации муниципальной Программ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1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- работа ведется по следующим направле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, организуются экскурсии на предприятия, организации района и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 поддержка деятельности ресурсных центров для молодежи. На территории района отсутствуют муниципальные учреждения по работе с молодежью. С целью развития и поддержки инфраструктуры молодежной политики на базе муниципальных учреждений создаются ресурсные центры для молодежи. В 2015 году на базе МБУ «Межпоселенческая библиотека Красноборского района» был создан такой центр. В рамках мероприятия планируется продолжить работу по оснащению центра необходимым оборудованием и инвентарем, по созданию новых ресурсных центров для реализации молодежной политики в рай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уются акции, направленные на профилактику асоциальных явлений среди молодежи, формирование здорового образа, по безопасности дорожного движения, проводятся спортивные игры, соревнования, реализуется проект «Наставн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е сопровождение молодежной политики. В рамках данного направления ведется работа по созданию положительного образа молодежной 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Поддержка социальных проектов в сфере молодежной политики (на конкурсной основе). Порядок и условия проведения конкурса определяются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айонном конкурсе проектов в сфере государственной молодежной политики, утверждаемым постановлением администрации МО «Красноборский муниципальный район». Участниками конкурсного отбора могут быть физические и юридические лица, осуществляющие свою деятельность на территории Краснобо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1.3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4. 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,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Финансирование программы осуществляется за счет средств бюджета МО «Красноборский муниципальный район».</w:t>
      </w:r>
    </w:p>
    <w:p>
      <w:pPr>
        <w:pStyle w:val="Normal"/>
        <w:ind w:firstLine="426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426"/>
        <w:jc w:val="both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граждан, участвующих в проведении мероприятий, в деятельности молодежных и детских общественных объединений,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соответствующей социально-демографической группы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7"/>
        <w:gridCol w:w="1266"/>
        <w:gridCol w:w="1256"/>
        <w:gridCol w:w="1273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>Приложение № 3 к муниципальной программе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758"/>
        <w:gridCol w:w="2734"/>
        <w:gridCol w:w="1531"/>
        <w:gridCol w:w="1183"/>
        <w:gridCol w:w="1218"/>
        <w:gridCol w:w="783"/>
        <w:gridCol w:w="780"/>
        <w:gridCol w:w="786"/>
        <w:gridCol w:w="784"/>
        <w:gridCol w:w="81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ая библиотека Краснобо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ГАОУ СПО АО «Красноборский лесо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ГОУ АО «Красноборский детский дом»;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ресурсный Центр для молодежи при МБУК «Красноборская библиотека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в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 Красноборскому и Верхнетоемскому райо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45"/>
        <w:outlineLvl w:val="1"/>
        <w:rPr/>
      </w:pPr>
      <w:r>
        <w:rPr/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szCs w:val="20"/>
              </w:rPr>
              <w:t>Количество мероприятий, проведенных для семей и с участием сем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839900,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000,00 руб., средства областного бюджета 49900,00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100000,00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100000,00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100000,00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000,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4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№ 1: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: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800000,00 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100000,00 руб., 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- 400000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FBC5D1A30B3B50EFE76BEE8FCAA91F385DE4F680296B36F7BC455907F07ED10FE834EC9C2BC1831E1BF0A06CB946C9C13704D5403E7900B64B991S1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9:00Z</dcterms:created>
  <dc:creator>Admin</dc:creator>
  <dc:description/>
  <cp:keywords/>
  <dc:language>en-US</dc:language>
  <cp:lastModifiedBy>INFOOTDEL</cp:lastModifiedBy>
  <cp:lastPrinted>2022-03-01T13:36:00Z</cp:lastPrinted>
  <dcterms:modified xsi:type="dcterms:W3CDTF">2022-05-12T07:32:00Z</dcterms:modified>
  <cp:revision>4</cp:revision>
  <dc:subject/>
  <dc:title>ПРАВИТЕЛЬСТВО АРХАНГЕЛЬСКОЙ ОБЛАСТИ</dc:title>
</cp:coreProperties>
</file>