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4"/>
        <w:gridCol w:w="2229"/>
        <w:gridCol w:w="1810"/>
        <w:gridCol w:w="1809"/>
        <w:gridCol w:w="1809"/>
        <w:gridCol w:w="2519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я программы    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Молодежная политика и патриотическое воспитание в МО «Красноборский муниципальный район»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43%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количества социально-общественных мероприятий, в связи с уменьшением проведенных мероприятий 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граждан, участвующих в проведении мероприятий, в деятельности молодежных и детских общественных объединений, в общем количестве граждан данной социально-демографической группы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00 %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Семья и молодежь Красноборского района»  </w:t>
            </w:r>
          </w:p>
        </w:tc>
      </w:tr>
      <w:tr>
        <w:trPr>
          <w:trHeight w:val="10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 Доля молодых граждан, участвующих в мероприятиях и проектах Подпрограммы,</w:t>
            </w:r>
            <w:r>
              <w:rPr/>
              <w:t xml:space="preserve"> в общем количестве граждан данной социально-демографической групп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Патриотическое воспитание и допризывная подготовка граждан Красноборского района»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89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социально-общественных мероприятий, в связи с уменьшением проведенных мероприятий</w:t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,18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ющий интерес молодежи к мероприятиям военно-патриотической направленности, активная работа сотрудников местного отделения Всероссийского детско-юношеского военно-патриотического общественного движения «Юнармия»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3529"/>
        <w:gridCol w:w="3496"/>
        <w:gridCol w:w="2957"/>
        <w:gridCol w:w="2350"/>
      </w:tblGrid>
      <w:tr>
        <w:trPr/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671"/>
            <w:bookmarkEnd w:id="3"/>
            <w:r>
              <w:rPr/>
              <w:t xml:space="preserve">Источник финансирования 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264 379,2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естный бюдж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0708100508202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80,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19,5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070810080520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0708200805202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23,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522,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070820080520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70708200805206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6,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6,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Федеральный бюдже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726"/>
      <w:bookmarkEnd w:id="4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869"/>
      <w:bookmarkEnd w:id="5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Молодежная политика и патриотическое воспитание в 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4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6"/>
        <w:gridCol w:w="2703"/>
        <w:gridCol w:w="1557"/>
        <w:gridCol w:w="1150"/>
        <w:gridCol w:w="1546"/>
        <w:gridCol w:w="1202"/>
        <w:gridCol w:w="3050"/>
      </w:tblGrid>
      <w:tr>
        <w:trPr>
          <w:trHeight w:val="480" w:hRule="atLeast"/>
        </w:trPr>
        <w:tc>
          <w:tcPr>
            <w:tcW w:w="4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общественной активности и социальных инициатив молодежи 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шеннолетни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ных из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нималось участие в конкурсах социальных проектов в сфере молодежной политики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социально-культурной деятельности семей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ind w:firstLine="45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ind w:firstLine="45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45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br w:type="page"/>
      </w:r>
      <w:bookmarkStart w:id="6" w:name="Par974"/>
      <w:bookmarkEnd w:id="6"/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97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«Молодежная политика и патриотическое воспитание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: </w:t>
      </w:r>
      <w:r>
        <w:rPr>
          <w:b/>
        </w:rPr>
        <w:t>отдел по делам молодежи, семьи и спор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79,23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79,23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80,4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80,4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0,4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0,42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  «Патриотическое воспитание и допризывная подготовка граждан Красноборского района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72,81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12,81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ведение восстановительных работ (ремонт, реконструкция, благоустройство) на воинских захоронениях с участием молодеж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2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26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5,5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5,55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194"/>
      <w:bookmarkEnd w:id="8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Э = </w:t>
      </w:r>
      <w:r>
        <w:rPr>
          <w:rFonts w:cs="Times New Roman" w:ascii="Times New Roman" w:hAnsi="Times New Roman"/>
          <w:b/>
          <w:sz w:val="24"/>
          <w:szCs w:val="24"/>
        </w:rPr>
        <w:t xml:space="preserve">88,3*0,34 + 90*0,33 + 66*0,33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,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ффективность реализации муниципальной программы признается высокой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= (0,72+4+0,58)/6*100% = 88,3%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= 9/10*100% =90 %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=264379,23/400000*100% = 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Ф = 10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раткий доклад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о итогам 2023 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подпрограммы №1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– в 2023 году работа велась по следующим направления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. Развитие общественной активности и социальных инициатив молодежи. В рамках данного направления организуются молодежные конкурсы, акции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lang w:eastAsia="en-US"/>
        </w:rPr>
        <w:t>2. 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 Поддержка деятельности ресурсного центра для молодежи, созданного в 2015 году на базе МБУ «Межпоселенческая библиотека Красноборского район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4. Предоставлялась ресурсная поддержка местным отделениям РДДМ «Движение первых» в части предоставления отдельного помещения на базе СП детский сад «Сказка», также дополнительно были выделены денежные средства в размере 100 000,00 рублей на  организацию материально-технической обеспеченности ноутбуками в количестве 3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3. Мероприятия по укреплению института молодой семьи и пропаганде ответственного родительства (акции «Молодая семья», «Малютка»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.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</w:t>
      </w:r>
      <w:r>
        <w:rPr/>
        <w:t>На реализацию муниципальной программы «Молодежная политика и патриотическое воспитание в МО «Красноборский муниципальный район» 2023 года были выделены денежные средства в размере 400 000,00 рублей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   решение задач по подпрограмме «Семья и молодежь Красноборского района» - 200 000,00 рублей. Из них в течение года денежные средства в размере 135 619,58 рублей  не были освоены в 2023 году в связи с тем что, была задержка в проведении конкурсных процедур, по закупке технического оборудования для местного отделениям РДДМ «Движение первых», и сложностями в логистике транспортной компании. Также в связи с не проведением запланированных мероприятий  были не реализованы денежные средства подпрограммы по причине отсутствия специалиста по работе молодежной полит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на    решение задач по подпрограмме - «Патриотическое воспитание и допризывная подготовка граждан Красноборского района» - 200 000,00 рублей. Из них,  на организацию районных и межрайонных м</w:t>
      </w:r>
      <w:r>
        <w:rPr>
          <w:bCs/>
        </w:rPr>
        <w:t>ероприятий и</w:t>
      </w:r>
      <w:r>
        <w:rPr/>
        <w:t xml:space="preserve"> организацию участия в областных и Всероссийских мероприятиях и состязаниях военно-патриотической направленности, в течение года были освоены 199 998,81  рублей.</w:t>
      </w:r>
    </w:p>
    <w:p>
      <w:pPr>
        <w:pStyle w:val="Normal"/>
        <w:ind w:right="15" w:firstLine="708"/>
        <w:jc w:val="both"/>
        <w:rPr/>
      </w:pPr>
      <w:r>
        <w:rPr/>
        <w:t>Проведена оценка эффективности реализации муниципальных программ. Степень эффективности реализации муниципальной программы составляет 81,5 %. Таким образом,</w:t>
      </w:r>
      <w:r>
        <w:rPr>
          <w:b/>
        </w:rPr>
        <w:t xml:space="preserve"> </w:t>
      </w:r>
      <w:r>
        <w:rPr/>
        <w:t>эффективность реализации муниципальной программы признается сре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Заместитель руководителя отдела по делам </w:t>
      </w:r>
    </w:p>
    <w:p>
      <w:pPr>
        <w:pStyle w:val="Normal"/>
        <w:jc w:val="both"/>
        <w:rPr/>
      </w:pPr>
      <w:r>
        <w:rPr/>
        <w:t>молодежи, семьи и спорта</w:t>
        <w:tab/>
        <w:tab/>
        <w:tab/>
        <w:tab/>
        <w:tab/>
        <w:tab/>
        <w:tab/>
        <w:t xml:space="preserve">              А.В. 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36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1:00Z</dcterms:created>
  <dc:creator>Admin</dc:creator>
  <dc:description/>
  <cp:keywords/>
  <dc:language>en-US</dc:language>
  <cp:lastModifiedBy>LADKINA</cp:lastModifiedBy>
  <cp:lastPrinted>2024-03-25T17:05:00Z</cp:lastPrinted>
  <dcterms:modified xsi:type="dcterms:W3CDTF">2024-03-25T14:06:00Z</dcterms:modified>
  <cp:revision>39</cp:revision>
  <dc:subject/>
  <dc:title>ПРАВИТЕЛЬСТВО АРХАНГЕЛЬСКОЙ ОБЛАСТИ</dc:title>
</cp:coreProperties>
</file>