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с изм. от 28.05.2020 № 258,</w:t>
      </w:r>
    </w:p>
    <w:p>
      <w:pPr>
        <w:pStyle w:val="Normal"/>
        <w:ind w:left="4536" w:hanging="0"/>
        <w:rPr/>
      </w:pPr>
      <w:r>
        <w:rPr/>
        <w:t>от 29.12.2020 № 8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84377,74817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97083,85422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52327,02246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8133,78541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26833,08608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6971,0 тысяч рублей, в том числе: средства федерального бюджета – 42018,98984 тысяч рублей, средства областного бюджета – 18632,76905 тысяч рублей, средства бюджета муниципального района – 4836,15503 тысяч рублей, иные источники – 21483,08608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397406,74817 тысяч рублей, в том числе: средства федерального бюджета – 355064,86438 тысяч рублей, средства областного бюджета – 33694,25341 тысяч рублей, средства бюджета муниципального района – 3297,63038 тысяч рублей, иные источники – 535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4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6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6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рядку разработки и реализации муниципальных программ МО «Красноборский муниципальный район», утвержденному постановлением администрации МО «Красноборский муниципальный район» от 23 августа 2013 года № 572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309"/>
        <w:gridCol w:w="2106"/>
        <w:gridCol w:w="1148"/>
        <w:gridCol w:w="1053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42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1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73,7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950,7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292,5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6,7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7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2,5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2,7690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707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8,9898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775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7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51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697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3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36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632,7690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6707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2018,9898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,775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483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2,51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906,74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,6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264,864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7406,7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97,6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6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0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4377,7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423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33,7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7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327,0224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73,7076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7083,8542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950,775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833,0860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92,5173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1:00Z</dcterms:created>
  <dc:creator>Admin</dc:creator>
  <dc:description/>
  <cp:keywords/>
  <dc:language>en-US</dc:language>
  <cp:lastModifiedBy>Светлана Ворончихина</cp:lastModifiedBy>
  <cp:lastPrinted>2021-01-14T11:49:00Z</cp:lastPrinted>
  <dcterms:modified xsi:type="dcterms:W3CDTF">2021-01-14T09:02:00Z</dcterms:modified>
  <cp:revision>30</cp:revision>
  <dc:subject/>
  <dc:title>ПРАВИТЕЛЬСТВО АРХАНГЕЛЬСКОЙ ОБЛАСТИ</dc:title>
</cp:coreProperties>
</file>