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 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  <w:r>
              <w:rPr/>
              <w:t xml:space="preserve">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,4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ожительное влияние государственных программ 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доходов сельского населения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bookmarkStart w:id="1" w:name="Par497"/>
            <w:bookmarkEnd w:id="1"/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е влияние государственных программ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4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4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в эксплуатацию жилья застройщиками прошлых лет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Комплексное развитие сельских территорий муниципального образования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федераль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800100318100</w:t>
            </w:r>
            <w:r>
              <w:rPr>
                <w:lang w:val="en-US"/>
              </w:rPr>
              <w:t>L5760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18214,7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18214,7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10218200</w:t>
            </w:r>
            <w:r>
              <w:rPr>
                <w:lang w:val="en-US"/>
              </w:rPr>
              <w:t>L57682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5814864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814864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5050318200</w:t>
            </w:r>
            <w:r>
              <w:rPr>
                <w:lang w:val="en-US"/>
              </w:rPr>
              <w:t>L57605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00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133079,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1133079,12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0031810078130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65148,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65148,7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00318100</w:t>
            </w:r>
            <w:r>
              <w:rPr>
                <w:lang w:val="en-US"/>
              </w:rPr>
              <w:t>L5760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0912,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0912,7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10218200</w:t>
            </w:r>
            <w:r>
              <w:rPr>
                <w:lang w:val="en-US"/>
              </w:rPr>
              <w:t>L57682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7253,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7253,4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5050318200</w:t>
            </w:r>
            <w:r>
              <w:rPr>
                <w:lang w:val="en-US"/>
              </w:rPr>
              <w:t>L57605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613314,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613314,86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00318100</w:t>
            </w:r>
            <w:r>
              <w:rPr>
                <w:lang w:val="en-US"/>
              </w:rPr>
              <w:t>L5760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4155,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4155,0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0031810086070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10218200</w:t>
            </w:r>
            <w:r>
              <w:rPr>
                <w:lang w:val="en-US"/>
              </w:rPr>
              <w:t>L57682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430,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430,38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5050318200</w:t>
            </w:r>
            <w:r>
              <w:rPr>
                <w:lang w:val="en-US"/>
              </w:rPr>
              <w:t>L57605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4585,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4585,4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680979,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680979,3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внебюджетные источн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гражда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13910568,7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13910568,7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НК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0568,7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0568,7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41548,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41548,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5" w:name="Par726"/>
      <w:bookmarkEnd w:id="5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б исполнении мероприятий муниципальной программы и достижении показателей результативности мероприятий муниципальной программы 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2977"/>
        <w:gridCol w:w="2749"/>
        <w:gridCol w:w="1094"/>
        <w:gridCol w:w="1439"/>
        <w:gridCol w:w="1330"/>
        <w:gridCol w:w="1937"/>
      </w:tblGrid>
      <w:tr>
        <w:trPr>
          <w:trHeight w:val="480" w:hRule="atLeast"/>
        </w:trPr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1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(приобретение)  жилья</w:t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ыс.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кв. метров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2469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9469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/>
              <w:t>Ввод в эксплуатацию жилья застройщиками прошлых лет</w:t>
            </w:r>
          </w:p>
        </w:tc>
      </w:tr>
      <w:tr>
        <w:trPr>
          <w:trHeight w:val="1178" w:hRule="atLeast"/>
        </w:trPr>
        <w:tc>
          <w:tcPr>
            <w:tcW w:w="3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Normal"/>
              <w:rPr/>
            </w:pPr>
            <w:r>
              <w:rPr/>
              <w:t>в сельской мест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ыс.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кв. мет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Normal"/>
              <w:rPr/>
            </w:pPr>
            <w:r>
              <w:rPr/>
              <w:t>в сельской мест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74"/>
      <w:bookmarkEnd w:id="7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979"/>
      <w:bookmarkEnd w:id="8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 финансировании мероприятий муниципальной программы 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341,54817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341,54817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4,58541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4,58541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13,3148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13,31486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33,0791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33,07912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60,5687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60,56878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69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69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,1550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,15503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6,0614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6,06145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8,2147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8,21474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10,5687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10,56878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19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19,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,1550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,15503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6,0614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6,06145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8,2147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8,21474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10,5687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10,56878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72,548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72,54817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,430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,43038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7,253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7,25341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14,864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14,86438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0,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72,548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72,54817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4303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43038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7,253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7,25341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14,864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14,86438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0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1158"/>
      <w:bookmarkStart w:id="10" w:name="Par1030"/>
      <w:bookmarkStart w:id="11" w:name="Par1158"/>
      <w:bookmarkStart w:id="12" w:name="Par1030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1194"/>
      <w:bookmarkEnd w:id="13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Количество семей, проживающих и работающих на сельских территориях, улучшивших жилищные условия»</w:t>
      </w:r>
    </w:p>
    <w:p>
      <w:pPr>
        <w:pStyle w:val="ConsPlusNormal"/>
        <w:jc w:val="both"/>
        <w:rPr>
          <w:rFonts w:ascii="Times New Roman" w:hAnsi="Times New Roman" w:cs="Times New Roman"/>
          <w:position w:val="-37"/>
          <w:sz w:val="24"/>
          <w:szCs w:val="24"/>
        </w:rPr>
      </w:pPr>
      <w:r>
        <w:rPr>
          <w:rFonts w:cs="Times New Roman" w:ascii="Times New Roman" w:hAnsi="Times New Roman"/>
          <w:position w:val="-37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1,2469/0,3=4,23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оэффициент достижения планового значения показателя «Доля занятого сельского населения, в том числе прошедшего дополнительное обучение (переобучение), от трудоспособного на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2=КП2факт/КП2план=63,4/51=1,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Коэффициент достижения планового значения показателя «Соотношение среднемесячных располагаемых ресурсов сельского и городского домохозяйст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3=КП3факт/КП3план=79,5/80=</w:t>
      </w:r>
      <w:r>
        <w:rPr>
          <w:rFonts w:cs="Times New Roman" w:ascii="Times New Roman" w:hAnsi="Times New Roman"/>
          <w:b/>
          <w:sz w:val="24"/>
          <w:szCs w:val="24"/>
        </w:rPr>
        <w:t>0,99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Коэффициент достижения планового значения показателя «Доля общей площади благоустроенных жилых помещений в сельских населенных пунктах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4=КП4факт/КП4план=9,9/3,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Коэффициент достижения планового значения показателя «Ввод (приобретение) жилья для семей, проживающих и работающих на сельской территории»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5=КП5факт/КП5план=1,2469/0,3=4,16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Коэффициент достижения планового значения показателя «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13/1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Коэффициент достижения планового значения показателя «Количество реализованных проектов комплексного развития сельских территорий (сельских агломераций)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7=КП7факт/КП7план=1/1=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Коэффициент достижения планового значения показателя «Количество реализованных проектов комплексного развития сельских территорий (сельских агломераций)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8=КП8факт/КП8план=1/1=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=(КП1+КП2+КП3+КП4+КП5+КП6+КП7+КП8)/8х100=(1+1+0,99+1+1+1+1+1)/8х100=99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Мероприятие «Улучшение жилищных условий граждан, проживающих на сельских территория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1,2469/0,3=4,23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роприятие «Реализация проектов комплексного развития сельских территорий или сельских агломерац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2=ПРМ2факт/ПРМ2план=1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е «Реализация мероприятий по благоустройству сельских территор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3=ПРМ3факт/ПРМ3план=1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=(ПРМ1+ПРМ2+ПРМ3)/3х100=(1+1+1)/3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=Ффакт/Фплан х100=46341,54817/46341,54817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99х0,34 +100 х0,33+100 х0,33=33+33+33=99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Эффективность реализации муниципальной программы признается высок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отдела экономики, АПК и закупок</w:t>
        <w:tab/>
        <w:tab/>
        <w:tab/>
        <w:t>Ворончихина С.И.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1-03-01T14:29:00Z</dcterms:modified>
  <cp:revision>41</cp:revision>
  <dc:subject/>
  <dc:title>ПРАВИТЕЛЬСТВО АРХАНГЕЛЬСКОЙ ОБЛАСТИ</dc:title>
</cp:coreProperties>
</file>