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,</w:t>
      </w:r>
    </w:p>
    <w:p>
      <w:pPr>
        <w:pStyle w:val="Normal"/>
        <w:ind w:left="4536" w:hanging="0"/>
        <w:rPr/>
      </w:pPr>
      <w:r>
        <w:rPr/>
        <w:t>от 29.12.2021 № 10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34092,68223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58531,91632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38875,55472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7275,94893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29409,26226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1444,13196 тысяч рублей, в том числе: средства федерального бюджета – 34457,06347 тысяч рублей, средства областного бюджета – 18180,13468 тысяч рублей, средства бюджета муниципального района – 4197,67155 тысяч рублей, иные источники – 24609,26226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352648,55027 тысяч рублей, в том числе: средства федерального бюджета – 324074,85285 тысяч рублей, средства областного бюджета – 20695,42004 тысяч рублей, средства бюджета муниципального района – 3078,27738 тысяч рублей, иные источники – 4800,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5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0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ложению о муниципальных программах муниципальных программ муниципального образования «Красноборский муниципальный район», утвержденному постановлением администрации МО «Красноборский муниципальный район» от 14 сентября 2021 года № 595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227"/>
        <w:gridCol w:w="2093"/>
        <w:gridCol w:w="1148"/>
        <w:gridCol w:w="114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3143,01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55,243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170,23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3398,83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175,131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3,516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884,073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38,84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2,131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5,1319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,671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16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,1346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,073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7,063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848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3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44,1319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5,13119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7,671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,513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80,1346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4,073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57,0634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,848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0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7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6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0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4092,6822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143,0140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75,9489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5,2435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875,5547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70,239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8531,9163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398,8372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18,6934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9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1-12-30T08:01:00Z</dcterms:modified>
  <cp:revision>14</cp:revision>
  <dc:subject/>
  <dc:title>ПРАВИТЕЛЬСТВО АРХАНГЕЛЬСКОЙ ОБЛАСТИ</dc:title>
</cp:coreProperties>
</file>