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1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  <w:r>
              <w:rPr/>
              <w:t xml:space="preserve">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1,9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жительное влияние государственных программ 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bookmarkStart w:id="1" w:name="Par497"/>
            <w:bookmarkEnd w:id="1"/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е влияние государственных программ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эксплуатацию жилья застройщиками прошлых лет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Комплексное развитие сельских территорий муниципального образования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, АПК и закуп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едераль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848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848,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848,7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38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38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37999,76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0</w:t>
            </w:r>
            <w:r>
              <w:rPr/>
              <w:t>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88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88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22074,39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070218200</w:t>
            </w:r>
            <w:r>
              <w:rPr>
                <w:lang w:val="en-US"/>
              </w:rPr>
              <w:t xml:space="preserve"> L576</w:t>
            </w:r>
            <w:r>
              <w:rPr/>
              <w:t>А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33988,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5633988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5633988,4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398837,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3398837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332911,3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4073,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4073,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4073,2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3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3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2999,99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0</w:t>
            </w:r>
            <w:r>
              <w:rPr/>
              <w:t>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645,3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070218200</w:t>
            </w:r>
            <w:r>
              <w:rPr>
                <w:lang w:val="en-US"/>
              </w:rPr>
              <w:t xml:space="preserve"> L576</w:t>
            </w:r>
            <w:r>
              <w:rPr/>
              <w:t>А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9166,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9166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9166,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70239,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70239,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68885,22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8100</w:t>
            </w:r>
            <w:r>
              <w:rPr>
                <w:lang w:val="en-US"/>
              </w:rPr>
              <w:t>L5760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16,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16,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516,5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8031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232,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232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70118200</w:t>
            </w:r>
            <w:r>
              <w:rPr>
                <w:lang w:val="en-US"/>
              </w:rPr>
              <w:t>L576</w:t>
            </w:r>
            <w:r>
              <w:rPr/>
              <w:t>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508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508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508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11021820085410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0,0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10218200</w:t>
            </w:r>
            <w:r>
              <w:rPr>
                <w:lang w:val="en-US"/>
              </w:rPr>
              <w:t>L5760</w:t>
            </w:r>
            <w:r>
              <w:rPr/>
              <w:t>4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7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7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851,2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070218200</w:t>
            </w:r>
            <w:r>
              <w:rPr>
                <w:lang w:val="en-US"/>
              </w:rPr>
              <w:t xml:space="preserve"> L576</w:t>
            </w:r>
            <w:r>
              <w:rPr/>
              <w:t>А6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844,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844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844,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5243,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5243,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4292,6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024320,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024320,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856089,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гражд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лаготворительной организ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8693,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8693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24320,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43014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74782,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5" w:name="Par726"/>
      <w:bookmarkEnd w:id="5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(приобретение)  жилья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8069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5069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/>
              <w:t>Ввод в эксплуатацию жилья застройщиками прошлых лет</w:t>
            </w:r>
          </w:p>
        </w:tc>
      </w:tr>
      <w:tr>
        <w:trPr>
          <w:trHeight w:val="1178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с.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кв. мет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,  проживающих </w:t>
            </w:r>
          </w:p>
          <w:p>
            <w:pPr>
              <w:pStyle w:val="Normal"/>
              <w:rPr/>
            </w:pPr>
            <w:r>
              <w:rPr/>
              <w:t>в сельской мест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0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отдел экономики, АПК и закуп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>73143,0140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>72974,78271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455,2435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354,29266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170,2398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168,88522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3398,837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3332,9113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>5118,6934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>5118,69348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75,1319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175,1319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5165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5165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,073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884,0732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,8487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38,84873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8,6934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8,69348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75,1319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175,13196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5165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51652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,0732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884,0732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,84873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438,84873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8,6934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8,69348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967,88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5799,6507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,7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020,7761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,166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284,8119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,988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2894,06262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967,88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5799,6507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,7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020,77614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,166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284,81199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,988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2894,06262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Комплексное развитие сельских территорий муниципального образования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емей, проживающих и работающих на сельских территориях, улучшивших жилищные условия»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4/4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эффициент достижения планового значения показателя «Доля занятого сельского населения, в том числе прошедшего дополнительное обучение (переобучение), от трудоспособного на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63,4/51,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 Коэффициент достижения планового значения показателя «Соотношение среднемесячных располагаемых ресурсов сельского и городского домохозяйст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80/8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Доля общей площади благоустроенных жилых помещений в сельских населенных пункта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10,1/3,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Ввод (приобретение) жилья для семей, проживающих и работающих на сельской территории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0,8069/0,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Коэффициент достижения планового значения показателя «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)/6х100=(1+1+1+1+1+1)/6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Улучшение жилищных условий граждан, проживающих на сельских территориях» Ввод (приобретение)  жил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0,8059/0,3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/>
        <w:t>1.2. Мероприятие «Улучшение жилищных условий граждан, проживающих на сельских территориях» Улучшение жилищных условий семей,  проживающих в сельской мес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2=ПРМ2факт/ПРМ2план=4/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РМ2)/2х100=(1+1)/2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72974782,71/73143014,06х100=99,7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100х0,34 +100х0,33+99,7 х0,33=34+33+32,9=99,9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Эффективность реализации муниципальной программы признается высо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тдела экономики, АПК и закупок</w:t>
        <w:tab/>
        <w:tab/>
        <w:tab/>
        <w:t>Ворончихина С.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Светлана Ворончихина</cp:lastModifiedBy>
  <cp:lastPrinted>2014-12-10T16:05:00Z</cp:lastPrinted>
  <dcterms:modified xsi:type="dcterms:W3CDTF">2022-03-01T06:34:00Z</dcterms:modified>
  <cp:revision>71</cp:revision>
  <dc:subject/>
  <dc:title>ПРАВИТЕЛЬСТВО АРХАНГЕЛЬСКОЙ ОБЛАСТИ</dc:title>
</cp:coreProperties>
</file>