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bookmarkStart w:id="1" w:name="Par497"/>
            <w:bookmarkEnd w:id="1"/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е влияние государственных программ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эксплуатацию жилья застройщиками прошлых лет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Комплексное развитие сельских территорий муниципального образования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едераль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212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212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212,3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1821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1821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182100,0</w:t>
            </w:r>
          </w:p>
        </w:tc>
      </w:tr>
      <w:tr>
        <w:trPr>
          <w:trHeight w:val="2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</w:t>
            </w:r>
            <w:r>
              <w:rPr/>
              <w:t>635F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704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704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704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415712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1415712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415712,33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4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4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400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6399,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6399,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76399,42</w:t>
            </w:r>
          </w:p>
        </w:tc>
      </w:tr>
      <w:tr>
        <w:trPr>
          <w:trHeight w:val="20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</w:t>
            </w:r>
            <w:r>
              <w:rPr/>
              <w:t>635F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481,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481,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481,7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30881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30881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30881,18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632,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632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632,3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8031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0435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0435,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2738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849,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849,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849,83</w:t>
            </w:r>
          </w:p>
        </w:tc>
      </w:tr>
      <w:tr>
        <w:trPr>
          <w:trHeight w:val="19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</w:t>
            </w:r>
            <w:r>
              <w:rPr/>
              <w:t>635F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204,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204,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204,6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05122,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05122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47424,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151716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151716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94018,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гражд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151716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19871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62173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5" w:name="Par726"/>
      <w:bookmarkEnd w:id="5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(приобретение)  жилья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9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вод в эксплуатацию жилья застройщиками прошлых лет</w:t>
            </w:r>
          </w:p>
        </w:tc>
      </w:tr>
      <w:tr>
        <w:trPr>
          <w:trHeight w:val="1178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2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19871,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62173,69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5122,7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47424,84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0881,1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0881,18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11415712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415712,33</w:t>
            </w:r>
          </w:p>
        </w:tc>
      </w:tr>
      <w:tr>
        <w:trPr>
          <w:trHeight w:val="266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155,34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0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88000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864000,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63212,3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155,3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155,34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0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0000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632,3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4000,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212,3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155,3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8155,34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16982173,6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462792,5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2266881,1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112525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9871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16982173,6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0490,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462792,5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81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2266881,1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5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112525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емей, проживающих и работающих на сельских территориях, улучшивших жилищные условия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 достижения планового значения показателя «Доля общей площади благоустроенных жилых помещений в сельских населенных пункта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10,3/3,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оэффициент достижения планового значения показателя «Ввод (приобретение) жилья для семей, проживающих и работающих на сельской территории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1,3095/0,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.5 Коэффициент достижения планового значения показателя «Количество реализованных проектов комплексного развития сельских территорий (сельских агломераций)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)/5х100=(1+1+1+1+1)/5 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Улучшение жилищных условий граждан, проживающих на сельских территориях» Ввод (приобретение)  жил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1,3095/0,3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/>
        <w:t>1.2. Мероприятие «Улучшение жилищных условий граждан, проживающих на сельских территориях» Улучшение жилищных условий семей,  проживающих в сельской мес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3. Мероприятие «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» Реализация проектов комплексного развития сельских территорий (сельских агломер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+ПРМ3)/3х100=(1+1+1)/3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19862173,69/119919871,6х100=99,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100х0,34 +100х0,33+99,7 х0,33=34+33+32,9=99,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Эффективность реализации муниципальной программы признается высо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тдела экономики, АПК и закупок</w:t>
        <w:tab/>
        <w:tab/>
        <w:tab/>
        <w:t>Ворончихина С.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3-02-21T08:24:00Z</dcterms:modified>
  <cp:revision>89</cp:revision>
  <dc:subject/>
  <dc:title>ПРАВИТЕЛЬСТВО АРХАНГЕЛЬСКОЙ ОБЛАСТИ</dc:title>
</cp:coreProperties>
</file>