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(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,</w:t>
      </w:r>
    </w:p>
    <w:p>
      <w:pPr>
        <w:pStyle w:val="Normal"/>
        <w:ind w:left="4536" w:hanging="0"/>
        <w:rPr/>
      </w:pPr>
      <w:r>
        <w:rPr/>
        <w:t>от 05.10.2021 № 726, от 24.11.2021 № 884,</w:t>
      </w:r>
    </w:p>
    <w:p>
      <w:pPr>
        <w:pStyle w:val="Normal"/>
        <w:ind w:left="4536" w:hanging="0"/>
        <w:rPr/>
      </w:pPr>
      <w:r>
        <w:rPr/>
        <w:t>от 29.12.2021 № 1001, от 24.01.2022 № 35, от 18.02.2022 № 86, от 28.06.2022 № 500, от 19.12.2022 № 1063, от 19.01.2023 № 2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123357871,6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111415712,33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3130881,18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4415122,75 руб.;</w:t>
            </w:r>
          </w:p>
          <w:p>
            <w:pPr>
              <w:pStyle w:val="Normal"/>
              <w:rPr/>
            </w:pPr>
            <w:r>
              <w:rPr/>
              <w:t>иные источники – 4396155,34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. Основные приоритеты, цели и целевые показатели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обеспечение социально-экономического развития сельских территорий, а 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осуществляется за счет средств местного, областного и федерального бюджетов. А также за счет привлечения внебюджетных средст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567"/>
        <w:jc w:val="both"/>
        <w:rPr/>
      </w:pPr>
      <w:r>
        <w:rPr/>
        <w:t>подпрограмма 1. «Создание условий для обеспечения доступным и комфортным жильем сельского населения», паспорт которой приведен в приложении № 4;</w:t>
      </w:r>
    </w:p>
    <w:p>
      <w:pPr>
        <w:pStyle w:val="Normal"/>
        <w:ind w:firstLine="567"/>
        <w:jc w:val="both"/>
        <w:rPr/>
      </w:pPr>
      <w:r>
        <w:rPr/>
        <w:t>подпрограмма 2. «Создание и развитие инфраструктуры на сельских территориях», паспорт которой приведен в приложении № 5.</w:t>
      </w:r>
    </w:p>
    <w:p>
      <w:pPr>
        <w:pStyle w:val="Normal"/>
        <w:ind w:firstLine="720"/>
        <w:jc w:val="both"/>
        <w:rPr/>
      </w:pPr>
      <w:r>
        <w:rPr/>
        <w:t>Реализация подпрограммы 1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1 «Создание условий для обеспечения доступным и комфортным жильем сельского населения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собственных средств граждан – участников программы.</w:t>
      </w:r>
    </w:p>
    <w:p>
      <w:pPr>
        <w:pStyle w:val="Normal"/>
        <w:ind w:firstLine="720"/>
        <w:jc w:val="both"/>
        <w:rPr/>
      </w:pPr>
      <w:r>
        <w:rPr/>
        <w:t>Реализация подпрограммы 2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подпрограммы № 3 «Создание и развитие инфраструктуры на сельских территориях»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комплексного развития сельских территорий или сельских агломераций благотворительных средств;</w:t>
      </w:r>
    </w:p>
    <w:p>
      <w:pPr>
        <w:pStyle w:val="Normal"/>
        <w:ind w:firstLine="720"/>
        <w:jc w:val="both"/>
        <w:rPr/>
      </w:pPr>
      <w:r>
        <w:rPr/>
        <w:t>привлеченных для реализации проектов по благоустройству сельских территорий благотворительных средств или собственных средств территориальных общественных самоу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5119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8"/>
        <w:gridCol w:w="5230"/>
        <w:gridCol w:w="1822"/>
        <w:gridCol w:w="1624"/>
        <w:gridCol w:w="778"/>
        <w:gridCol w:w="729"/>
        <w:gridCol w:w="729"/>
        <w:gridCol w:w="729"/>
      </w:tblGrid>
      <w:tr>
        <w:trPr>
          <w:trHeight w:val="320" w:hRule="atLeast"/>
        </w:trPr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ind w:left="6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21 год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1. Доля общей площади благоустроенных жилых помещений в сельских населенных пункта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4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стимулирование строительства (приобретения) жилья для сельского населения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вод (приобретение) жилья для семей, проживающих и работающих на сельской территори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snapToGrid w:val="false"/>
              <w:jc w:val="both"/>
              <w:outlineLvl w:val="1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rFonts w:ascii="TimesNewRomanPSMT Cyr;Times New Roman" w:hAnsi="TimesNewRomanPSMT Cyr;Times New Roman" w:cs="TimesNewRomanPSMT Cyr;Times New Roman"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4"/>
        <w:gridCol w:w="2110"/>
        <w:gridCol w:w="1504"/>
        <w:gridCol w:w="1504"/>
        <w:gridCol w:w="1144"/>
        <w:gridCol w:w="1144"/>
        <w:gridCol w:w="1144"/>
      </w:tblGrid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7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98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>
          <w:trHeight w:val="477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122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122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88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571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571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15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15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3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2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155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681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2870"/>
        <w:gridCol w:w="2467"/>
        <w:gridCol w:w="3297"/>
        <w:gridCol w:w="1248"/>
        <w:gridCol w:w="616"/>
        <w:gridCol w:w="616"/>
        <w:gridCol w:w="616"/>
        <w:gridCol w:w="61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4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проектов комплексного развития сельских территорий (сельских агломерац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Реализация мероприятий по благоустройству сельских территор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гропромышленного комплекса и закуп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6318000,0 рублей, в том числе: средства федерального бюджета – 163212,33 рублей, средства областного бюджета – 864000,0 рублей, средства бюджета муниципального района – 894632,33 рублей, иные источники – 4396155,34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ранспортной инфраструктуры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3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117039871,6 рублей, в том числе: средства федерального бюджета – 111252500,0 рублей, средства областного бюджета – 2266881,18 рублей, средства бюджета муниципального района – 3520490,42 рублей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1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3-01-24T07:47:00Z</dcterms:modified>
  <cp:revision>15</cp:revision>
  <dc:subject/>
  <dc:title>ПРАВИТЕЛЬСТВО АРХАНГЕЛЬСКОЙ ОБЛАСТИ</dc:title>
</cp:coreProperties>
</file>