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9 декабря 2023 года № </w:t>
      </w:r>
      <w:bookmarkStart w:id="0" w:name="_GoBack"/>
      <w:bookmarkEnd w:id="0"/>
      <w:r>
        <w:rPr/>
        <w:t>10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МО «Красноб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</w:t>
      </w:r>
      <w:r>
        <w:rPr>
          <w:sz w:val="28"/>
          <w:szCs w:val="28"/>
        </w:rPr>
        <w:t>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(с изменениями от 12.01.2023 № 4)</w:t>
      </w:r>
      <w:r>
        <w:rPr>
          <w:sz w:val="28"/>
          <w:szCs w:val="27"/>
        </w:rPr>
        <w:t xml:space="preserve">, согласно решению Собрания депутатов Красноборского муниципального округа Архангельской области от 21.12.2023 № 38 «О внесении изменений в решение Собрания депутатов от 22.12.2022 № 60 «О бюджете МО «Красноборский муниципальный район»  на 2023 год и плановый период 2024 и 2025 годов»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, утвержденную постановлением администрации МО «Красноборский муниципальный район» от 29.10.2019 года № 524 (с изменениями от 27.05.2020 № 258, от 29.12.2020 № 819, от 02.07.2021 № 436, от 05.10.2021 № 726, от 24.11.2021 № 884, от 29.12.2021 № 1001, от 22.01.2022 № 35, от 18.02.2022 № 86, от 28.06.2022 № 500, от 19.12.2022 № 1063, от 19.01.2023 № 20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 –  141651871,93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12711917,35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8962881,18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4586366,06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источники – 15390707,34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3, и 4 к Программе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Е.А. Вяткин</w:t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5230"/>
        <w:gridCol w:w="1821"/>
        <w:gridCol w:w="1623"/>
        <w:gridCol w:w="778"/>
        <w:gridCol w:w="732"/>
        <w:gridCol w:w="729"/>
        <w:gridCol w:w="729"/>
      </w:tblGrid>
      <w:tr>
        <w:trPr>
          <w:trHeight w:val="320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21 год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Доля общей площади благоустроенных жилых помещений в сельских населенных пунктах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9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86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52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5"/>
        <w:gridCol w:w="2154"/>
        <w:gridCol w:w="1504"/>
        <w:gridCol w:w="1504"/>
        <w:gridCol w:w="1384"/>
        <w:gridCol w:w="1144"/>
        <w:gridCol w:w="1144"/>
      </w:tblGrid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51871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987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00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>
          <w:trHeight w:val="477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366,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122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243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962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8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11917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571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6205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707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2000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00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75,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243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669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417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6205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707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000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00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75,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243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6696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417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6205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707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8155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152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2990"/>
        <w:gridCol w:w="2495"/>
        <w:gridCol w:w="3487"/>
        <w:gridCol w:w="1255"/>
        <w:gridCol w:w="614"/>
        <w:gridCol w:w="797"/>
        <w:gridCol w:w="614"/>
        <w:gridCol w:w="61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7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Реализация мероприятий по благоустройству сельских территор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96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24612000,33 рублей, в том числе: средства федерального бюджета – 1459417,35 рублей, средства областного бюджета – 6696000,0 рублей, средства бюджета муниципального района – 1065875,64 рублей, иные источники – 15390707,34 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9:00Z</dcterms:created>
  <dc:creator>Лина</dc:creator>
  <dc:description/>
  <cp:keywords/>
  <dc:language>en-US</dc:language>
  <cp:lastModifiedBy>Светлана Ворончихина</cp:lastModifiedBy>
  <cp:lastPrinted>2023-10-24T09:07:00Z</cp:lastPrinted>
  <dcterms:modified xsi:type="dcterms:W3CDTF">2024-01-12T08:12:00Z</dcterms:modified>
  <cp:revision>15</cp:revision>
  <dc:subject/>
  <dc:title>Финансовый отдел</dc:title>
</cp:coreProperties>
</file>