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399"/>
      <w:bookmarkEnd w:id="0"/>
      <w:r>
        <w:rPr/>
        <w:t>Отчет об исполнении целевых показателей муниципальной программы «Комплексное развитие сельских территорий муниципального образования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3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 отдел экономики, АПК и закупок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41"/>
        <w:gridCol w:w="3844"/>
        <w:gridCol w:w="1821"/>
        <w:gridCol w:w="1821"/>
        <w:gridCol w:w="1821"/>
        <w:gridCol w:w="1822"/>
      </w:tblGrid>
      <w:tr>
        <w:trPr>
          <w:trHeight w:val="320" w:hRule="atLeast"/>
        </w:trPr>
        <w:tc>
          <w:tcPr>
            <w:tcW w:w="3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е показателя программы    </w:t>
            </w:r>
          </w:p>
        </w:tc>
        <w:tc>
          <w:tcPr>
            <w:tcW w:w="3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Единица измерения</w:t>
            </w:r>
          </w:p>
        </w:tc>
        <w:tc>
          <w:tcPr>
            <w:tcW w:w="7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960" w:hRule="atLeast"/>
        </w:trPr>
        <w:tc>
          <w:tcPr>
            <w:tcW w:w="3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лонение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ичины отклонения  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1       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        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5   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6   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7   </w:t>
            </w:r>
          </w:p>
        </w:tc>
      </w:tr>
      <w:tr>
        <w:trPr>
          <w:trHeight w:val="320" w:hRule="atLeast"/>
        </w:trPr>
        <w:tc>
          <w:tcPr>
            <w:tcW w:w="145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>«Комплексное развитие сельских территорий муниципального образования</w:t>
            </w:r>
            <w:r>
              <w:rPr>
                <w:b/>
                <w:sz w:val="20"/>
                <w:szCs w:val="20"/>
              </w:rPr>
              <w:t xml:space="preserve"> «Красноборский  муниципальный район»</w:t>
            </w:r>
          </w:p>
        </w:tc>
      </w:tr>
      <w:tr>
        <w:trPr>
          <w:trHeight w:val="320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.Количество семей, проживающих и работающих на сельских территориях, улучшивших жилищные условия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bookmarkStart w:id="1" w:name="Par497"/>
            <w:bookmarkEnd w:id="1"/>
            <w:r>
              <w:rPr>
                <w:bCs/>
                <w:sz w:val="20"/>
                <w:szCs w:val="20"/>
              </w:rPr>
              <w:t>4. Доля общей площади благоустроенных жилых помещений в сельских населенных пунктах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1 «Создание условий для обеспечения доступным и комфортным жильем сельского населения»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bCs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>5. Ввод (приобретение) жилья для семей, проживающих и работающих на сельской территори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8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8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 Количество выданных свидетельств о предоставлении социальных выплат на строительство (приобретение) жилья в сельской местности гражданам, проживающим в сельской местно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 Количество реализованных проектов комплексного обустройства площадок под компактную жилищную застройку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№ 2 «Создание и развитие инфраструктуры на сельских территориях»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/>
            </w:pPr>
            <w:r>
              <w:rPr>
                <w:spacing w:val="-2"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. Количество реализованных проектов комплексного развития сельских территорий (сельских агломераций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. Количество реализованных проектов по благоустройству сельских территор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Руководитель отдела ________________ Ворончихина С.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2" w:name="Par584"/>
      <w:bookmarkEnd w:id="2"/>
      <w:r>
        <w:rPr/>
        <w:t>Отчет о ресурсном обеспечен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«Комплексное развитие сельских территорий муниципального образования «Красноборский муниципальный район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3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 отдел экономики, АПК и закупок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44"/>
        <w:gridCol w:w="3541"/>
        <w:gridCol w:w="3433"/>
        <w:gridCol w:w="2908"/>
        <w:gridCol w:w="2244"/>
      </w:tblGrid>
      <w:tr>
        <w:trPr/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3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ональная классификация расходов </w:t>
            </w:r>
          </w:p>
        </w:tc>
        <w:tc>
          <w:tcPr>
            <w:tcW w:w="8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Объем финансирования, рублей   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законом (решением о бюджете)</w:t>
            </w:r>
          </w:p>
        </w:tc>
        <w:tc>
          <w:tcPr>
            <w:tcW w:w="2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планом (программой)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ссовое исполнение (факт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федеральны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800100318100</w:t>
            </w:r>
            <w:r>
              <w:rPr>
                <w:lang w:val="en-US"/>
              </w:rPr>
              <w:t>L57603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96205,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96205,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95206,0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96205,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6205,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6205,0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областно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100318100</w:t>
            </w:r>
            <w:r>
              <w:rPr>
                <w:lang w:val="en-US"/>
              </w:rPr>
              <w:t>L57603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32000,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200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2000,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832000,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200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2000,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местны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100318100</w:t>
            </w:r>
            <w:r>
              <w:rPr>
                <w:lang w:val="en-US"/>
              </w:rPr>
              <w:t>L57603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1243,3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243,3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243,3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41243,3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243,3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243,3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бюджетные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569448,3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9448,3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9448,3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внебюджетные источник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граждан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870552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11870552,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870552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11870552,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</w:rPr>
              <w:t>7569448,3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9440000,3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</w:rPr>
              <w:t>19440000,3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3" w:name="Par671"/>
      <w:bookmarkStart w:id="4" w:name="Par671"/>
      <w:bookmarkEnd w:id="4"/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bookmarkStart w:id="5" w:name="Par726"/>
      <w:bookmarkEnd w:id="5"/>
      <w:r>
        <w:rPr/>
        <w:t>Руководитель отдела ________________ Ворончихина С.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6" w:name="Par869"/>
      <w:bookmarkEnd w:id="6"/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чет об исполнении мероприятий муниципальной программы и достижении показателей результативности мероприятий муниципальной программы «Комплексное развитие сельских территорий муниципального образования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3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ветственный исполнитель муниципальной программы отдел экономики, АПК и закупок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4"/>
        <w:gridCol w:w="2977"/>
        <w:gridCol w:w="2749"/>
        <w:gridCol w:w="1094"/>
        <w:gridCol w:w="1439"/>
        <w:gridCol w:w="1330"/>
        <w:gridCol w:w="1937"/>
      </w:tblGrid>
      <w:tr>
        <w:trPr>
          <w:trHeight w:val="480" w:hRule="atLeast"/>
        </w:trPr>
        <w:tc>
          <w:tcPr>
            <w:tcW w:w="3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мероприятий   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казателя результативности мероприятий</w:t>
            </w:r>
          </w:p>
        </w:tc>
        <w:tc>
          <w:tcPr>
            <w:tcW w:w="27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 показателя</w:t>
            </w:r>
          </w:p>
        </w:tc>
        <w:tc>
          <w:tcPr>
            <w:tcW w:w="5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440" w:hRule="atLeast"/>
        </w:trPr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лонени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147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Подпрограмма № 1 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31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жилищных условий граждан, проживающих на сельских территориях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вод (приобретение)  жилья</w:t>
            </w:r>
          </w:p>
        </w:tc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ыс. 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кв. метров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4086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86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78" w:hRule="atLeast"/>
        </w:trPr>
        <w:tc>
          <w:tcPr>
            <w:tcW w:w="31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жилищных условий семей,  проживающих </w:t>
            </w:r>
          </w:p>
          <w:p>
            <w:pPr>
              <w:pStyle w:val="Normal"/>
              <w:rPr/>
            </w:pPr>
            <w:r>
              <w:rPr/>
              <w:t>в сельской местно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ем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(приобретение) жилья;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ыс. 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кв. метр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жилищных условий семей,  проживающих </w:t>
            </w:r>
          </w:p>
          <w:p>
            <w:pPr>
              <w:pStyle w:val="Normal"/>
              <w:rPr/>
            </w:pPr>
            <w:r>
              <w:rPr/>
              <w:t>в сельской местно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ем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объектами инженерной инфраструк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ектов комплексного обустройства площадок под компактную жилищную застройк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оект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№ 2 «Создание и развитие инфраструктуры на сельских территориях»</w:t>
            </w:r>
          </w:p>
        </w:tc>
      </w:tr>
      <w:tr>
        <w:trPr>
          <w:trHeight w:val="23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роектов комплексного развития сельских территорий или сельских агломер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комплексного развития сельских территорий (сельских агломераций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оект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благоустройству сельски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по благоустройству сельских территор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оект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отдела ________________ Ворончихина С.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7" w:name="Par974"/>
      <w:bookmarkEnd w:id="7"/>
      <w:r>
        <w:rPr/>
        <w:t>Приложение № 9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8" w:name="Par979"/>
      <w:bookmarkEnd w:id="8"/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чет о финансировании мероприятий муниципальной программы «Комплексное развитие сельских территорий муниципального образования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3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ветственный исполнитель муниципальной программы отдел экономики, АПК и закупок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3"/>
        <w:gridCol w:w="5813"/>
        <w:gridCol w:w="2689"/>
        <w:gridCol w:w="2615"/>
      </w:tblGrid>
      <w:tr>
        <w:trPr>
          <w:trHeight w:val="720" w:hRule="atLeast"/>
        </w:trPr>
        <w:tc>
          <w:tcPr>
            <w:tcW w:w="3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мероприятия   </w:t>
            </w:r>
          </w:p>
        </w:tc>
        <w:tc>
          <w:tcPr>
            <w:tcW w:w="5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сточник финансирования</w:t>
            </w:r>
          </w:p>
        </w:tc>
        <w:tc>
          <w:tcPr>
            <w:tcW w:w="5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бъем финансирования </w:t>
            </w:r>
          </w:p>
        </w:tc>
      </w:tr>
      <w:tr>
        <w:trPr>
          <w:trHeight w:val="360" w:hRule="atLeast"/>
        </w:trPr>
        <w:tc>
          <w:tcPr>
            <w:tcW w:w="3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л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</w:t>
            </w:r>
          </w:p>
        </w:tc>
      </w:tr>
      <w:tr>
        <w:trPr>
          <w:trHeight w:val="181" w:hRule="atLeast"/>
        </w:trPr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сное развитие сельских территорий муниципального образования «Красноборский муниципальный район»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440000,33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19440000,33</w:t>
            </w:r>
          </w:p>
        </w:tc>
      </w:tr>
      <w:tr>
        <w:trPr>
          <w:trHeight w:val="172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1243,31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1243,31</w:t>
            </w:r>
          </w:p>
        </w:tc>
      </w:tr>
      <w:tr>
        <w:trPr>
          <w:trHeight w:val="289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32000,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32000,0</w:t>
            </w:r>
          </w:p>
        </w:tc>
      </w:tr>
      <w:tr>
        <w:trPr>
          <w:trHeight w:val="138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1296205,02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96205,02</w:t>
            </w:r>
          </w:p>
        </w:tc>
      </w:tr>
      <w:tr>
        <w:trPr>
          <w:trHeight w:val="266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11870552,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11870552,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оздание условий для обеспечения доступным и комфортным жильем сельского населения»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440000,33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19440000,33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1243,31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1243,31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32000,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32000,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1296205,02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96205,02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11870552,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11870552,0</w:t>
            </w:r>
          </w:p>
        </w:tc>
      </w:tr>
      <w:tr>
        <w:trPr/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жилищных условий граждан, проживающих на сельских территория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440000,33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19440000,33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1243,31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1243,31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32000,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32000,0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1296205,02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96205,02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11870552,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11870552,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объектами инженерной инфраструкту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оздание и развитие инфраструктуры на сельских территориях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ектов комплексного развития сельских территорий или сельских агломерац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 по благоустройству сельских территор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9" w:name="Par1158"/>
      <w:bookmarkStart w:id="10" w:name="Par1030"/>
      <w:bookmarkStart w:id="11" w:name="Par1158"/>
      <w:bookmarkStart w:id="12" w:name="Par1030"/>
      <w:bookmarkEnd w:id="11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3" w:name="Par1194"/>
      <w:bookmarkEnd w:id="13"/>
      <w:r>
        <w:rPr/>
        <w:t>Приложение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ценка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Комплексное развитие сельских территорий муниципального образования «Красноб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>Степень достижения плановых значений целе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чет коэффициентов достижения плановых значений целев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Коэффициент достижения планового значения показателя «Количество семей, проживающих и работающих на сельских территориях, улучшивших жилищные условия»</w:t>
      </w:r>
    </w:p>
    <w:p>
      <w:pPr>
        <w:pStyle w:val="ConsPlusNormal"/>
        <w:jc w:val="both"/>
        <w:rPr>
          <w:rFonts w:ascii="Times New Roman" w:hAnsi="Times New Roman" w:cs="Times New Roman"/>
          <w:position w:val="-37"/>
          <w:sz w:val="24"/>
          <w:szCs w:val="24"/>
        </w:rPr>
      </w:pPr>
      <w:r>
        <w:rPr>
          <w:rFonts w:cs="Times New Roman" w:ascii="Times New Roman" w:hAnsi="Times New Roman"/>
          <w:position w:val="-37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ab/>
        <w:t>КП1=КП1факт/КП1план=</w:t>
      </w:r>
      <w:r>
        <w:rPr>
          <w:rFonts w:cs="Times New Roman" w:ascii="Times New Roman" w:hAnsi="Times New Roman"/>
          <w:bCs/>
          <w:sz w:val="24"/>
          <w:szCs w:val="24"/>
        </w:rPr>
        <w:t>1/1=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Коэффициент достижения планового значения показателя «Доля общей площади благоустроенных жилых помещений в сельских населенных пунктах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2=КП2факт/КП2план=10,3/3,6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Коэффициент достижения планового значения показателя «Ввод (приобретение) жилья для семей, проживающих и работающих на сельской территории»</w:t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3=КП3факт/КП3план=1,3095/0,3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Коэффициент достижения планового значения показателя «</w:t>
      </w:r>
      <w:r>
        <w:rPr>
          <w:rFonts w:cs="Times New Roman" w:ascii="Times New Roman" w:hAnsi="Times New Roman"/>
          <w:spacing w:val="-2"/>
          <w:sz w:val="24"/>
          <w:szCs w:val="24"/>
        </w:rPr>
        <w:t>Количество выданных свидетельств о предоставлении социальных выплат на строительство (приобретение) жилья в сельской местности гражданам, проживающим в сельской местно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4=КП4факт/КП4план=1/1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достижения плановых значений целевых показателей муниципальной программы и подпрограмм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ЦП=(КП1+КП2+КП3+КП4)/4х100=(1+1+1+1)/4 х100=10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Степен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тижения плановых значений показателей результативности мероприятий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чет плановых значений показателей результативности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Мероприятие «Улучшение жилищных условий граждан, проживающих на сельских территориях» Ввод (приобретение)  жиль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1=ПРМ1факт/ПРМ1план=</w:t>
      </w:r>
      <w:r>
        <w:rPr>
          <w:rFonts w:cs="Times New Roman" w:ascii="Times New Roman" w:hAnsi="Times New Roman"/>
          <w:bCs/>
          <w:sz w:val="24"/>
          <w:szCs w:val="24"/>
        </w:rPr>
        <w:t>0,4086/0,0,4086=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асчет степен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плановых значений показателей результативности мероприятий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М=(ПРМ1)/1х100=(1)/1х100=10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Уровень освоения бюджетных ассигнований и средств внебюджетных источников, предусмотренных на реализацию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ОФ=Ффакт/Фплан х100=119862173,69/119862173,69х100=10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тепень эффективности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Э = СДЦП x 0,34 + ПРМ x 0,33 + УОФ x 0,33=100х0,34 +100х0,33+100х0,33 х0,33=34+33+33=10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: Эффективность реализации муниципальной программы признается высоко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уководитель отдела экономики, АПК и закупок</w:t>
        <w:tab/>
        <w:tab/>
        <w:tab/>
        <w:t>Ворончихина С.И.</w:t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39:00Z</dcterms:created>
  <dc:creator>Admin</dc:creator>
  <dc:description/>
  <cp:keywords/>
  <dc:language>en-US</dc:language>
  <cp:lastModifiedBy>Светлана Ворончихина</cp:lastModifiedBy>
  <cp:lastPrinted>2014-12-10T16:05:00Z</cp:lastPrinted>
  <dcterms:modified xsi:type="dcterms:W3CDTF">2024-02-29T08:57:00Z</dcterms:modified>
  <cp:revision>96</cp:revision>
  <dc:subject/>
  <dc:title>ПРАВИТЕЛЬСТВО АРХАНГЕЛЬСКОЙ ОБЛАСТИ</dc:title>
</cp:coreProperties>
</file>