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ind w:left="4536" w:hanging="0"/>
        <w:rPr/>
      </w:pPr>
      <w:r>
        <w:rPr/>
        <w:t>от 29 октября 2019 года № 524</w:t>
      </w:r>
    </w:p>
    <w:p>
      <w:pPr>
        <w:pStyle w:val="Normal"/>
        <w:ind w:left="4536" w:hanging="0"/>
        <w:rPr/>
      </w:pPr>
      <w:r>
        <w:rPr/>
        <w:t>(в ред. от 19.01.2024 № 32, с изм.                     от 04.03.2024 № 183, от 28.11.2024 № 1057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асноборского муниципального округа»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асноборского муниципального округа»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«Комплексное развитие сельских территорий </w:t>
            </w:r>
            <w:r>
              <w:rPr/>
              <w:t xml:space="preserve">Красноборского  муниципального округа» </w:t>
            </w:r>
            <w:r>
              <w:rPr>
                <w:bCs/>
              </w:rPr>
              <w:t xml:space="preserve">(далее </w:t>
            </w:r>
            <w:r>
              <w:rPr/>
              <w:t xml:space="preserve">– </w:t>
            </w:r>
            <w:r>
              <w:rPr>
                <w:bCs/>
              </w:rPr>
              <w:t>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ого хозяйства администрации Краснобор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ерриториальные отделы Красноборского муниципального округа, образовательные организации, учреждения культуры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Создание и развитие инфраструктуры на сельских территориях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3 «Уничтожение сорного растения борщевика Сосновского на территории Красноборского муниципального округа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оциально-экономического развития сельских территор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5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иведен в приложении N 1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к настоящей муниципальной программе </w:t>
            </w:r>
          </w:p>
        </w:tc>
      </w:tr>
      <w:tr>
        <w:trPr>
          <w:trHeight w:val="264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;</w:t>
            </w:r>
          </w:p>
          <w:p>
            <w:pPr>
              <w:pStyle w:val="Normal"/>
              <w:shd w:fill="FFFFFF" w:val="clear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/>
              <w:t xml:space="preserve">2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 xml:space="preserve">3. </w:t>
            </w:r>
            <w:r>
              <w:rPr/>
              <w:t>ликвидация очагов распространения борщевика Сосновского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6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–  33640374,69 руб., 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3176782,36 руб.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редства областного бюджета – 8557611,61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руб.;</w:t>
            </w:r>
          </w:p>
          <w:p>
            <w:pPr>
              <w:pStyle w:val="Normal"/>
              <w:rPr/>
            </w:pPr>
            <w:r>
              <w:rPr/>
              <w:t>средства местного бюджета – 2080432,61 руб.;</w:t>
            </w:r>
          </w:p>
          <w:p>
            <w:pPr>
              <w:pStyle w:val="Normal"/>
              <w:rPr/>
            </w:pPr>
            <w:r>
              <w:rPr/>
              <w:t>иные источники – 19825548,11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. Основные приоритеты, цели и целевые показатели муниципальной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азвитие Российской Федерации на современном этапе характеризуется</w:t>
      </w:r>
      <w:r>
        <w:rPr>
          <w:rFonts w:cs="Times New Roman CYR" w:ascii="Times New Roman CYR" w:hAnsi="Times New Roman CYR"/>
        </w:rPr>
        <w:t xml:space="preserve"> увеличением внимания со стороны государства к развитию сельски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</w:t>
      </w:r>
      <w:hyperlink r:id="rId2">
        <w:r>
          <w:rPr>
            <w:rStyle w:val="InternetLink"/>
            <w:rFonts w:cs="Times New Roman CYR" w:ascii="Times New Roman CYR" w:hAnsi="Times New Roman CYR"/>
          </w:rPr>
          <w:t>Стратегией</w:t>
        </w:r>
      </w:hyperlink>
      <w:r>
        <w:rPr>
          <w:rFonts w:cs="Times New Roman CYR" w:ascii="Times New Roman CYR" w:hAnsi="Times New Roman CYR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№ 151-р, а также задачи по 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ода № 120, требует усиления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Настоящая муниципальная программа является инструментом реализации государственной политики в сфере комплексного развития сельских территорий, </w:t>
      </w:r>
      <w:r>
        <w:rPr>
          <w:rFonts w:cs="Times New Roman CYR" w:ascii="Times New Roman CYR" w:hAnsi="Times New Roman CYR"/>
        </w:rPr>
        <w:t xml:space="preserve">направления которой определены Государственной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ограммой</w:t>
        </w:r>
      </w:hyperlink>
      <w:r>
        <w:rPr>
          <w:rFonts w:cs="Times New Roman CYR" w:ascii="Times New Roman CYR" w:hAnsi="Times New Roman CYR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 (далее – Федер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оприятия муниципальной программы соглас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тратегией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ода № 207-р, Стратегией социально-экономического развития Архангельской области до 2035 года, утвержденной областным законом от 18 февраля 2019 года № 57-5-О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хемой территориального планирования Архангельской области, утвержденной постановлением Правительства Архангельской области от 25 декабря 2012 года № 608-пп, схемой территориального планирования МО «Красноборский муниципальный район», генеральными планами поселений МО «Красноб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 инвестиционными проектами и планами развития крестьянских (фермерских)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, Архангельской области и Красноборского муниципального округа в сфере </w:t>
      </w:r>
      <w:r>
        <w:rPr/>
        <w:t>комплексного развития сельских территорий, а также в реализации системного подхода к решению обозначенн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обеспечение социально-экономического развития сельских территорий, а 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</w:rPr>
      </w:pPr>
      <w:r>
        <w:rPr>
          <w:b/>
        </w:rPr>
        <w:t>II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</w:rPr>
        <w:t>Финансовое обеспечение муниципальной программы осуществляется за счет средств местного, областного и федерального бюджетов. А также за счет привлечения внебюджетных средств.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</w:rPr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подпрограмма 1. «Создание условий для обеспечения доступным и комфортным жильем сельского населения», паспорт которой приведен в приложении № 4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</w:rPr>
        <w:t>подпрограмма 2. «Создание и развитие инфраструктуры на сельских территориях», паспорт которой приведен в приложении № 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</w:rPr>
        <w:t>подпрограмма 3. «Уничтожение сорного растения борщевика Сосновского на территории Красноборского муниципального округа», паспорт которой приведен в приложении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</w:rPr>
        <w:t>Реализация подпрограммы 1 осуществляется на условиях софинансирования: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из областного бюджета в рамках регионального проекта «Развитие жилищного строительства на сельских территориях и повышение уровня благоустройства домовладений» и процессной части государственной программы Архангельской области «Комплексное развитие сельских территорий Архангельской области»;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собственных средств граждан – участников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</w:rPr>
        <w:t>Реализация подпрограммы 2 осуществляется на условиях со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</w:rPr>
        <w:t>из областного бюджета в рамках региональных проектов «Развитие жилищного строительства на сельских территориях и повышение уровня благоустройства домовладений» и «Благоустройство сельских территорий» проектной части   государственной программы Архангельской области «Комплексное развитие сельских территорий Архангельской области»;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привлеченных для реализации проектов комплексного развития сельских территорий или сельских агломераций благотворитель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</w:rPr>
        <w:t>привлеченных для реализации проектов по благоустройству сельских территорий благотворительных средств или собственных средств территориальных общественных самоуправлений.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Реализация подпрограммы 3 может осуществляться на условиях софинансирования:</w:t>
      </w:r>
    </w:p>
    <w:p>
      <w:pPr>
        <w:pStyle w:val="Normal"/>
        <w:autoSpaceDE w:val="false"/>
        <w:ind w:firstLine="709"/>
        <w:jc w:val="both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  <w:t>из областного бюджета в рамках процессной части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, если уничтожение сорного растения борщевика Сосновского происходит на землях сельскохозяйственного назначения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NewRomanPSMT Cyr;Times New Roman" w:hAnsi="TimesNewRomanPSMT Cyr;Times New Roman" w:cs="TimesNewRomanPSMT Cyr;Times New Roman"/>
        </w:rPr>
      </w:pPr>
      <w:r>
        <w:rPr>
          <w:rFonts w:cs="TimesNewRomanPSMT Cyr;Times New Roman" w:ascii="TimesNewRomanPSMT Cyr;Times New Roman" w:hAnsi="TimesNewRomanPSMT Cyr;Times New Roman"/>
        </w:rPr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борского  муниципального округ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«Комплексное развитие сельских территорий </w:t>
      </w:r>
      <w:r>
        <w:rPr/>
        <w:t>Красноборского  муниципального округа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 и агропромышленного комплекса администрации 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5119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5230"/>
        <w:gridCol w:w="1821"/>
        <w:gridCol w:w="1623"/>
        <w:gridCol w:w="781"/>
        <w:gridCol w:w="729"/>
        <w:gridCol w:w="729"/>
        <w:gridCol w:w="729"/>
      </w:tblGrid>
      <w:tr>
        <w:trPr>
          <w:trHeight w:val="320" w:hRule="atLeast"/>
        </w:trPr>
        <w:tc>
          <w:tcPr>
            <w:tcW w:w="3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5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ind w:left="6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22 год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.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6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Ликвидация очагов распространения борщевика Сосновского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лощадь территории, на которой ликвидированы очаги распространения борщевика Сосновского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стимулирование строительства (приобретения) жилья для сельского населен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Ввод (приобретение) жилья для семей, проживающих и работающих на сельской территории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6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snapToGrid w:val="false"/>
              <w:jc w:val="both"/>
              <w:outlineLvl w:val="1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sz w:val="20"/>
                <w:szCs w:val="20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 «Уничтожение сорного растения борщевика Сосновского на территории Красноборского муниципального округа»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Ликвидация очагов распространения борщевика Сосновского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лощадь территории, на которой ликвидированы очаги распространения борщевика Сосновск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>
          <w:bCs/>
        </w:rPr>
        <w:t xml:space="preserve">«Комплексное развитие сельских территорий </w:t>
      </w:r>
      <w:r>
        <w:rPr/>
        <w:t>Красноборского  муниципального округа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835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 и агропромышленного комплекса администрации Краснобор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формы федерального статистического наблюдения № 1-жилфонд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лощадь территории, на которой ликвидированы очаги распространения борщевика Сосновского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а земельных участков, на которых проводились работы по ликвидации очагов распространения борщевика Сосновског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 и агропромышленного комплекса администрации Краснобор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pacing w:val="-2"/>
                <w:sz w:val="20"/>
                <w:szCs w:val="20"/>
              </w:rPr>
              <w:t>Ввод (приобретение) жилья для семей, проживающих и работающих на сельской территор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дратных метров жилья, введенного в эксплуатацию (приобретенного) получателями социальных выпла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 и агропромышленного комплекса администрации Краснобор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pacing w:val="-2"/>
                <w:sz w:val="20"/>
                <w:szCs w:val="20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 и агропромышленного комплекса администрации Краснобор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pacing w:val="-2"/>
                <w:sz w:val="20"/>
                <w:szCs w:val="20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 и агропромышленного комплекса администрации Краснобор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 и агропромышленного комплекса администрации Краснобор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8. 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(реконструированных), капитально отремонтированных, отремонтированных участков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тдела экономики и агропромышленного комплекса администрации Красноборского муниципального округ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борского  муниципального округа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0"/>
        <w:gridCol w:w="2114"/>
        <w:gridCol w:w="1474"/>
        <w:gridCol w:w="1384"/>
        <w:gridCol w:w="1384"/>
        <w:gridCol w:w="1144"/>
        <w:gridCol w:w="1144"/>
      </w:tblGrid>
      <w:tr>
        <w:trPr/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116" w:hRule="atLeast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сельских территорий Красноборского муниципального округ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40374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4000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8374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000,0</w:t>
            </w:r>
          </w:p>
        </w:tc>
      </w:tr>
      <w:tr>
        <w:trPr>
          <w:trHeight w:val="477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0432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41243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7918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000,0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8557676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832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25676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6717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96205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80512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25548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05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2996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000,0</w:t>
            </w:r>
          </w:p>
        </w:tc>
      </w:tr>
      <w:tr>
        <w:trPr/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3200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4000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600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634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41243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9390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0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853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832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8585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96205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223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8078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05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822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000,0</w:t>
            </w:r>
          </w:p>
        </w:tc>
      </w:tr>
      <w:tr>
        <w:trPr/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400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000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34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243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390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853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32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585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6205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23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078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705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58229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</w:tr>
      <w:tr>
        <w:trPr/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374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374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79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79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76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76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132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132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766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766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комплексного развития сельских территорий или сельских агломераци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374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374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6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6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132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132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66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66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чтожение сорного растения борщевика Сосновского на территории Красноборского муниципального ок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агов распространения борщевика Сосновск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ab/>
        <w:t xml:space="preserve">  </w:t>
        <w:tab/>
        <w:tab/>
        <w:t xml:space="preserve">    </w:t>
        <w:tab/>
        <w:tab/>
        <w:t>ПРИЛОЖЕНИЕ № 3</w:t>
      </w:r>
    </w:p>
    <w:p>
      <w:pPr>
        <w:pStyle w:val="Normal"/>
        <w:ind w:left="9356" w:right="-31" w:firstLine="556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борского  муниципального округа»</w:t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7"/>
        <w:gridCol w:w="2815"/>
        <w:gridCol w:w="2409"/>
        <w:gridCol w:w="3207"/>
        <w:gridCol w:w="1245"/>
        <w:gridCol w:w="795"/>
        <w:gridCol w:w="612"/>
        <w:gridCol w:w="612"/>
        <w:gridCol w:w="612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16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гропромышленного комплекс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77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гропромышленного комплекс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rPr/>
            </w:pPr>
            <w:r>
              <w:rPr/>
              <w:t>проектов комплексного развития сельских территорий (сельских агломерац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Реализация мероприятий по благоустройству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гропромышленного комплекс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Ликвидация очагов распространения борщевика Сосновск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агов распространения борщевика Сосн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агропромышленного комплекс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, на которой ликвидированы очаги распространения борщевика Сосновск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536"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Красноборского муниципального окру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Красноборского муниципального округа, жители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6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30732000,33 рублей, в том числе: средства федерального бюджета – 1918585,02 рублей, средства областного бюджета – 8532000,00 рублей, средства местного бюджета – 1200634,01 рублей, иные источники – 19080781,30 рублей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536" w:right="-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Красноборского муниципального округа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Красноборского муниципального округа, образовательные организации района, учреждения культуры район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транспортной инфраструктуры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/>
              <w:t>3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/>
              <w:t>Задача 3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6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2128374,36 рублей, в том числе: средства федерального бюджета – 1258132,77 рублей, средства областного бюджета – 25676,18 рублей, средства местного бюджета – 99798,60 рублей, иные источники – 744766,81 рублей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536" w:right="-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3  «Уничтожение сорного растения борщевика Сосновского на территории Краснобор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Уничтожение сорного растения борщевика Сосновского на территории Красноборского муниципального округа» (далее – подпрограмма №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Красноборского муниципального округа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Красноборского муниципального округ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Ликвидация очагов распространения борщевика Сосновского</w:t>
            </w:r>
          </w:p>
        </w:tc>
      </w:tr>
      <w:tr>
        <w:trPr>
          <w:trHeight w:val="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иквидация очагов распространения борщевика Соснов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территории, на которой ликвидированы очаги распространения борщевика Сосновского 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6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3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780000,0 рублей, в том числе: средства федерального бюджета –0,0 рублей, средства областного бюджета – 0,0 рублей, средства местного бюджета – 780000,0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F58195247763F145BCB02C8A591BB317598276997E2AE03D0E459ABFD8F5D76F9A77FA4FDED9fAYBN" TargetMode="External"/><Relationship Id="rId3" Type="http://schemas.openxmlformats.org/officeDocument/2006/relationships/hyperlink" Target="consultantplus://offline/ref=BB43F58195247763F145BCB02C8A591BB2165E8072997E2AE03D0E459ABFD8F5D76F9A77FB4CDFDFfAY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5:00Z</dcterms:created>
  <dc:creator>Admin</dc:creator>
  <dc:description/>
  <cp:keywords/>
  <dc:language>en-US</dc:language>
  <cp:lastModifiedBy>User</cp:lastModifiedBy>
  <cp:lastPrinted>2024-02-28T11:57:00Z</cp:lastPrinted>
  <dcterms:modified xsi:type="dcterms:W3CDTF">2024-12-03T05:58:00Z</dcterms:modified>
  <cp:revision>7</cp:revision>
  <dc:subject/>
  <dc:title>ПРАВИТЕЛЬСТВО АРХАНГЕЛЬСКОЙ ОБЛАСТИ</dc:title>
</cp:coreProperties>
</file>