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72440</wp:posOffset>
            </wp:positionV>
            <wp:extent cx="428625" cy="447675"/>
            <wp:effectExtent l="0" t="0" r="0" b="0"/>
            <wp:wrapTight wrapText="bothSides">
              <wp:wrapPolygon edited="0">
                <wp:start x="-1134" y="0"/>
                <wp:lineTo x="-1134" y="18686"/>
                <wp:lineTo x="2285" y="20524"/>
                <wp:lineTo x="8007" y="20524"/>
                <wp:lineTo x="12591" y="20524"/>
                <wp:lineTo x="18313" y="20524"/>
                <wp:lineTo x="21733" y="18686"/>
                <wp:lineTo x="21733" y="0"/>
                <wp:lineTo x="-113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Я КРАСНОБ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4 года №  7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борск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Style24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ых программах Красноборского муниципального округа Архангельской области, утвержденным постановлением администрации Красноборского муниципального округа от 22.12.2023 № 3, на основании решения Собрания депутатов от 21.12.2023 № 37 </w:t>
      </w:r>
      <w:r>
        <w:rPr>
          <w:sz w:val="28"/>
          <w:szCs w:val="27"/>
        </w:rPr>
        <w:t xml:space="preserve">«О бюджете Красноборского муниципального округа на 2024 год и плановый период 2025 и 2026 годов», </w:t>
      </w:r>
      <w:r>
        <w:rPr>
          <w:sz w:val="28"/>
          <w:szCs w:val="28"/>
        </w:rPr>
        <w:t xml:space="preserve">администрация Красноборского муниципального округа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Красноборского муниципального округ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, утвержденную постановлением администрации МО «Красноборский муниципальный район» от 18.10.2019 № 491, в редакции от 24.10.2023 № 848, с изменениями от 22.01.2024 № 46 (далее - Программа), следующие изменения:</w:t>
      </w:r>
    </w:p>
    <w:p>
      <w:pPr>
        <w:pStyle w:val="ConsPlus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5 100 000 рублей», заменить словами «6 577 660 рублей», слова «700 000 рублей», заменить словами «2 177 660 рублей».</w:t>
      </w:r>
    </w:p>
    <w:p>
      <w:pPr>
        <w:pStyle w:val="TextBody"/>
        <w:tabs>
          <w:tab w:val="clear" w:pos="708"/>
          <w:tab w:val="left" w:pos="567" w:leader="none"/>
        </w:tabs>
        <w:ind w:left="-19" w:firstLine="72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2, 3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Красноборского муниципального округа.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расноборского 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                                                                     Е.А. Вят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расноб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18.10.2019 года № 49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от 27августа 2024 № 730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2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ГО и ЧС администрации Красноборского муниципального округ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рриториальные отделы администрации округа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я по предупреждению и ликвидации чрезвычайных ситуаций и обеспечению пожарной безопасности Красноборского муниципального округа (далее - КЧС и ОПБ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 Краснобо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учреждения Краснобор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митет о управлению муниципальным имуществом (далее КУ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У «Транспортно-хозяйственное управл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рриториальные отде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расноборский инспекторский участок Центра ГИМС МЧС России по Архангельской области (далее ГИМС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КУ Архангельской области «ОГПС № 8» (далее - ОГПС)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хранности жизни, здоровья граждан и их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безопасности жизнедеятельности населения на территории Краснобор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ind w:firstLine="263"/>
              <w:jc w:val="both"/>
              <w:rPr/>
            </w:pPr>
            <w:r>
              <w:rPr/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rPr/>
            </w:pPr>
            <w:r>
              <w:rPr/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- количество оборудованных спасательных пост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ind w:right="-4544" w:hanging="0"/>
              <w:jc w:val="both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2023 – 2026 годы.</w:t>
            </w:r>
          </w:p>
          <w:p>
            <w:pPr>
              <w:pStyle w:val="Normal"/>
              <w:snapToGrid w:val="false"/>
              <w:ind w:right="-4544" w:hanging="0"/>
              <w:jc w:val="both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>
          <w:trHeight w:val="114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ind w:right="-4544" w:hanging="0"/>
              <w:rPr/>
            </w:pPr>
            <w:r>
              <w:rPr/>
              <w:t xml:space="preserve">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ём финансирования муниципальной программы составляет 6 577 660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4 400 000 рублей; средства областного бюджета - 2 177 660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7"/>
      </w:tblGrid>
      <w:tr>
        <w:trPr>
          <w:trHeight w:val="6659" w:hRule="atLeast"/>
        </w:trPr>
        <w:tc>
          <w:tcPr>
            <w:tcW w:w="16097" w:type="dxa"/>
            <w:tcBorders/>
          </w:tcPr>
          <w:tbl>
            <w:tblPr>
              <w:tblW w:w="15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64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42" w:type="dxa"/>
                  <w:tcBorders/>
                </w:tcPr>
                <w:tbl>
                  <w:tblPr>
                    <w:tblW w:w="15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0"/>
                    <w:gridCol w:w="14533"/>
                  </w:tblGrid>
                  <w:tr>
                    <w:trPr/>
                    <w:tc>
                      <w:tcPr>
                        <w:tcW w:w="91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                  </w:t>
                        </w:r>
                      </w:p>
                    </w:tc>
                    <w:tc>
                      <w:tcPr>
                        <w:tcW w:w="14533" w:type="dxa"/>
                        <w:tcBorders/>
                      </w:tcPr>
                      <w:p>
                        <w:pPr>
                          <w:pStyle w:val="Normal"/>
                          <w:ind w:left="8899" w:hanging="0"/>
                          <w:jc w:val="center"/>
                          <w:rPr/>
                        </w:pPr>
                        <w:r>
                          <w:rPr/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8899" w:hanging="0"/>
                          <w:rPr/>
                        </w:pPr>
                        <w:r>
                          <w:rPr/>
                          <w:t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10065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ind w:left="8899" w:hanging="0"/>
                          <w:rPr/>
                        </w:pPr>
                        <w:r>
                          <w:rPr/>
                          <w:t xml:space="preserve">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муниципальной программы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85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370"/>
                          <w:gridCol w:w="2539"/>
                          <w:gridCol w:w="1270"/>
                          <w:gridCol w:w="1105"/>
                          <w:gridCol w:w="1111"/>
                          <w:gridCol w:w="1253"/>
                          <w:gridCol w:w="1239"/>
                        </w:tblGrid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53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5978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Муниципальная программа 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 577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3 577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 40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1 4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177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 177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31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 xml:space="preserve">2. Обучение специалистов администрации по линии ГО и ЧС на курсах в «УМЦ по ГО, ЧС и ПБ» и курсах ГО Красноборского муниципального округа 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  <w:t>3. Укрепление и развитие материально-технической базы единой дежурно-диспетчерской службы округа и отдела по ГО и ЧС (приобретение оргтехники).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44" w:hanging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3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3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3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 xml:space="preserve">4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44" w:hanging="0"/>
                                <w:rPr/>
                              </w:pPr>
                              <w:r>
                                <w:rPr/>
                                <w:t>5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2024 - 12; 2025 - 12; 2026 - 12.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  Оборудование (ремонт) и строительство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4 г. - д. Верхнее Шил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5 г. - п. Кулик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026 г. - п. Комарово 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825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225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44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44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0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 981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 981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8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6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6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0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hanging="12"/>
                                <w:jc w:val="center"/>
                                <w:rPr/>
                              </w:pPr>
                              <w:r>
                                <w:rPr/>
                                <w:t>2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6 66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9. Содержание пожарных машин, источников наружного противопожарного водоснабжения, создание и содержание минерализованных полос.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936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016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936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016 00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0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рплата  спасателей и медработников</w:t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2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3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7 00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5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ст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3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jc w:val="center"/>
                          <w:rPr/>
                        </w:pPr>
                        <w:r>
                          <w:rPr/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9466" w:hanging="0"/>
                          <w:rPr/>
                        </w:pPr>
                        <w:r>
                          <w:rPr/>
                          <w:t xml:space="preserve">к муниципальной программе «Защита населения и территории Красноборского муниципального округа от чрезвычайных ситуаций природного и техногенного характера, обеспечение пожарной безопасности и безопасности людей на водных объектах»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outlineLvl w:val="1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center"/>
                          <w:rPr/>
                        </w:pPr>
                        <w:r>
                          <w:rPr/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540"/>
                          <w:jc w:val="both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124"/>
                          <w:gridCol w:w="2860"/>
                          <w:gridCol w:w="2159"/>
                          <w:gridCol w:w="1908"/>
                          <w:gridCol w:w="1194"/>
                          <w:gridCol w:w="1295"/>
                          <w:gridCol w:w="1334"/>
                          <w:gridCol w:w="1156"/>
                        </w:tblGrid>
                        <w:tr>
                          <w:trPr/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15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19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378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5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5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6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Управление образования, территориальные отделы;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3" w:firstLine="13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62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-152" w:firstLine="152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0 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/>
                                <w:t>2. Обучение специалистов администрации по линии ГО и ЧС в УМЦ и курсах ГО Красноборского муниципального округа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1722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Укрепление и развитие материально-технической базы единой дежурно-диспетчерской службы округа и отдела по ГО и ЧС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</w:t>
                              </w:r>
                            </w:p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КУ «Транспортно-хозяйственное управление»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Приобретение оргтехни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Изготовление стендов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47" w:hanging="0"/>
                                <w:rPr/>
                              </w:pPr>
                              <w:r>
                                <w:rPr/>
                                <w:t>5. 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left="-47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территориальные отделы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722" w:hRule="atLeast"/>
                          </w:trPr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. 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отдел по ГО и ЧС, 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7. Оборудование (ремонт) и строительство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4 г. - д. В. Шил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5 г. - п. Куликово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6 г. - п. Комарово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ind w:hanging="89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, КУМИ, территориальные отделы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/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роенных  источник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/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/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/0</w:t>
                              </w:r>
                            </w:p>
                          </w:tc>
                        </w:tr>
                        <w:tr>
                          <w:trPr>
                            <w:trHeight w:val="1163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 Приобретение и установка автономных дымовых пожарных извещателей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 КУМИ, территориальные отделы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становленных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вещателей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1507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. Содержание пожарных машин, источников наружного противопожарного водоснабжения, создание и содержание минерализованных полос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, КУМИ, МКУ «Транспортно-хозяйственное управление»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highlight w:val="yellow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41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pacing w:val="-2"/>
                                </w:rPr>
                              </w:pPr>
                              <w:r>
                                <w:rPr/>
                                <w:t>10. 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 и ЧС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. 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Территориальные отделы,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. 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. 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68" w:hRule="atLeast"/>
                          </w:trPr>
                          <w:tc>
                            <w:tcPr>
                              <w:tcW w:w="212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4.  Предоставление гидрометеорологической информации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Один раз в год.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едоставленных информаций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068" w:hRule="atLeast"/>
                          </w:trPr>
                          <w:tc>
                            <w:tcPr>
                              <w:tcW w:w="21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. 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1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 и ЧС  </w:t>
                              </w:r>
                            </w:p>
                          </w:tc>
                          <w:tc>
                            <w:tcPr>
                              <w:tcW w:w="19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6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Схема документа Знак"/>
    <w:basedOn w:val="Style10"/>
    <w:qFormat/>
    <w:rPr>
      <w:rFonts w:ascii="Tahoma" w:hAnsi="Tahoma" w:eastAsia="Calibri" w:cs="Tahoma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55">
    <w:name w:val="Стиль По ширине Перед:  5 пт После:  5 пт"/>
    <w:basedOn w:val="Normal"/>
    <w:qFormat/>
    <w:pPr>
      <w:suppressAutoHyphens w:val="false"/>
      <w:jc w:val="both"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7:00Z</dcterms:created>
  <dc:creator>ConsultantPlus</dc:creator>
  <dc:description/>
  <cp:keywords/>
  <dc:language>en-US</dc:language>
  <cp:lastModifiedBy>GoCGS</cp:lastModifiedBy>
  <cp:lastPrinted>2024-08-28T16:30:00Z</cp:lastPrinted>
  <dcterms:modified xsi:type="dcterms:W3CDTF">2024-08-28T13:32:00Z</dcterms:modified>
  <cp:revision>74</cp:revision>
  <dc:subject/>
  <dc:title>ГЛАВА МУНИЦИПАЛЬНОГО ОБРАЗОВАНИЯ</dc:title>
</cp:coreProperties>
</file>