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72440</wp:posOffset>
            </wp:positionV>
            <wp:extent cx="428625" cy="447675"/>
            <wp:effectExtent l="0" t="0" r="0" b="0"/>
            <wp:wrapTight wrapText="bothSides">
              <wp:wrapPolygon edited="0">
                <wp:start x="-1134" y="0"/>
                <wp:lineTo x="-1134" y="18686"/>
                <wp:lineTo x="2285" y="20524"/>
                <wp:lineTo x="8007" y="20524"/>
                <wp:lineTo x="12591" y="20524"/>
                <wp:lineTo x="18313" y="20524"/>
                <wp:lineTo x="21733" y="18686"/>
                <wp:lineTo x="21733" y="0"/>
                <wp:lineTo x="-1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 2024 года № 1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Красноборского муниципального округ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ых программах Красноборского муниципального округа Архангельской области, утвержденным постановлением администрации Красноборского муниципального округа от 22.12.2023 № 3, на основании решения Собрания депутатов от  19.12.2024 № 142 </w:t>
      </w:r>
      <w:r>
        <w:rPr>
          <w:sz w:val="28"/>
          <w:szCs w:val="27"/>
        </w:rPr>
        <w:t xml:space="preserve">«О внесении изменений в решение Собрания депутатов "О бюджете Красноборского муниципального округа на 2024 год и плановый период 2025 и 2026 годов», </w:t>
      </w:r>
      <w:r>
        <w:rPr>
          <w:sz w:val="28"/>
          <w:szCs w:val="28"/>
        </w:rPr>
        <w:t xml:space="preserve">администрация Красноборского муниципального округа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Красноборского муниципального округ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, утвержденную постановлением администрации МО «Красноборский муниципальный район» от 18.10.2019 № 491 (в редакции от 24.10.2023 № 848), с изменениями от 22.01.2024 № 46, от 27.08.2024 года №  730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цифры «6 577 660» заменить цифрами «6700 375,04», цифры "2 177 660" заменить цифрами "2 225 650"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2 и №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борского муниципального округа                                    С.Д. Загрийчу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Красноборский муниципальный район»</w:t>
            </w:r>
          </w:p>
          <w:p>
            <w:pPr>
              <w:pStyle w:val="Normal"/>
              <w:rPr/>
            </w:pPr>
            <w:r>
              <w:rPr/>
              <w:t>от 18.10.2019 года № 491</w:t>
            </w:r>
          </w:p>
          <w:p>
            <w:pPr>
              <w:pStyle w:val="Normal"/>
              <w:rPr/>
            </w:pPr>
            <w:r>
              <w:rPr/>
              <w:t>(в редакции от 24.10.2023 № 847), с изменениями от 22.01.2024 № 46, от 27.08.2024 года №  730, от 27.12. 2024 года № 1187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937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программ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ГО и ЧС администрации Красноборского муниципального округ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рриториальные отделы администрации округа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предупреждению и ликвидации чрезвычайных ситуаций и обеспечению пожарной безопасности Красноборского муниципального округа (далее - КЧС и ОПБ)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 Краснобо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учреждения Красноборского муниципальн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митет о управлению муниципальным имуществом (далее КУ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У «Транспортно-хозяйственное управление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ерриториальные отдел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расноборский инспекторский участок Центра ГИМС МЧС России по Архангельской области (далее ГИМС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КУ Архангельской области «ОГПС № 8» (далее - ОГПС).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отсутствуют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хранности жизни, здоровья граждан и их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безопасности жизнедеятельности населения на территории Краснобор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ind w:firstLine="263"/>
              <w:jc w:val="both"/>
              <w:rPr/>
            </w:pPr>
            <w:r>
              <w:rPr/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rPr/>
            </w:pPr>
            <w:r>
              <w:rPr/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количество оборудованных спасательных постов.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2023 – 2026 годы.</w:t>
            </w:r>
          </w:p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ind w:right="-4544" w:hanging="0"/>
              <w:rPr/>
            </w:pPr>
            <w:r>
              <w:rPr/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ий объём финансирования муниципальной программы составляет 6 700 375,04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  4 474 725,04 рублей; средства областного бюджета - 2 225 650,00 рублей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737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7"/>
      </w:tblGrid>
      <w:tr>
        <w:trPr>
          <w:trHeight w:val="6659" w:hRule="atLeast"/>
        </w:trPr>
        <w:tc>
          <w:tcPr>
            <w:tcW w:w="16097" w:type="dxa"/>
            <w:tcBorders/>
          </w:tcPr>
          <w:tbl>
            <w:tblPr>
              <w:tblW w:w="15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642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642" w:type="dxa"/>
                  <w:tcBorders/>
                </w:tcPr>
                <w:tbl>
                  <w:tblPr>
                    <w:tblW w:w="15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6"/>
                    <w:gridCol w:w="14697"/>
                  </w:tblGrid>
                  <w:tr>
                    <w:trPr/>
                    <w:tc>
                      <w:tcPr>
                        <w:tcW w:w="7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                     </w:t>
                        </w:r>
                      </w:p>
                    </w:tc>
                    <w:tc>
                      <w:tcPr>
                        <w:tcW w:w="14697" w:type="dxa"/>
                        <w:tcBorders/>
                      </w:tcPr>
                      <w:p>
                        <w:pPr>
                          <w:pStyle w:val="Normal"/>
                          <w:ind w:left="8899" w:hanging="0"/>
                          <w:jc w:val="center"/>
                          <w:rPr/>
                        </w:pPr>
                        <w:r>
                          <w:rPr/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>к муниципальной программе «Защита на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10065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8899" w:hanging="0"/>
                          <w:rPr/>
                        </w:pPr>
                        <w:r>
                          <w:rPr/>
                          <w:t xml:space="preserve">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муниципальной программы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85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4547"/>
                          <w:gridCol w:w="2537"/>
                          <w:gridCol w:w="1776"/>
                          <w:gridCol w:w="1140"/>
                          <w:gridCol w:w="1528"/>
                          <w:gridCol w:w="1267"/>
                          <w:gridCol w:w="1251"/>
                        </w:tblGrid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53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6962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>
                            <w:trHeight w:val="489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5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6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Муниципальная программа 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 700 375,04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 0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3 700 375,04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 474 725,04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 0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 xml:space="preserve">1 474 725,04 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 225 650,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 225 650,0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1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0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 0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4 725,04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0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 0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54 725,04     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  <w:t xml:space="preserve">2. Обучение специалистов администрации по линии ГО и ЧС на курсах в УМЦ по ГО, ЧС и ПБ» и курсах ГО Красноборского муниципального округа </w:t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  <w:t>3. Укрепление и развитие материально-технической базы единой дежурно-диспетчерской службы округа и отдела по ГО и ЧС (приобретение оргтехники)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3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 0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3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 0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50 000 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44" w:hanging="0"/>
                                <w:rPr/>
                              </w:pPr>
                              <w:r>
                                <w:rPr/>
                                <w:t xml:space="preserve">4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44" w:hanging="0"/>
                                <w:rPr/>
                              </w:pPr>
                              <w:r>
                                <w:rPr/>
                                <w:t>5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0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0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.  Оборудование (ремонт) и строительство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825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272 99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44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44 00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 981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028 99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8. Приобретение и установка автономных дымовых пожарных извещателей</w:t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6 66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6 66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2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6 66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6 66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. Содержание пожарных машин, источников наружного противопожарного водоснабжения, создание и содержание минерализованных полос.</w:t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936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006 00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936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006 00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рплата  спасателей и медработников</w:t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2.  Расходы на содержание и эксплуатацию движимого и недвижимого имущества предоставляемого личному составу ДПК в пользование, ремонт техники, приобретение ГСМ и других расходных материалов</w:t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3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4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5. Закупка товаров, работ и услуг для муниципальных нужд при угрозе возникновения чрезвычайной ситуации</w:t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4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7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rPr/>
                        </w:pPr>
                        <w:r>
                          <w:rPr/>
                          <w:t xml:space="preserve">к муниципальной программе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outlineLvl w:val="1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center"/>
                          <w:rPr/>
                        </w:pPr>
                        <w:r>
                          <w:rPr/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471" w:type="dxa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127"/>
                          <w:gridCol w:w="3010"/>
                          <w:gridCol w:w="2553"/>
                          <w:gridCol w:w="2657"/>
                          <w:gridCol w:w="1201"/>
                          <w:gridCol w:w="984"/>
                          <w:gridCol w:w="984"/>
                          <w:gridCol w:w="955"/>
                        </w:tblGrid>
                        <w:tr>
                          <w:trPr/>
                          <w:tc>
                            <w:tcPr>
                              <w:tcW w:w="212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30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55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26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20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2923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6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5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6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12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Управление образования, территориальные отделы,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13" w:firstLine="13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62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152" w:firstLine="15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21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2. Обучение специалистов администрации по линии ГО и ЧС в УМЦ и курсах ГО Красноборского муниципального округа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1306" w:hRule="atLeast"/>
                          </w:trPr>
                          <w:tc>
                            <w:tcPr>
                              <w:tcW w:w="21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Укрепление и развитие материально-технической базы единой дежурно-диспетчерской службы округа и отдела по ГО и ЧС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,</w:t>
                              </w:r>
                            </w:p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КУ «Транспортно-хозяйственное управление»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иобретение оргтехники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844" w:hRule="atLeast"/>
                          </w:trPr>
                          <w:tc>
                            <w:tcPr>
                              <w:tcW w:w="21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47" w:hanging="0"/>
                                <w:rPr/>
                              </w:pPr>
                              <w:r>
                                <w:rPr/>
                                <w:t>4. 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, территориальные отделы 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722" w:hRule="atLeast"/>
                          </w:trPr>
                          <w:tc>
                            <w:tcPr>
                              <w:tcW w:w="212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, </w:t>
                              </w:r>
                            </w:p>
                            <w:p>
                              <w:pPr>
                                <w:pStyle w:val="ConsPlusNormal"/>
                                <w:ind w:hanging="89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1385" w:hRule="atLeast"/>
                          </w:trPr>
                          <w:tc>
                            <w:tcPr>
                              <w:tcW w:w="21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 Оборудование (ремонт) и строительство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ind w:hanging="89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, КУМИ,  ТО 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/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строенных  источников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/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/0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/0</w:t>
                              </w:r>
                            </w:p>
                          </w:tc>
                        </w:tr>
                        <w:tr>
                          <w:trPr>
                            <w:trHeight w:val="1163" w:hRule="atLeast"/>
                          </w:trPr>
                          <w:tc>
                            <w:tcPr>
                              <w:tcW w:w="21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. Приобретение и установка автономных дымовых пожарных извещателей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, КУМИ, территориальные отделы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становленных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вещателей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1507" w:hRule="atLeast"/>
                          </w:trPr>
                          <w:tc>
                            <w:tcPr>
                              <w:tcW w:w="21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 Содержание пожарных машин, источников наружного противопожарного водоснабжения, создание и содержание минерализованных полос.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Территориальные отделы,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, КУМИ, МКУ «Транспортно-хозяйственное управление»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ин. полос</w:t>
                              </w:r>
                            </w:p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ожарных машин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35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ind w:firstLine="35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pacing w:val="-2"/>
                                </w:rPr>
                              </w:pPr>
                              <w:r>
                                <w:rPr/>
                                <w:t>9. Обустройство и 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21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.  Содержание и эксплуатация движимого и недвижимого имущества, предоставляемого личному составу ДПК в пользование, ремонт техники, приобретение ГСМ и других расходных материалов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казанных услуг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ог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21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. 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068" w:hRule="atLeast"/>
                          </w:trPr>
                          <w:tc>
                            <w:tcPr>
                              <w:tcW w:w="212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2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дин раз в год.</w:t>
                              </w:r>
                            </w:p>
                          </w:tc>
                          <w:tc>
                            <w:tcPr>
                              <w:tcW w:w="25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 </w:t>
                              </w:r>
                            </w:p>
                          </w:tc>
                          <w:tc>
                            <w:tcPr>
                              <w:tcW w:w="2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едоставленных информаций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6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8:00Z</dcterms:created>
  <dc:creator>ConsultantPlus</dc:creator>
  <dc:description/>
  <cp:keywords/>
  <dc:language>en-US</dc:language>
  <cp:lastModifiedBy>User</cp:lastModifiedBy>
  <cp:lastPrinted>2024-12-28T10:07:00Z</cp:lastPrinted>
  <dcterms:modified xsi:type="dcterms:W3CDTF">2024-12-28T07:09:00Z</dcterms:modified>
  <cp:revision>38</cp:revision>
  <dc:subject/>
  <dc:title>ГЛАВА МУНИЦИПАЛЬНОГО ОБРАЗОВАНИЯ</dc:title>
</cp:coreProperties>
</file>