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БОР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 ( ______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 апреля  2024 года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.5 раздела 3 Положения о порядке и условиях приватизации муниципального имущества МО «Красноборский муниципальный район», утвержденного Собранием депутатов МО «Красноборский муниципальный район» от 26 марта 2020 года № 23 Собрание депутатов  Краснобор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 выполнении прогнозного плана приватизации муниципального имущества МО «Красноборский муниципальный район» з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Красноборского муниципального округа         </w:t>
      </w:r>
      <w:r>
        <w:rPr>
          <w:b/>
          <w:szCs w:val="28"/>
        </w:rPr>
        <w:t xml:space="preserve">                               </w:t>
      </w:r>
      <w:r>
        <w:rPr>
          <w:b/>
          <w:sz w:val="28"/>
          <w:szCs w:val="28"/>
        </w:rPr>
        <w:t>Е.В. Новицкая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борского </w:t>
      </w:r>
    </w:p>
    <w:p>
      <w:pPr>
        <w:pStyle w:val="Style17"/>
        <w:tabs>
          <w:tab w:val="clear" w:pos="708"/>
          <w:tab w:val="left" w:pos="754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       </w:t>
        <w:tab/>
        <w:t xml:space="preserve">   Е.А. Вя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ем Собрания   депутатов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бор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______ 2024 года № 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о выполнении  прогнозного плана приват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брания депутатов МО «Красноборский муниципальный район» от 20.10.2022 года № 50 утвержден прогнозный план приватизации муниципального имущества МО «Красноборский муниципальный район»  Архангельской области на 2023 – 2025 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, находящегося в собственности МО «Краснобор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ключенного в прогнозный план приватизации на 2023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4336"/>
        <w:gridCol w:w="3544"/>
        <w:gridCol w:w="2551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ыночная стоимость объекта, руб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бщежития № 2, общей площадью 118,9 кв.м., с земельным участком кадастровым номером 29:08:104224:60, площадью 576 кв.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 с. Черевково, ул. Первомайская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строительства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муниципального имущества, находящегося в собственности МО «Красноборский муниципальный район», приватизированного в 2023 году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0"/>
        <w:gridCol w:w="2112"/>
        <w:gridCol w:w="2112"/>
        <w:gridCol w:w="2112"/>
        <w:gridCol w:w="2113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 в бюдж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 купли-продажи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бщежития № 2, общей площадью 118,9 кв.м., с земельным участком кадастровым номером 29:08:104224:60, площадью 576 к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300,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3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300,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7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МО «Краснобор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иватизации муниципального имущества за 2023 год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7"/>
        <w:gridCol w:w="4698"/>
        <w:gridCol w:w="6965"/>
      </w:tblGrid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, тыс. руб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ступи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00,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700,00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info</cp:lastModifiedBy>
  <cp:lastPrinted>2024-03-19T14:55:00Z</cp:lastPrinted>
  <dcterms:modified xsi:type="dcterms:W3CDTF">2024-03-28T06:02:00Z</dcterms:modified>
  <cp:revision>84</cp:revision>
  <dc:subject/>
  <dc:title>«КРАСНОБОРСКИЙ МУНИЦИПАЛЬНЫЙ РАЙОН»</dc:title>
</cp:coreProperties>
</file>