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БОР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 ( ______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 февраля  2024 года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я пороговых значений дохо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ходящегося на каждого члена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-заявителя (дохода одино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его гражданина-заявителя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оговых значений стоимости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ина-заявителя и членов его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диноко проживающего гражданина-заявител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его налогооб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ёй 14 Жилищного кодекса Российской Федерации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статьёй 7</w:t>
        </w:r>
      </w:hyperlink>
      <w:r>
        <w:rPr>
          <w:bCs/>
          <w:sz w:val="28"/>
          <w:szCs w:val="28"/>
        </w:rPr>
        <w:t xml:space="preserve"> областного закона от 20.09.2005 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 учет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и</w:t>
        </w:r>
      </w:hyperlink>
      <w:r>
        <w:rPr>
          <w:bCs/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</w:t>
      </w:r>
      <w:r>
        <w:rPr>
          <w:sz w:val="28"/>
          <w:szCs w:val="28"/>
        </w:rPr>
        <w:t xml:space="preserve">,   Собрание депутатов Краснобор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Установить пороговое значение дохода, приходящегося на каждого члена семьи гражданина-заявителя (дохода одиноко проживающего гражданина-заявителя), в размере 23 532,77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593 450,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примен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593 450,00 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 накопления денежных средств, необходимых для приобретения гражданином жилого помещения, продолжительностью 96 месяце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немесячный минимальный уровень дохода на одного человека в размере  17 351,00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оговые значения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устанавливаются на период с 01 марта 2024 года по 28 февраля 2025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   </w:t>
      </w: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Е.В. Новицкая</w:t>
      </w: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 Е.А. Вяткин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BF4A6E9352ACEAB6E49F182EDA529AEAFC627D5758C1D4F99D9B421D40EDD9FA6B51DDB6B9C5949B4F53394BE11D1B6F672051D2A06B8B2520C14pEcFK" TargetMode="External"/><Relationship Id="rId3" Type="http://schemas.openxmlformats.org/officeDocument/2006/relationships/hyperlink" Target="consultantplus://offline/ref=14BBF4A6E9352ACEAB6E49F182EDA529AEAFC627DD728F194D9584BE298D02DF98A9EA0ADC22905849B4F3349CE114C4A7AE7C06033405A5AE500Ep1c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User</cp:lastModifiedBy>
  <cp:lastPrinted>2024-02-06T14:41:00Z</cp:lastPrinted>
  <dcterms:modified xsi:type="dcterms:W3CDTF">2024-02-08T06:21:00Z</dcterms:modified>
  <cp:revision>83</cp:revision>
  <dc:subject/>
  <dc:title>«КРАСНОБОРСКИЙ МУНИЦИПАЛЬНЫЙ РАЙОН»</dc:title>
</cp:coreProperties>
</file>