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БОРСКОГО МУНИЦИПАЛЬНОГО ОКРУГА 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го созыва (_________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  февраля 2024 года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надежной к взысканию задолженности по местным налога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части первой Налогового кодекс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57 Устава Красноборского муниципального округа Архангельской области, Собрание депутатов Красноборского муниципального округа Архангельской области  </w:t>
      </w:r>
      <w:r>
        <w:rPr>
          <w:b/>
          <w:sz w:val="28"/>
          <w:szCs w:val="28"/>
        </w:rPr>
        <w:t>РЕШИЛО: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Красноборского муниципального округа дополнительные основания признания безнадежной к взысканию задолженности по местным налогам (по виду платежа «налог», «пени», «штраф») (далее - задолженность), с даты образования которой прошло более трёх лет и ее погашение и (или) взыскание оказалось невозможным в случаях:</w:t>
      </w:r>
    </w:p>
    <w:p>
      <w:pPr>
        <w:pStyle w:val="ConsPlusNormal"/>
        <w:ind w:firstLine="851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1.1. Истечения установленного срока для направления налогоплательщику в соответствии со статьей 70 Налогового кодекса Российской Федерации требования об уплате задолжен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течения установленного статьей 48 Налогового кодекса Российской Федерации срока на обращение в суд для взыскания задолженности за счет имущества налогоплательщика - физического лиц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течения установленного статьей 47 Налогового кодекса Российской Федерации срока взыскания задолженности за счет имущества налогоплательщика - орган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течения установленного статьей 21 Федерального закона от 02.10.2007 № 229-ФЗ «Об исполнительном производстве» срока для предъявления к исполнению исполнительного докум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7"/>
      <w:bookmarkStart w:id="2" w:name="P1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ешение о признании задолженности по основаниям, указанным в пункте 1 настоящего решения, безнадежной к взысканию и списании принимается налоговым орган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окументом, подтверждающим наличие предусмотренных в пункте 1  настоящего решения дополнительных оснований признания безнадежной к взысканию задолженности является соответствующее заключение налогов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Признать утратившими силу решения Собрания депутатов муниципального образования «Красноборский муниципальный район»:</w:t>
      </w:r>
    </w:p>
    <w:p>
      <w:pPr>
        <w:pStyle w:val="Normal"/>
        <w:tabs>
          <w:tab w:val="clear" w:pos="708"/>
          <w:tab w:val="left" w:pos="2595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от 18.05.2011 года № 9 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и подлежащими списанию недоимки и задолженности по пеням и штрафам по местным налогам и сборам»;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от 12.04.2013 года № 23 «О внесении дополнений в решение Собрания депутатов от 18.05.2011 года № 9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борского муниципального округа                                      Е.В. Новицка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Е.А. Вяткин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i/>
      <w:iCs/>
      <w:sz w:val="28"/>
      <w:szCs w:val="27"/>
      <w:u w:val="single"/>
    </w:rPr>
  </w:style>
  <w:style w:type="paragraph" w:styleId="212">
    <w:name w:val="Основной текст 21"/>
    <w:basedOn w:val="Normal"/>
    <w:qFormat/>
    <w:pPr>
      <w:ind w:left="0"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 Знак2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23BC8D1F757B77C324C5E83DBDAA7EFE4857623F36B23CA6E808F6267C3B36A6699B7736B6EF037639ACAA2FC9E56CA23E422F0A6bAEFN" TargetMode="External"/><Relationship Id="rId3" Type="http://schemas.openxmlformats.org/officeDocument/2006/relationships/hyperlink" Target="consultantplus://offline/ref=88D23BC8D1F757B77C32525395B784ABE8EAD87F23F265739F31DBD2356EC9E42D29C0F536676AFB6333D897A4ABCE0C9E2EF921EEA5AC8809849Bb4E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0:00Z</dcterms:created>
  <dc:creator>Елена Юрьевна Усачева</dc:creator>
  <dc:description/>
  <cp:keywords/>
  <dc:language>en-US</dc:language>
  <cp:lastModifiedBy>User</cp:lastModifiedBy>
  <cp:lastPrinted>2024-01-24T10:59:00Z</cp:lastPrinted>
  <dcterms:modified xsi:type="dcterms:W3CDTF">2024-02-05T08:09:00Z</dcterms:modified>
  <cp:revision>18</cp:revision>
  <dc:subject/>
  <dc:title>Проект</dc:title>
</cp:coreProperties>
</file>