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БРАНИЕ ДЕПУТАТОВ КРАСНОБОРСКОГО </w:t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ОКРУГА АРХАНГЕЛЬСКОЙ ОБЛАСТИ</w:t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вого созыва (                сессия)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22"/>
        <w:tabs>
          <w:tab w:val="clear" w:pos="708"/>
          <w:tab w:val="left" w:pos="7797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4536" w:leader="none"/>
          <w:tab w:val="left" w:pos="949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 февраля 2024 года  № ____</w:t>
      </w:r>
    </w:p>
    <w:p>
      <w:pPr>
        <w:pStyle w:val="Style22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Consplusnormal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мая 2016 года № 31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9 Федерального закона от 12.01.1996 № 8-ФЗ «О погребении и похоронном деле», статьей 6 Федерального закона от 19.12.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</w:t>
      </w:r>
      <w:r>
        <w:rPr>
          <w:color w:val="202124"/>
          <w:sz w:val="28"/>
          <w:szCs w:val="28"/>
          <w:shd w:fill="FFFFFF" w:val="clear"/>
        </w:rPr>
        <w:t>постановлением Правительства Российской Федерации от 23 января 2024 года № 46 «</w:t>
      </w:r>
      <w:r>
        <w:rPr>
          <w:bCs/>
          <w:color w:val="202124"/>
          <w:sz w:val="28"/>
          <w:szCs w:val="28"/>
          <w:shd w:fill="FFFFFF" w:val="clear"/>
        </w:rPr>
        <w:t>Об утверждении коэффициента индексации выплат, пособий и компенсаций в 2024 году</w:t>
      </w:r>
      <w:r>
        <w:rPr>
          <w:color w:val="202124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Собрание депутатов Красноборского муниципального округа </w:t>
      </w:r>
      <w:r>
        <w:rPr>
          <w:b/>
          <w:sz w:val="28"/>
          <w:szCs w:val="28"/>
        </w:rPr>
        <w:t>РЕШИЛО: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муниципального образования «Красноборский муниципальный район» от 18 мая 2016 года № 31 «Об установлении размеров мест погребения и стоимости услуг, предоставляемых согласно гарантированному перечню услуг на безвозмездной основе при погребении умершего на территории Красноборского района», с изменениями от 01.02.2017 года № 8, от 07.02.2018 года № 7, от 28.02.2019 года № 31, от 25.02.2020 года № 9, от 18.02.2021 года № 3, от 03.03.2022 года № 19, от 27.04.2023 № 18 (далее - решение) следующие изменения:</w:t>
      </w:r>
    </w:p>
    <w:p>
      <w:pPr>
        <w:pStyle w:val="ConsPlusNormal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решения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Определить, что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возмещение услуг стоимостью 10044 рубля 24 копейки, из них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документов необходимых для погребения – 278 рублей 03 копейк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и по предоставлению гроба (изготовление гроба, изготовление временного памятника – надгробия) – 3556 рублей 58 копеек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ка гроба с телом умершего на кладбище (услуга катафалка) – 2038 рублей 99 копеек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ебение – 4170 рублей 64 копейки.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февраля 2024 года и подлежит официальному опубликованию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орского муниципального округа                                Е.В. Новицка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борского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Е.А. Вя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3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1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2:00Z</dcterms:created>
  <dc:creator>user</dc:creator>
  <dc:description/>
  <cp:keywords/>
  <dc:language>en-US</dc:language>
  <cp:lastModifiedBy>Людмила Волкова</cp:lastModifiedBy>
  <cp:lastPrinted>2024-02-02T11:42:00Z</cp:lastPrinted>
  <dcterms:modified xsi:type="dcterms:W3CDTF">2024-02-12T08:55:00Z</dcterms:modified>
  <cp:revision>6</cp:revision>
  <dc:subject/>
  <dc:title>Муниципальное образование «Приморский муниципальный район»</dc:title>
</cp:coreProperties>
</file>