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БОР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февраля  2024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гласовании перечня муниципального имуще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ваемого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о порядке управления и распоряжения  имуществом, находящимся в собственности  МО «Красноборский муниципальный район», утвержденного решением Собрания депутатов муниципального образования «Красноборский муниципальный район» от 21.09.2016  №  44, Устава Красноборского муниципального округа Архангельской области, постановления Правительства Российской Федерации 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брание депутатов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муниципального имущества, находящегося в   собственности Красноборского муниципального округа, передаваемого  в государственную собственность Архангель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</w:t>
      </w: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Е.А. 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25" w:hRule="atLeast"/>
        </w:trPr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аснобор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____________2024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имущества,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 собственности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борского муниципального округа,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ого  в государственную собственность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90"/>
        <w:gridCol w:w="1920"/>
        <w:gridCol w:w="2285"/>
        <w:gridCol w:w="2565"/>
      </w:tblGrid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«здание». Почтовый адрес ориентира: обл. Архангельская, р-н Красноборский, с. Красноборск, ул. Гагарина, дом 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9:08:013101: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и обслуживания административно-управленческих 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User</cp:lastModifiedBy>
  <cp:lastPrinted>2024-02-08T11:40:00Z</cp:lastPrinted>
  <dcterms:modified xsi:type="dcterms:W3CDTF">2024-02-08T11:13:00Z</dcterms:modified>
  <cp:revision>86</cp:revision>
  <dc:subject/>
  <dc:title>«КРАСНОБОРСКИЙ МУНИЦИПАЛЬНЫЙ РАЙОН»</dc:title>
</cp:coreProperties>
</file>