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БРАНИЕ ДЕПУТАТОВ КРАСНОБОРСКОГО 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КРУГА АРХАНГЕЛЬСКОЙ ОБЛАСТИ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ого созыва (                сессия)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9"/>
        <w:tabs>
          <w:tab w:val="clear" w:pos="708"/>
          <w:tab w:val="left" w:pos="7797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4536" w:leader="none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 ноября 2024 года  № ____</w:t>
      </w:r>
    </w:p>
    <w:p>
      <w:pPr>
        <w:pStyle w:val="Style19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1887960"/>
      <w:bookmarkEnd w:id="0"/>
      <w:r>
        <w:rPr>
          <w:b/>
          <w:sz w:val="28"/>
          <w:szCs w:val="28"/>
        </w:rPr>
        <w:t>О проекте решени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и  допол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Красноб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Hlk181887960"/>
      <w:bookmarkStart w:id="2" w:name="_Hlk18188796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Устава Красноборского муниципального округа Архангельской области в  соответствие с изменениями  в    законодательстве,  руководствуясь статьей 65 Устава Красноборского муниципального округа Архангельской области, принятого решением Собрания депутатов от 14.12.2023 № 31, Положением о порядке организации и проведения публичных слушаний на территории Красноборского муниципального округа Архангельской области, утвержденного решением Собрания депутатов от 03.11.2023 № 15, Собрание депутатов Красноборского муниципального округа </w:t>
      </w: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решения Собрания депутатов «О внесении изменений и дополнений в Устав Красноборского муниципального округа Архангель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на 10 декабря 2024 г. публичные слушания по обсуждению проекта решения Собрания депутатов «О внесении изменений и дополнений в Устав Красноборского муниципального округа Архангель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ля подготовки и проведения публичных слушаний по обсуждению проекта решения Собрания депутатов «О внесении изменений и дополнений в Устав Красноборского муниципального округа Архангельской области» создать организационный комитет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52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брания депутатов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- руководитель аппарата администрации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юридического отдел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на Андре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по организационно-информационной работе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, что учет предложений по проекту решения Собрания депутатов «О внесении изменений и дополнений в Устав Красноборского муниципального округа Архангельской области» осуществляется в соответствии  с   Порядком учета предложений по проекту Устава Красноборского муниципального округа Архангельской области, проекту решения Собрания депутатов о внесении изменений и дополнений в Устав Красноборского муниципального округа Архангельской области и Порядком участия граждан в его обсуждении. Функции по организации всех вопросов, связанных с работой организационного комитета и проведения публичных слушаний выполняет отдел по организационно-информационной работ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решения Собрания депутатов «О внесении изменений и дополнений в Устав Красноборского муниципального округа Архангельской области»  принимаются до 06.12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Красноборские вести» не позднее 26 ноября 2024 года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муниципального округа                                Е.В. Новицк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Е.А. Вяткин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24" w:leader="none"/>
        </w:tabs>
        <w:jc w:val="right"/>
        <w:rPr/>
      </w:pPr>
      <w:r>
        <w:rPr/>
        <w:t xml:space="preserve">Одобрен </w:t>
      </w:r>
    </w:p>
    <w:p>
      <w:pPr>
        <w:pStyle w:val="Normal"/>
        <w:tabs>
          <w:tab w:val="clear" w:pos="708"/>
          <w:tab w:val="left" w:pos="7424" w:leader="none"/>
        </w:tabs>
        <w:jc w:val="right"/>
        <w:rPr/>
      </w:pPr>
      <w:r>
        <w:rPr/>
        <w:t>решением Собрания  депутатов</w:t>
      </w:r>
    </w:p>
    <w:p>
      <w:pPr>
        <w:pStyle w:val="Normal"/>
        <w:tabs>
          <w:tab w:val="clear" w:pos="708"/>
          <w:tab w:val="left" w:pos="7424" w:leader="none"/>
        </w:tabs>
        <w:jc w:val="right"/>
        <w:rPr/>
      </w:pPr>
      <w:r>
        <w:rPr/>
        <w:t>Красноборского муниципального округа</w:t>
      </w:r>
    </w:p>
    <w:p>
      <w:pPr>
        <w:pStyle w:val="Normal"/>
        <w:jc w:val="right"/>
        <w:rPr/>
      </w:pPr>
      <w:r>
        <w:rPr/>
        <w:t>от ________ года № 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Краснобо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</w:t>
        <w:br/>
        <w:t xml:space="preserve">в Российской Федерации» Собрание депутатов Красноборского муниципального округа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Устав Красноборского муниципального округа Архангельской области, принятый решением Собрания депутатов Красноборского муниципального округа от 14.12.2023 № 31, зарегистрированный </w:t>
      </w:r>
      <w:r>
        <w:rPr>
          <w:rFonts w:eastAsia="Lucida Sans Unicode"/>
          <w:kern w:val="2"/>
          <w:sz w:val="28"/>
          <w:szCs w:val="28"/>
        </w:rPr>
        <w:t>Управлением Министерства юстиции Российской Федерации по Архангельской области и Ненецкому автономному округу</w:t>
        <w:br/>
        <w:t xml:space="preserve">23 января 2024 года за № </w:t>
      </w:r>
      <w:r>
        <w:rPr>
          <w:rFonts w:eastAsia="Lucida Sans Unicode"/>
          <w:kern w:val="2"/>
          <w:sz w:val="28"/>
          <w:szCs w:val="28"/>
          <w:lang w:val="en-US"/>
        </w:rPr>
        <w:t>RU</w:t>
      </w:r>
      <w:r>
        <w:rPr>
          <w:rFonts w:eastAsia="Lucida Sans Unicode"/>
          <w:kern w:val="2"/>
          <w:sz w:val="28"/>
          <w:szCs w:val="28"/>
        </w:rPr>
        <w:t xml:space="preserve"> 297140002024001, следующие изменения</w:t>
        <w:br/>
        <w:t>и допол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1. подпункт 16 пункта 1 статьи 10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16) организация мероприятий по охране окружающей среды в границах Краснобор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расноборского муниципального округа;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2. в подпункте 37 пункта 1 статьи 10 Устава слова «</w:t>
      </w: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Красноборского муниципального округа, а также» исключи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1.3. подпункт 42 пункта 1 статьи 10 Устава дополнить </w:t>
      </w:r>
      <w:r>
        <w:rPr>
          <w:rFonts w:eastAsia="Lucida Sans Unicode"/>
          <w:kern w:val="2"/>
          <w:sz w:val="28"/>
          <w:szCs w:val="28"/>
        </w:rPr>
        <w:t>словами «, а также правил использования водных объектов для рекреационных целей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4. пункт 1 статьи 10 Устава дополнить подпунктом 50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50) осуществление учета личных подсобных хозяйств, которые ведут граждане в соответствии с Федеральным законом от 7 июля 2003 года</w:t>
        <w:br/>
        <w:t>№ 112-ФЗ «О личном подсобном хозяйстве», в похозяйственных книгах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5. пункт 4 статьи 23 Устав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«При решении вопросов, предусмотренных </w:t>
      </w:r>
      <w:hyperlink r:id="rId2"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val="ru-RU" w:eastAsia="ar-SA" w:bidi="ar-SA"/>
          </w:rPr>
          <w:t>подпунктом</w:t>
        </w:r>
      </w:hyperlink>
      <w:r>
        <w:rPr>
          <w:rFonts w:eastAsia="Lucida Sans Unicode"/>
          <w:kern w:val="2"/>
          <w:sz w:val="28"/>
          <w:szCs w:val="28"/>
        </w:rPr>
        <w:t xml:space="preserve"> 2 пункта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6. подпункт 2 пункта 4 статьи 3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2) оплата труда в виде ежемесячного денежного вознаграждения (в фиксированной сумме) и дополнительных выплат, предусмотренных законом Архангельской области;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7. пункт 1 статьи 38 Устава дополнить новым под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«11) приобретения им статуса иностранного агента;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8. подпункт 11 пункта 1 статьи 38 Устава считать подпунктом 12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9. подпункт 2 пункта 2 статьи 43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2) оплата труда в виде ежемесячного денежного вознаграждения (в фиксированной сумме) и дополнительных выплат, предусмотренных законом Архангельской области;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10. подпункт 2 пункта 8 статьи 48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2) оплата труда в виде ежемесячного денежного вознаграждения (в фиксированной сумме) и дополнительных выплат, предусмотренных законом Архангельской обла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</w:t>
        <w:br/>
        <w:t>в Управление Министерства юстиции Российской Федерации</w:t>
        <w:br/>
        <w:t>по Архангельской области и Ненецкому автономному округу в порядке, установленном Федеральным законом от 21 июля 2005 года № 97-ФЗ</w:t>
        <w:br/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</w:t>
      </w:r>
      <w:r>
        <w:rPr>
          <w:color w:val="000000"/>
          <w:sz w:val="28"/>
          <w:szCs w:val="28"/>
        </w:rPr>
        <w:t xml:space="preserve"> после его регистрации Управлением Министерства юстиции Российской Федерации по Архангельской области и Ненецкому автономному округу</w:t>
        <w:br/>
        <w:t>в порядке, установленном Федеральным законом от 21 июля 2005 года</w:t>
        <w:br/>
        <w:t>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орского муниципального округа                                Е.В. Новицк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Е.А. Вяткин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i/>
      <w:iCs/>
      <w:sz w:val="28"/>
      <w:szCs w:val="27"/>
      <w:u w:val="single"/>
    </w:rPr>
  </w:style>
  <w:style w:type="paragraph" w:styleId="212">
    <w:name w:val="Основной текст 21"/>
    <w:basedOn w:val="Normal"/>
    <w:qFormat/>
    <w:pPr>
      <w:ind w:left="0"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 Знак2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300" w:firstLine="707"/>
      <w:jc w:val="both"/>
    </w:pPr>
    <w:rPr>
      <w:sz w:val="22"/>
      <w:szCs w:val="22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&amp;dst=823&amp;field=134&amp;date=15.11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8:00Z</dcterms:created>
  <dc:creator>Елена Юрьевна Усачева</dc:creator>
  <dc:description/>
  <cp:keywords/>
  <dc:language>en-US</dc:language>
  <cp:lastModifiedBy>User</cp:lastModifiedBy>
  <cp:lastPrinted>2024-11-07T16:26:00Z</cp:lastPrinted>
  <dcterms:modified xsi:type="dcterms:W3CDTF">2024-11-15T12:13:00Z</dcterms:modified>
  <cp:revision>55</cp:revision>
  <dc:subject/>
  <dc:title>Проект</dc:title>
</cp:coreProperties>
</file>