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ноября 2024 года  № ____</w:t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white"/>
                <w:lang w:eastAsia="zxx" w:bidi="zxx"/>
              </w:rPr>
              <w:t>О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внесении изменений в отдельные решения Собрания депутатов Краснобо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>в сфере осуществления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3 и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Красноборского муниципального округа Архангельской области,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. Внести в Положение о муниципальном контроле в сфере благоустройства на территории Красноборского муниципального округа Архангельской области, утвержденное решением Собрания депутатов от 21 декабря 2023 года  № 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.1.  абзац первый пункта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«26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ится одно из контрольных мероприятий, предусмотренных пунктом 24 настоящего Положения, в зависимости от содержания сведений либо от выявления факта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.2. подпункт 1 пункта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«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либо соответствием объекта контроля параметрам, утвержденным индикаторами риска нарушения обязательных требований, или отклонением объекта контроля от таких параметр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Внести в Положение о муниципальном жилищном контроле на территории Красноборского муниципального округа Архангельской области, утвержденное решением Собрания депутатов от 21 декабря 2023 года № 45, с изменениями от 04.04.2024 № 8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1. абзац первый пункта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«27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ится одно из контрольных мероприятий, предусмотренных пунктом 25 настоящего Положения, в зависимости от содержания сведений либо от выявления факта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2. подпункт 1 пункта 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либо соответствием объекта контроля параметрам, утвержденным индикаторами риска нарушения обязательных требований, или отклонением объекта контроля от таких параметр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3. Внести в Положение о муниципальном земельном контроле на территории Красноборского муниципального округа Архангельской области, утвержденное решением Собрания депутатов от 21 декабря 2023 года № 4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3.1. подпункт 1 пункта 2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либо соответствием объекта контроля параметрам, утвержденным индикаторами риска нарушения обязательных требований, или отклонением объекта контроля от таких параметров;»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Красноборского муниципального округа Архангельской области, утвержденное решением Собрания депутатов от 21 декабря 2023 года № 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4.1. абзац первый пункта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«28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ится одно из контрольных мероприятий, предусмотренных пунктом 26 настоящего Положения, в зависимости от содержания сведений либо от выявления факта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4.2. подпункт 1 пункта 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либо соответствием объекта контроля параметрам, утвержденным индикаторами риска нарушения обязательных требований, или отклонением объекта контроля от таких параметров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300" w:firstLine="707"/>
      <w:jc w:val="both"/>
    </w:pPr>
    <w:rPr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Елена Юрьевна Усачева</dc:creator>
  <dc:description/>
  <cp:keywords/>
  <dc:language>en-US</dc:language>
  <cp:lastModifiedBy>User</cp:lastModifiedBy>
  <cp:lastPrinted>2024-05-16T14:13:00Z</cp:lastPrinted>
  <dcterms:modified xsi:type="dcterms:W3CDTF">2024-11-01T12:28:00Z</dcterms:modified>
  <cp:revision>31</cp:revision>
  <dc:subject/>
  <dc:title>Проект</dc:title>
</cp:coreProperties>
</file>