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БРАНИЕ ДЕПУТАТОВ КРАСНОБОРСКОГО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КРУГА АРХАНГЕЛЬСКОЙ ОБЛАСТИ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ого созыва (                сессия)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7"/>
        <w:tabs>
          <w:tab w:val="clear" w:pos="708"/>
          <w:tab w:val="left" w:pos="7797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4536" w:leader="none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 ноября 2024 года  № ____</w:t>
      </w:r>
    </w:p>
    <w:p>
      <w:pPr>
        <w:pStyle w:val="Style17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white"/>
                <w:lang w:eastAsia="zxx" w:bidi="zxx"/>
              </w:rPr>
              <w:t>О</w:t>
            </w:r>
            <w:r>
              <w:rPr>
                <w:b/>
                <w:bCs/>
                <w:sz w:val="28"/>
                <w:szCs w:val="28"/>
                <w:lang w:eastAsia="zxx" w:bidi="zxx"/>
              </w:rPr>
              <w:t xml:space="preserve">б утверждении </w:t>
            </w:r>
            <w:r>
              <w:rPr>
                <w:b/>
                <w:bCs/>
                <w:sz w:val="28"/>
                <w:szCs w:val="28"/>
              </w:rPr>
              <w:t>Порядка учета предложений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оекту Устава Красноборского муниципального округа Архангельской области, проекту решения Собрания депутатов о внесении изменений и дополнений в Устав Красноборского муниципального округа Архангельской области и Порядка участия граждан в его обсужд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4 статьи 44 Федерального закона от 06.10.2003 № 131-ФЗ «Об общих принципах организации местного самоуправления в Российской Федерации», руководствуясь Положением о порядке организации и проведения публичных слушаний на территории Красноборского муниципального округа Архангельской области, утвержденным решением Собрания депутатов от 03.11.2023 № 15, Собрание депутатов Красноборского муниципального округа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</w:t>
      </w:r>
      <w:r>
        <w:rPr>
          <w:sz w:val="28"/>
          <w:szCs w:val="28"/>
          <w:lang w:eastAsia="zxx" w:bidi="zxx"/>
        </w:rPr>
        <w:t xml:space="preserve">1. Утвердить прилагаемый Порядок </w:t>
      </w:r>
      <w:r>
        <w:rPr>
          <w:sz w:val="28"/>
          <w:szCs w:val="28"/>
        </w:rPr>
        <w:t>учета предложений по проекту Устава Красноборского муниципального округа Архангельской области, проекту решения Собрания депутатов о внесении изменений и дополнений в Устав Красноборского муниципального округа Архангельской области и Порядка участия граждан в его обсужден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2. Признать утратившими силу решения Собрания депутатов муниципального образования «Красноборский муниципальны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т 14.05.2008 года № 25 «Об утверждении </w:t>
      </w:r>
      <w:r>
        <w:rPr>
          <w:sz w:val="28"/>
          <w:szCs w:val="28"/>
        </w:rPr>
        <w:t>порядка учета предложений по проекту Устава муниципального образования «Красноборский муниципальный район», проекту решения Собрания депутатов МО «Красноборский муниципальный район» о внесении изменений и дополнений в Устав муниципального образования «Красноборский муниципальный район»» и участия граждан в его обсужден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5.02.2020 года № 12 «</w:t>
      </w:r>
      <w:r>
        <w:rPr>
          <w:bCs/>
          <w:sz w:val="28"/>
          <w:szCs w:val="28"/>
        </w:rPr>
        <w:t>О внесении изменений в порядок учета предложений по проекту Устава муниципального образования «Красноборский муниципальный район», проекту решения Собрания депутатов МО «Красноборский муниципальный район» о внесении изменений и дополнений в Устав муниципального образования «Красноборский муниципальный район» и участия граждан в его обсужд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3</w:t>
      </w:r>
      <w:r>
        <w:rPr>
          <w:sz w:val="28"/>
          <w:szCs w:val="28"/>
        </w:rPr>
        <w:t>. Настояще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муниципального округа                                Е.В. Новицк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Е.А. Вяткин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расноборского 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» ноября № ___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ета предложений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Устава Красноборского муниципального округа Архангельской области, проекту решения Собрания депутатов о внесении изменений и дополнений в Устав Красноборского муниципального округа Архангельской области и Порядка участия граждан в его обсужд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учета предложений по проекту Устава Красноборского муниципального округа Архангельской области, проекту решения Собрания депутатов о внесении изменений и дополнений в Устав Красноборского муниципального округа Архангельской области и порядок участия граждан в его обсуждении разработан в соответствии с Федеральным законом от 06.10.2003 № 131-ФЗ «Об общих принципах организации местного самоуправления в Российской Федерации» и на основании Положения о порядке организации и проведения публичных слушаний на территории Красноборского муниципального округа Архангельской области, утвержденного решением Собрания депутатов от 03.11.2023 № 15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ект Устава Красноборского муниципального округа Архангельской области (далее - проект Устава), проект решения Собрания депутатов о внесении изменений и дополнений в Устав Красноборского муниципального округа Архангельской области (далее - проект решения о внесении изменений и дополнений в Устав) подлежат официальному опубликованию не позднее, чем за 30 дней до дня рассмотрения указанных проектов на заседании Собрания депутатов Красноборского муниципального округа с одновременным опубликованием настоящего Порядка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раждане, проживающие на территории Красноборского муниципального округа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не позднее 3 дней до даты проведения публичных слушаний по проекту Устава, проекту решения о внесении изменений и дополнений в Устав, опубликованному в газете «Красноборские вести» или газете «Знамя»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Устава, проекту решения о внесении изменений и дополнений в Устав должны быть оформлены по форме, согласно приложению к настоящему Порядку.</w:t>
      </w:r>
    </w:p>
    <w:p>
      <w:pPr>
        <w:pStyle w:val="Normal"/>
        <w:ind w:right="-5" w:firstLine="36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5. Предложения по проекту Устава, проекту решения о внесении изменений и дополнений в Устав принимаются организационным комитетом по подготовке и проведению публичных слушаний в рабочие дни с 9.00 до 13.00 и с 14.00 до 17.00 путем личного обращения либо посредством почтового отправления по адресу: с. Красноборск, ул. Гагарина, 7а,  кабинеты 16 или 18, в электронной форме по адресам электронной почты krasnkmr@yandex.ru или infokrasn@yandex.ru.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вносятся только в отношении изменений, содержащихся в проектах решений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Красноборского муниципального округа Архангельской области, обеспечивать однозначное толкование положений проектов решений и Устава Красноборского муниципального округа Архангельской области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ие предложения граждан рассматриваются с участием граждан в обсуждении проектов решений путем проведения публичных слушаний, организуемых в соответствии с Положением о порядке организации и проведения публичных слушаний на территории Красноборского муниципального округа Архангельской области, утвержденным решением Собрания депутатов от 03.11.2023 № 15.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8. </w:t>
        <w:tab/>
        <w:t>Поступившие предложения, п</w:t>
      </w:r>
      <w:r>
        <w:rPr>
          <w:rFonts w:eastAsia="MS Mincho;ＭＳ 明朝"/>
          <w:sz w:val="28"/>
          <w:szCs w:val="28"/>
        </w:rPr>
        <w:t>ротокол публичных слушаний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заключение о результатах публичных слушаний, </w:t>
      </w:r>
      <w:r>
        <w:rPr>
          <w:sz w:val="28"/>
          <w:szCs w:val="28"/>
        </w:rPr>
        <w:t>являются неотъемлемой частью пакета документов, подлежащих рассмотрению на заседании Собрания депутатов при обсуждении проекта Устава и проекта решения о внесении изменений и дополнений в Устав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по проекту Устава Красноборского муниципального округа Архангельской области, проекту решения Собрания депутатов о внесении изменений и дополнений в Устав Красноборского муниципального округа Архангельской област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357"/>
        <w:gridCol w:w="1742"/>
        <w:gridCol w:w="174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екст проекта Устава, проекта решения о внесении изменений и дополнений в Устав с указанием части, пункта, абза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о тексту, указанному в графе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Фамилия, имя, отчество гражданина 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i/>
      <w:iCs/>
      <w:sz w:val="28"/>
      <w:szCs w:val="27"/>
      <w:u w:val="single"/>
    </w:rPr>
  </w:style>
  <w:style w:type="paragraph" w:styleId="212">
    <w:name w:val="Основной текст 21"/>
    <w:basedOn w:val="Normal"/>
    <w:qFormat/>
    <w:pPr>
      <w:ind w:left="0"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 Знак2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300" w:firstLine="707"/>
      <w:jc w:val="both"/>
    </w:pPr>
    <w:rPr>
      <w:sz w:val="22"/>
      <w:szCs w:val="22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8:00Z</dcterms:created>
  <dc:creator>Елена Юрьевна Усачева</dc:creator>
  <dc:description/>
  <cp:keywords/>
  <dc:language>en-US</dc:language>
  <cp:lastModifiedBy>User</cp:lastModifiedBy>
  <cp:lastPrinted>2024-11-07T15:46:00Z</cp:lastPrinted>
  <dcterms:modified xsi:type="dcterms:W3CDTF">2024-11-07T12:48:00Z</dcterms:modified>
  <cp:revision>40</cp:revision>
  <dc:subject/>
  <dc:title>Проект</dc:title>
</cp:coreProperties>
</file>