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БОРСКОГО МУНИЦИПАЛЬНОГО ОКРУГ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19  декабря 2023 года 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расноборского муниципального округа, перечня гла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источников финансирования дефици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расноборского муниципального округа и порядка и сро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 Правительства Российской Федерации от 16 сентября 2021 года № 1569, </w:t>
      </w:r>
      <w:hyperlink r:id="rId2">
        <w:r>
          <w:rPr>
            <w:rStyle w:val="InternetLink"/>
            <w:sz w:val="28"/>
            <w:szCs w:val="28"/>
          </w:rPr>
          <w:t>пунктами 10 и 11 статьи 7</w:t>
        </w:r>
      </w:hyperlink>
      <w:r>
        <w:rPr>
          <w:sz w:val="28"/>
          <w:szCs w:val="28"/>
        </w:rPr>
        <w:t xml:space="preserve"> Положения о бюджетном процессе </w:t>
      </w:r>
      <w:r>
        <w:rPr>
          <w:bCs/>
          <w:color w:val="000000"/>
          <w:spacing w:val="-1"/>
          <w:sz w:val="28"/>
          <w:szCs w:val="28"/>
        </w:rPr>
        <w:t>Красноборского муниципального округа Архангельской области, утвержденного</w:t>
      </w:r>
      <w:r>
        <w:rPr>
          <w:sz w:val="28"/>
          <w:szCs w:val="28"/>
        </w:rPr>
        <w:t xml:space="preserve"> решением Собрания депутатов Красноборского муниципального округа» от 23 ноября 2023 года N 23, администрация Красноборского муниципального округа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 бюджета Красноборского муниципальн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еречень главных администраторов источников финансирования дефицита бюджета Красноборского муниципальн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орядок и сроки внесения изменений в перечень главных администраторов доходов бюджета Красноборского муниципального округа, перечень главных администраторов источников финансирования дефицита бюджета Краснобор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января 2024 года постановления администрации МО «Красноборский муниципальный район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2 декабря 2021 года № 97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муниципального района, перечня главных администраторов источников финансирования дефицита бюджета муниципального района и порядка и сроков внесения изменений в указанные перечн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2 января 2022 года № 1 «О внесении изменений в перечень главных администраторов доходов бюджета муниципального района, перечня главных администраторов источников финансирования дефицита бюджета муниципального района и порядка и сроков внесения изменений в указанные перечн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1 января 2022 года № 28 «О внесении изменений в перечень главных администраторов доходов бюджета муниципального района, перечня главных администраторов источников финансирования дефицита бюджета муниципального района и порядка и сроков внесения изменений в указанные перечн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4 февраля 2022 года № 59 «О внесении изменений в перечень главных администраторов доходов бюджета муниципального района, перечня главных администраторов источников финансирования дефицита бюджета муниципального района и порядка и сроков внесения изменений в указанные перечн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марта 2022 года № 113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рта 2022 года № 195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мая 2022 года № 333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сентября 2022 года № 731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ноября 2022 года № 931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февраля 2023 года № 75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апреля 2023 года № 224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я 2023 года № 347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июня 2023 года № 385 «О внесении изменений в Перечень главных администраторов доходов бюджета муниципального района»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23 года № 507 «О внесении изменений в Перечень главных администраторов доходов бюджета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Красноборского муниципального округа, начиная с бюджета на 2024 год и на плановый период 2025 и 202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Красноб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                                                      Е.В. Н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УТВЕРЖДЕН                                                                                                           постановлением  администрации                                          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Красноборского муниципального                                                                                                                                                                                                                          округа от 19.12.2023г. №  2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/>
        <w:t xml:space="preserve">  </w:t>
      </w:r>
      <w:r>
        <w:rPr>
          <w:b/>
          <w:spacing w:val="20"/>
          <w:sz w:val="28"/>
          <w:szCs w:val="28"/>
        </w:rPr>
        <w:t>П О Р Я Д О К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внесения изменений в перечень главных администраторов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Красноборского муниципального округа, перечень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Heading7"/>
        <w:spacing w:before="0" w:after="0"/>
        <w:jc w:val="center"/>
        <w:rPr>
          <w:szCs w:val="28"/>
        </w:rPr>
      </w:pPr>
      <w:r>
        <w:rPr>
          <w:b/>
          <w:sz w:val="28"/>
          <w:szCs w:val="28"/>
        </w:rPr>
        <w:t>бюджета Краснобор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и сроки внесения изменений  в перечень главных администраторов доходов бюджета Красноборского муниципального округа и перечень главных администраторов источников финансирования дефицита бюджета Красноборского муниципального округа (далее соответственно – главный администратор, перечень главных администраторов)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ни главных администраторов, утвержденные постановлением администрации Красноборского муниципального округа, осуществляется при наличии следующих основа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изменение состава и (или) функций главных администрато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лассификации доходов (источников финансирования дефицита) бюджета муниципальн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состава, наименования закрепленных за главными администраторами кодов классификации доходов (источников финансирования дефицита) бюджета муниципального округ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Красноборского муниципального округа о внесении изменений в перечни главных администраторов осуществляется финансовым Управлением Красноборского муниципального округа на основании ходатайств органов местного самоуправления Красноборского муниципального округа,  к полномочиям которого отнесено выполнение функции главного администратора (далее − уполномоченный орган), на основании нормативных правовых актов Российской Федерации, нормативных правовых актов Архангельской области и нормативных правовых актов Красноборского муниципального округа, а также соглашений о предоставлении бюджету Красноборского муниципального округа безвозмездных поступлений, устанавливающих основания для внесения изменений в перечень главных администраторов, не позднее 10 рабочих дней со дня вступления в силу указанных нормативных правовых актов и соглашений.</w:t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>
          <w:trHeight w:val="126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орского муниципального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right" w:pos="10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круга от  19.12.2023г.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администраторов доходов бюджета Красноборского муниципального округа</w:t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37"/>
        <w:gridCol w:w="9781"/>
      </w:tblGrid>
      <w:tr>
        <w:trPr>
          <w:trHeight w:val="11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округ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округа</w:t>
            </w:r>
          </w:p>
        </w:tc>
      </w:tr>
      <w:tr>
        <w:trPr>
          <w:trHeight w:val="3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ы местного самоуправления Краснобо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расноборского муниципального округа Архангельской области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 </w:t>
            </w:r>
          </w:p>
        </w:tc>
      </w:tr>
      <w:tr>
        <w:trPr>
          <w:trHeight w:val="8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5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ми, зачисляемые в местные бюджеты по нормативу 100 процентов)</w:t>
            </w:r>
          </w:p>
        </w:tc>
      </w:tr>
      <w:tr>
        <w:trPr>
          <w:trHeight w:val="8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6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)</w:t>
            </w:r>
          </w:p>
        </w:tc>
      </w:tr>
      <w:tr>
        <w:trPr>
          <w:trHeight w:val="2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72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, зачисляемые в местный бюджет по нормативу 100 процентов)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25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454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7 0405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1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округов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асноборского муниципального округа Архангельской области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3 0206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 02043 14 0000 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14 0000 4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1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<w:tab/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4 14 0000 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4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ая комисс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борского  муниципального  округа Архангельской области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асноборского  муниципального  округа Архангельской област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округ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27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сидии бюджетам муниципальных округов на реализацию мероприятий государственной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497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75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711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7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9001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5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4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082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18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303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9998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субвенция бюджетам муниципальных округов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 3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17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90023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3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4 04099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8 0400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8 1000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8 04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2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>
          <w:trHeight w:val="3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25576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19 60010 14 0000 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37"/>
        <w:gridCol w:w="9781"/>
      </w:tblGrid>
      <w:tr>
        <w:trPr>
          <w:trHeight w:val="571" w:hRule="atLeast"/>
        </w:trPr>
        <w:tc>
          <w:tcPr>
            <w:tcW w:w="1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ышестоящих уровней государственной власти</w:t>
            </w:r>
          </w:p>
        </w:tc>
      </w:tr>
      <w:tr>
        <w:trPr>
          <w:trHeight w:val="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21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6000 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8 07142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8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8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1 0213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1 0213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201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4060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4060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9 07052 14 1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стные налоги и сборы, мобилизуемые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9 07052 14 3000 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стные налоги и сборы, мобилизуемые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03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28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203 01 001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5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49" w:right="536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аснобор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круга  от 19.12.2023г. №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49" w:right="53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 дефицита бюджета Краснобор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4"/>
        <w:gridCol w:w="8950"/>
      </w:tblGrid>
      <w:tr>
        <w:trPr>
          <w:trHeight w:val="1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а бюджета муниципального округ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</w:t>
            </w:r>
          </w:p>
          <w:p>
            <w:pPr>
              <w:pStyle w:val="31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, статьи</w:t>
            </w:r>
          </w:p>
          <w:p>
            <w:pPr>
              <w:pStyle w:val="31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а финансирования дефицита бюджета муниципального округ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бюджета муниципального округа, наименование кода группы, подгруппы, статьи и вида источника финансирования дефицита бюджета муниципального округа</w:t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1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борского  муниципального округа Архангельской области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10 00 00 0000 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14 0000 5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3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4" Type="http://schemas.openxmlformats.org/officeDocument/2006/relationships/hyperlink" Target="consultantplus://offline/ref=27D53C3E6D9842171E1EA4130F368303B770B34C9FD2AB99DD98F2436FDC32DC5A6EECB3C59AB1FB3BC552DCA0FF2B6DF65B9343E468aC4EM" TargetMode="External"/><Relationship Id="rId5" Type="http://schemas.openxmlformats.org/officeDocument/2006/relationships/hyperlink" Target="https://login.consultant.ru/link/?req=doc&amp;base=RZB&amp;n=464175&amp;dst=101595" TargetMode="External"/><Relationship Id="rId6" Type="http://schemas.openxmlformats.org/officeDocument/2006/relationships/hyperlink" Target="consultantplus://offline/ref=6A363FEA2AC017072F658C4837DD988E52C8C6E7DD1DE18171F3C68C948F5D89A849CB2FBF0A41BD7E74ACBED224A5F76EF437E048F076ECP066M" TargetMode="External"/><Relationship Id="rId7" Type="http://schemas.openxmlformats.org/officeDocument/2006/relationships/hyperlink" Target="https://login.consultant.ru/link/?req=doc&amp;base=RZB&amp;n=462134&amp;dst=34531" TargetMode="External"/><Relationship Id="rId8" Type="http://schemas.openxmlformats.org/officeDocument/2006/relationships/hyperlink" Target="consultantplus://offline/ref=887855BB1D014A43212EE4B1B741801D2466D9950EAE0934A28D39F0E484ADD768F7E82AFD8CD16981A43FE6578BF332280CF23D5C6FR8T9I" TargetMode="External"/><Relationship Id="rId9" Type="http://schemas.openxmlformats.org/officeDocument/2006/relationships/hyperlink" Target="consultantplus://offline/ref=6EE3F62F541ACA9D221812DC3157850A252227A6702A99716D3D6E95A185BD6E2BED9127693453A35131F424EC65242DCD3149A65795yBT0I" TargetMode="External"/><Relationship Id="rId10" Type="http://schemas.openxmlformats.org/officeDocument/2006/relationships/hyperlink" Target="consultantplus://offline/ref=5D63ABAAF08D7A05DEE946E20AA6591CED37C5B43EED9FCEFE10065038932F37651DB761C05C7A8B25A8DD8C6088FFE38304B1700491E70Dc5UDI" TargetMode="External"/><Relationship Id="rId11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2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3" Type="http://schemas.openxmlformats.org/officeDocument/2006/relationships/hyperlink" Target="consultantplus://offline/ref=3A1E40DF8E7C631EED5387A44E506F002DBCA47C2D55FFFFB5E5C9F5D0873125CED37A18DE22BEA321DC00BAB3B6E2D1E27AD7B1A2BDC9E5R4v1G" TargetMode="External"/><Relationship Id="rId14" Type="http://schemas.openxmlformats.org/officeDocument/2006/relationships/hyperlink" Target="consultantplus://offline/ref=B169EE3DBA14F150493A983D0A1BAA2758589F0113D9C8381331255BEC7EA34C84F84E3577AC088589129F5A490BE0A3AF09D333076783E8B6hAJ" TargetMode="External"/><Relationship Id="rId15" Type="http://schemas.openxmlformats.org/officeDocument/2006/relationships/hyperlink" Target="consultantplus://offline/ref=0460A48FD46A854914A755A6433D6E53F74C817341E8D9F69C2E6957F6F620764C534BC48706D774A6A7B08FC8F80FC31F42A3E4E705C868n8oAL" TargetMode="External"/><Relationship Id="rId16" Type="http://schemas.openxmlformats.org/officeDocument/2006/relationships/hyperlink" Target="consultantplus://offline/ref=1E01282DDA703CDE6E539977CA2E1C22D3698B880EBEA86ED3600CC0291FA57EF5F479862D07C23048C278AF003315C5CA47ABD624482301Q4rEI" TargetMode="External"/><Relationship Id="rId17" Type="http://schemas.openxmlformats.org/officeDocument/2006/relationships/hyperlink" Target="consultantplus://offline/ref=B169EE3DBA14F150493A983D0A1BAA2758589F0113D9C8381331255BEC7EA34C84F84E3577A90D888A129F5A490BE0A3AF09D333076783E8B6h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5:00Z</dcterms:created>
  <dc:creator>Evdokimova</dc:creator>
  <dc:description/>
  <cp:keywords/>
  <dc:language>en-US</dc:language>
  <cp:lastModifiedBy>User</cp:lastModifiedBy>
  <cp:lastPrinted>2023-12-21T14:42:00Z</cp:lastPrinted>
  <dcterms:modified xsi:type="dcterms:W3CDTF">2023-12-21T11:43:00Z</dcterms:modified>
  <cp:revision>57</cp:revision>
  <dc:subject/>
  <dc:title/>
</cp:coreProperties>
</file>