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апреля 2024 года  № 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Краснобор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 абзацем  четвертым пункта 3.2 статьи 160.1 Бюджетного кодекса Российской Федерации, администрация  Красноборского    муниципального  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 Внести в Перечень главных администраторов доходов бюджета Красноборского муниципального округа, утвержденный постановлением администрации Красноборского муниципального округа от 19.12.2023 года № 2 (с изменениями от 14.02.2024 г. № 111, от 21.02.2024г. № 126), следующие изменения:</w:t>
      </w:r>
      <w:r>
        <w:rPr>
          <w:b w:val="false"/>
          <w:sz w:val="26"/>
          <w:szCs w:val="26"/>
          <w:highlight w:val="yellow"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1. Перечень главных администраторов доходов  бюджета Красноборского муниципального округа дополнить строкой следующего содержания:</w:t>
      </w:r>
    </w:p>
    <w:p>
      <w:pPr>
        <w:pStyle w:val="Heading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(801 Комитет по управлению муниципальным имуществом администрации Красноборского  муниципального округа  Архангельской област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0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11  07014 14 0000 120</w:t>
        <w:tab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(895 Финансовое Управление администрации Красноборского  муниципального округа  Архангельской области)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895 </w:t>
      </w:r>
      <w:r>
        <w:rPr>
          <w:sz w:val="28"/>
          <w:szCs w:val="28"/>
        </w:rPr>
        <w:t>2 19 27576 14 0000 150 - Возврат  остатков  субсидий 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муниципальных округов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еречень главных администраторов доходов бюджета Красноборского муниципальн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д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возложить на начальника финансового Управления администрации Красноборского муниципальн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.С. Антуфьев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Красноборского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                Е.А. Вятк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>
          <w:trHeight w:val="12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администрац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орского муниципального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круга от 19.12.2023г. № 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(в редакции от 09.04.2024 № 296)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х администраторов доходов бюджета Красноборского муниципального округа</w:t>
      </w:r>
    </w:p>
    <w:tbl>
      <w:tblPr>
        <w:tblW w:w="46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48"/>
        <w:gridCol w:w="10232"/>
      </w:tblGrid>
      <w:tr>
        <w:trPr>
          <w:trHeight w:val="111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округ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округа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 Красноборского муниципального округа Архангельской области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расноборского муниципального округа Архангельской области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7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 </w:t>
            </w:r>
          </w:p>
        </w:tc>
      </w:tr>
      <w:tr>
        <w:trPr>
          <w:trHeight w:val="8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5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налагаемые административными комиссиями, зачисляемые в местные бюджеты по нормативу 100 процентов)</w:t>
            </w:r>
          </w:p>
        </w:tc>
      </w:tr>
      <w:tr>
        <w:trPr>
          <w:trHeight w:val="8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6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зачисляемые в местный бюджет по нормативу 100 процентов, за исключением административных штрафов, налагаемых административными комиссиями)</w:t>
            </w:r>
          </w:p>
        </w:tc>
      </w:tr>
      <w:tr>
        <w:trPr>
          <w:trHeight w:val="2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72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административные правонарушения в области охраны окружающей среды и природопользования, зачисляемые в местный бюджет по нормативу 100 процентов)</w:t>
            </w:r>
          </w:p>
        </w:tc>
      </w:tr>
      <w:tr>
        <w:trPr>
          <w:trHeight w:val="5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4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5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4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14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123 01 0141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 16 10123 01 0142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576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5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5454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7 04050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25519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округов</w:t>
            </w:r>
          </w:p>
        </w:tc>
      </w:tr>
      <w:tr>
        <w:trPr>
          <w:trHeight w:val="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расноборского муниципального округа Архангельской области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2 14 0000 12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14 0000 12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14 0000 12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000 12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14 0000 12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14 0000 12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14 0000 12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3 02064 14 0000 13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4 02043 14 0000 41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14 0000 4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14 0000 43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<w:tab/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6024 14 0000 43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4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4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4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9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4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14 0000 18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-счетная комисс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борского  муниципального  округа Архангельской области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 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расноборского  муниципального  округа Архангельской области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17 15020 14 0001 150  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на реализацию инициативного проекта «Вдоль по Спасской»)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15020 14 0005 150  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поступления на реализацию инициативного проекта «Спортивное село»)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округов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027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сидии бюджетам муниципальных округов на реализацию мероприятий государственной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програм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"Доступная среда"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497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520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555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576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750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7112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2 27576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9001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за счет средств резервного фонда Правительства Российской Федерации</w:t>
            </w:r>
          </w:p>
        </w:tc>
      </w:tr>
      <w:tr>
        <w:trPr>
          <w:trHeight w:val="1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59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0024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0029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082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118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120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2 35303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2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9998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ая субвенция бюджетам муниципальных округов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9999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субвенции бюджетам муниципальных округов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5179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90023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4 04010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4 04020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4 04099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27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8 04000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8 10000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56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8 04010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25520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кругов</w:t>
            </w:r>
          </w:p>
        </w:tc>
      </w:tr>
      <w:tr>
        <w:trPr>
          <w:trHeight w:val="3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25576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</w:tr>
      <w:tr>
        <w:trPr>
          <w:trHeight w:val="3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7576 14 0000 150  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муниципальных округов</w:t>
            </w:r>
          </w:p>
        </w:tc>
      </w:tr>
      <w:tr>
        <w:trPr>
          <w:trHeight w:val="57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60010 14 0000 150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4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37"/>
        <w:gridCol w:w="9781"/>
      </w:tblGrid>
      <w:tr>
        <w:trPr>
          <w:trHeight w:val="571" w:hRule="atLeast"/>
        </w:trPr>
        <w:tc>
          <w:tcPr>
            <w:tcW w:w="1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рганы вышестоящих уровней государственной власти</w:t>
            </w:r>
          </w:p>
        </w:tc>
      </w:tr>
      <w:tr>
        <w:trPr>
          <w:trHeight w:val="3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41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2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3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агропромышленного комплекса и торговли Архангельской области</w:t>
            </w:r>
          </w:p>
        </w:tc>
      </w:tr>
      <w:tr>
        <w:trPr>
          <w:trHeight w:val="4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333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транспорт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1 08 07142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1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4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208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208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1 0213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1 0213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10 02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2010 02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4060 02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4060 02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6 04012 02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6 04012 02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5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6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9 07052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стные налоги и сборы, мобилизуемые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9 07052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стные налоги и сборы, мобилизуемые на территория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инистерства внутренних дел Российской Федерации по Архангельской области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убернатора Архангельской области и Правительства Архангельской области</w:t>
            </w:r>
          </w:p>
        </w:tc>
      </w:tr>
      <w:tr>
        <w:trPr>
          <w:trHeight w:val="2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4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59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 психоактивных  веществ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9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83 01 003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83 01 028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2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16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6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8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2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3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2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4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8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203 01 001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13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>
          <w:trHeight w:val="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49" w:right="536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4" Type="http://schemas.openxmlformats.org/officeDocument/2006/relationships/hyperlink" Target="consultantplus://offline/ref=27D53C3E6D9842171E1EA4130F368303B770B34C9FD2AB99DD98F2436FDC32DC5A6EECB3C59AB1FB3BC552DCA0FF2B6DF65B9343E468aC4EM" TargetMode="External"/><Relationship Id="rId5" Type="http://schemas.openxmlformats.org/officeDocument/2006/relationships/hyperlink" Target="https://login.consultant.ru/link/?req=doc&amp;base=RZB&amp;n=464175&amp;dst=101595" TargetMode="External"/><Relationship Id="rId6" Type="http://schemas.openxmlformats.org/officeDocument/2006/relationships/hyperlink" Target="consultantplus://offline/ref=6A363FEA2AC017072F658C4837DD988E52C8C6E7DD1DE18171F3C68C948F5D89A849CB2FBF0A41BD7E74ACBED224A5F76EF437E048F076ECP066M" TargetMode="External"/><Relationship Id="rId7" Type="http://schemas.openxmlformats.org/officeDocument/2006/relationships/hyperlink" Target="https://login.consultant.ru/link/?req=doc&amp;base=RZB&amp;n=462134&amp;dst=34531" TargetMode="External"/><Relationship Id="rId8" Type="http://schemas.openxmlformats.org/officeDocument/2006/relationships/hyperlink" Target="consultantplus://offline/ref=887855BB1D014A43212EE4B1B741801D2466D9950EAE0934A28D39F0E484ADD768F7E82AFD8CD16981A43FE6578BF332280CF23D5C6FR8T9I" TargetMode="External"/><Relationship Id="rId9" Type="http://schemas.openxmlformats.org/officeDocument/2006/relationships/hyperlink" Target="consultantplus://offline/ref=6EE3F62F541ACA9D221812DC3157850A252227A6702A99716D3D6E95A185BD6E2BED9127693453A35131F424EC65242DCD3149A65795yBT0I" TargetMode="External"/><Relationship Id="rId10" Type="http://schemas.openxmlformats.org/officeDocument/2006/relationships/hyperlink" Target="consultantplus://offline/ref=5D63ABAAF08D7A05DEE946E20AA6591CED37C5B43EED9FCEFE10065038932F37651DB761C05C7A8B25A8DD8C6088FFE38304B1700491E70Dc5UDI" TargetMode="External"/><Relationship Id="rId11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12" Type="http://schemas.openxmlformats.org/officeDocument/2006/relationships/hyperlink" Target="consultantplus://offline/ref=B169EE3DBA14F150493A983D0A1BAA275858990E19D2C8381331255BEC7EA34C84F84E3577A5098B814D9A4F5853EFA9B917D7291B6581BEh8J" TargetMode="External"/><Relationship Id="rId13" Type="http://schemas.openxmlformats.org/officeDocument/2006/relationships/hyperlink" Target="consultantplus://offline/ref=3A1E40DF8E7C631EED5387A44E506F002DBCA47C2D55FFFFB5E5C9F5D0873125CED37A18DE22BEA321DC00BAB3B6E2D1E27AD7B1A2BDC9E5R4v1G" TargetMode="External"/><Relationship Id="rId14" Type="http://schemas.openxmlformats.org/officeDocument/2006/relationships/hyperlink" Target="consultantplus://offline/ref=B169EE3DBA14F150493A983D0A1BAA2758589F0113D9C8381331255BEC7EA34C84F84E3577AC088589129F5A490BE0A3AF09D333076783E8B6hAJ" TargetMode="External"/><Relationship Id="rId15" Type="http://schemas.openxmlformats.org/officeDocument/2006/relationships/hyperlink" Target="consultantplus://offline/ref=0460A48FD46A854914A755A6433D6E53F74C817341E8D9F69C2E6957F6F620764C534BC48706D774A6A7B08FC8F80FC31F42A3E4E705C868n8oAL" TargetMode="External"/><Relationship Id="rId16" Type="http://schemas.openxmlformats.org/officeDocument/2006/relationships/hyperlink" Target="consultantplus://offline/ref=1E01282DDA703CDE6E539977CA2E1C22D3698B880EBEA86ED3600CC0291FA57EF5F479862D07C23048C278AF003315C5CA47ABD624482301Q4rEI" TargetMode="External"/><Relationship Id="rId17" Type="http://schemas.openxmlformats.org/officeDocument/2006/relationships/hyperlink" Target="consultantplus://offline/ref=B169EE3DBA14F150493A983D0A1BAA2758589F0113D9C8381331255BEC7EA34C84F84E3577A90D888A129F5A490BE0A3AF09D333076783E8B6h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7:00Z</dcterms:created>
  <dc:creator>Evdokimova</dc:creator>
  <dc:description/>
  <cp:keywords/>
  <dc:language>en-US</dc:language>
  <cp:lastModifiedBy>User</cp:lastModifiedBy>
  <cp:lastPrinted>2024-04-10T16:06:00Z</cp:lastPrinted>
  <dcterms:modified xsi:type="dcterms:W3CDTF">2024-04-10T13:08:00Z</dcterms:modified>
  <cp:revision>9</cp:revision>
  <dc:subject/>
  <dc:title/>
</cp:coreProperties>
</file>