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941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БОР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марта 2025 года  № 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администрации от 06.02.2024 года № 9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1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соглашением от 17.01.2025 года № 090-25-1-пф-24-008 о предоставлении дотации на выравнивание бюджетной обеспеченности муниципальных районов (муниципальных округов, городских округов) Архангельской области, администрация Красноборского муниципального округ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Default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постановление администрации Красноборского муниципального округа от 06.02.2024 года № 92 «</w:t>
      </w:r>
      <w:r>
        <w:rPr>
          <w:bCs/>
          <w:sz w:val="28"/>
          <w:szCs w:val="28"/>
        </w:rPr>
        <w:t xml:space="preserve">О программе оптимизации расходов бюджета Красноборского муниципального округа на 2024 – 2027 годы» </w:t>
      </w:r>
      <w:r>
        <w:rPr>
          <w:sz w:val="28"/>
          <w:szCs w:val="28"/>
        </w:rPr>
        <w:t>следующие изменения: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Приложение к программе оптимизации расходов бюджета Красноборского муниципального округа на 2024-2027 годы изложить в новой прилагаемой редак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 Настоящее постановление вступает в силу со дня его  подписания и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ы Краснобор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ниципального округа                                                                  С.Д. Загрийчук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 xml:space="preserve">Приложение </w:t>
      </w:r>
    </w:p>
    <w:p>
      <w:pPr>
        <w:pStyle w:val="Default"/>
        <w:jc w:val="right"/>
        <w:rPr/>
      </w:pPr>
      <w:r>
        <w:rPr/>
        <w:t xml:space="preserve">к программе оптимизации расходов  </w:t>
      </w:r>
    </w:p>
    <w:p>
      <w:pPr>
        <w:pStyle w:val="Default"/>
        <w:jc w:val="right"/>
        <w:rPr/>
      </w:pPr>
      <w:r>
        <w:rPr/>
        <w:t xml:space="preserve">бюджета Красноборского муниципального </w:t>
      </w:r>
    </w:p>
    <w:p>
      <w:pPr>
        <w:pStyle w:val="Default"/>
        <w:jc w:val="right"/>
        <w:rPr/>
      </w:pPr>
      <w:r>
        <w:rPr/>
        <w:t>округа на 2024 – 2027 годы</w:t>
      </w:r>
    </w:p>
    <w:p>
      <w:pPr>
        <w:pStyle w:val="Default"/>
        <w:jc w:val="right"/>
        <w:rPr/>
      </w:pPr>
      <w:r>
        <w:rPr/>
        <w:t xml:space="preserve">(в ред. от 18.03.2025 года № 178) </w:t>
      </w:r>
    </w:p>
    <w:p>
      <w:pPr>
        <w:pStyle w:val="ConsPlusTitle"/>
        <w:widowControl/>
        <w:ind w:right="-712" w:hanging="0"/>
        <w:jc w:val="center"/>
        <w:rPr/>
      </w:pPr>
      <w:r>
        <w:rPr/>
      </w:r>
    </w:p>
    <w:p>
      <w:pPr>
        <w:pStyle w:val="ConsPlusTitle"/>
        <w:widowControl/>
        <w:ind w:right="-712" w:hanging="0"/>
        <w:jc w:val="center"/>
        <w:rPr/>
      </w:pPr>
      <w:r>
        <w:rPr/>
      </w:r>
    </w:p>
    <w:p>
      <w:pPr>
        <w:pStyle w:val="ConsPlusTitle"/>
        <w:widowControl/>
        <w:ind w:right="-712" w:hanging="0"/>
        <w:jc w:val="center"/>
        <w:rPr/>
      </w:pPr>
      <w:r>
        <w:rPr/>
      </w:r>
    </w:p>
    <w:p>
      <w:pPr>
        <w:pStyle w:val="ConsPlusTitle"/>
        <w:widowControl/>
        <w:ind w:right="-7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Title"/>
        <w:widowControl/>
        <w:ind w:right="-7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ПО ОПТИМИЗАЦИИ РАСХОДОВ </w:t>
      </w:r>
    </w:p>
    <w:p>
      <w:pPr>
        <w:pStyle w:val="ConsPlusTitle"/>
        <w:widowControl/>
        <w:ind w:right="-712" w:hanging="0"/>
        <w:jc w:val="center"/>
        <w:rPr/>
      </w:pPr>
      <w:r>
        <w:rPr>
          <w:rFonts w:cs="Times New Roman" w:ascii="Times New Roman" w:hAnsi="Times New Roman"/>
        </w:rPr>
        <w:t>БЮДЖЕТА КРАСНОБОРСКОГО МУНИЦИПАЛЬНОГО ОКРУГА НА 2024-2027 ГО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45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9"/>
        <w:gridCol w:w="2126"/>
        <w:gridCol w:w="1134"/>
        <w:gridCol w:w="2127"/>
        <w:gridCol w:w="1134"/>
        <w:gridCol w:w="1134"/>
        <w:gridCol w:w="992"/>
        <w:gridCol w:w="1134"/>
        <w:gridCol w:w="994"/>
      </w:tblGrid>
      <w:tr>
        <w:trPr>
          <w:trHeight w:val="240" w:hRule="atLeast"/>
          <w:cantSplit w:val="true"/>
        </w:trPr>
        <w:tc>
          <w:tcPr>
            <w:tcW w:w="4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сполнители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птимизация расходов на муниципальное управление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установленного норматива формирования расходов  на содержание органов местного самоуправления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35" w:hanging="0"/>
              <w:rPr/>
            </w:pPr>
            <w:r>
              <w:rPr/>
              <w:t xml:space="preserve">Мониторинг, анализ и контроль исполнения нормати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едопущение увеличения утвержденной численности муниципальных служащих, за исключением случаев, предусмотренных законодательством Российской Федерации и законодательством  Архангельской област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ь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численность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эффективности использования имущества, находящегося в муниципальной собственности. Выявление муниципального имущества с целью реализации, включение его в план приватизации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(далее –КУ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эфф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,0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работы по выполнению плана приватизации муниципального иму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УМ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/>
      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местного самоуправления  муниципально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/ </w:t>
            </w:r>
          </w:p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расходов в части служебного автотранспорта, обслуживающего работников органов местного самоуп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</w:t>
              <w:br/>
              <w:t xml:space="preserve">бюджетных средств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, подготовка пред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02" w:hRule="atLeast"/>
          <w:cantSplit w:val="true"/>
        </w:trPr>
        <w:tc>
          <w:tcPr>
            <w:tcW w:w="15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Оптимизация расходов на содержание бюджетной сети 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иторинг бюджетной сети (количество муниципальных бюджетных учреждений, количество персонала, объемы и качество предоставляемых услуг в разрезе муниципальных бюджетных учрежден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туризма администрации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организация бюджетной сети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туризма администрации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ревышение значений целевых показателей заработной платы, установленных в планах мероприятий («дорожных карт»), касающихся изменений в отраслях социальной сферы, направленных на повышение эффективности образования и куль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туризма администрации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ь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и не превышение значений целевых показателей «дорожных кар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бъема расходов за счет доходов от внебюджетной деятельности муниципальных бюджетных учреждений, в том числе от эффективного использования муниципального иму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туризма администрации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эффект (в сравнении с предыдущим годо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людение и оптимизация нормативов потребления коммунальных услуг, обеспечение энергоэффективности в муниципальных учреждения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</w:t>
              <w:br/>
              <w:t xml:space="preserve">бюджетных средств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color w:val="000000"/>
              </w:rPr>
              <w:t>Обеспечение в установленные сроки возврата субсидии на выполнение муниципального задания в бюджет округа в объеме, соответствующем показателям объема муниципальных услуг (работ), которые не были достигну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Главные распорядители</w:t>
              <w:br/>
              <w:t xml:space="preserve">бюджетных средств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субсидии в случае невыполнения показателей муниципальных зад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5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-42" w:hanging="0"/>
              <w:jc w:val="both"/>
              <w:rPr/>
            </w:pPr>
            <w:r>
              <w:rPr>
                <w:color w:val="000000"/>
              </w:rPr>
              <w:t>Повышение эффективности расходов на содержание учреждений, в том числе использование зданий, находящихся в оперативном управлении (переезд учреждений в помещения с меньшей площадью, консервация свободных площадей, передача части площадей в долгосрочную аренду,  реализация излишнего имущества учрежден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, Управление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туризма администрации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ложений, реал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-42" w:right="-70" w:hanging="0"/>
              <w:jc w:val="both"/>
              <w:rPr>
                <w:color w:val="000000"/>
              </w:rPr>
            </w:pPr>
            <w:r>
              <w:rPr/>
              <w:t>Обеспечение отсутствия просроченной кредиторской задолженности бюджета окру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Главные распорядители</w:t>
              <w:br/>
              <w:t>бюджет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, анализ и контроль исполнения  расходных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-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целесообразности содержания отдельных зданий и подсобных помещений,  проведение консервации неиспользуемых  помещений или передача их и снятие с балан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, бюджетные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ониторинг и  анали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величение объемов доходов бюджета округа в связи с проектной деятельность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круга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эфф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оказателей оптимизации численности работников отдельных категорий бюджетной сферы  в соответствии с планами мероприятий («дорожными картами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туризма администрации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.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стижение и не превышение значений целевых показателей «дорожных карт», бюджетный эффект (в сравнении с предыдущим годо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3" w:hRule="atLeast"/>
          <w:cantSplit w:val="true"/>
        </w:trPr>
        <w:tc>
          <w:tcPr>
            <w:tcW w:w="15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птимизация инвестиционных расходов и дебиторской задолжен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25"/>
              <w:ind w:right="45" w:hanging="0"/>
              <w:rPr/>
            </w:pPr>
            <w:r>
              <w:rPr/>
              <w:t xml:space="preserve">Проведение инвентаризации структуры и причин образования задолженности, принятие мер по сокращению просроченной дебиторской задолженности. Проведение претензионно – исковой работы по взысканию задолженности по неналоговым платежа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"/>
              <w:rPr/>
            </w:pPr>
            <w:r>
              <w:rPr/>
              <w:t>Главные администраторы, главные распорядители</w:t>
              <w:br/>
              <w:t xml:space="preserve">бюджетных средств   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Постоянн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задолженности </w:t>
            </w:r>
          </w:p>
          <w:p>
            <w:pPr>
              <w:pStyle w:val="Normal"/>
              <w:spacing w:lineRule="auto" w:line="256"/>
              <w:ind w:right="47" w:hanging="0"/>
              <w:rPr/>
            </w:pPr>
            <w:r>
              <w:rPr/>
              <w:t xml:space="preserve">(в сравнении с предыдущим годом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19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19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/>
              <w:t xml:space="preserve">да </w:t>
            </w:r>
          </w:p>
        </w:tc>
      </w:tr>
      <w:tr>
        <w:trPr>
          <w:trHeight w:val="14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объемов незавершенного строительств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</w:t>
              <w:br/>
              <w:t xml:space="preserve">бюджетных средств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, до 1 декабр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ание произведен- ных капитальных вложений по незавер- шенным строительст- вом объектам на основании </w:t>
            </w:r>
          </w:p>
          <w:p>
            <w:pPr>
              <w:pStyle w:val="Normal"/>
              <w:rPr/>
            </w:pPr>
            <w:r>
              <w:rPr/>
              <w:t>соответствующего Н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54" w:hRule="atLeast"/>
          <w:cantSplit w:val="true"/>
        </w:trPr>
        <w:tc>
          <w:tcPr>
            <w:tcW w:w="15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Сохранение финансовой устойчивост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ланирование расходов бюджета округа преимущественно в программной структур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бюджета округа, формируемых в рамках программ, в общем объеме расходо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&gt;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  <w:r>
              <w:rPr>
                <w:lang w:val="en-US"/>
              </w:rPr>
              <w:t>&gt;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  <w:r>
              <w:rPr>
                <w:lang w:val="en-US"/>
              </w:rPr>
              <w:t>&gt;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  <w:r>
              <w:rPr>
                <w:lang w:val="en-US"/>
              </w:rPr>
              <w:t>&gt;95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ффективности реализации муниципальных программ и выявление неэффективных программ с последующим исключением их из бюджета окру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 и АП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клада о реализации и оценке эффективности МП и размещение на сай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расходных обязательств с целью возможной отмены (приостановления) неэффективных рас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, подготовка пред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58" w:hRule="atLeast"/>
          <w:cantSplit w:val="true"/>
        </w:trPr>
        <w:tc>
          <w:tcPr>
            <w:tcW w:w="15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овышение эффективности функционирования системы закупок для муниципальных нужд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Соблюдение требований к закупаемым отдельным видам товаров, работ, услуг (в том числе предельные цены товаров, работ, услуг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, бюджетные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-42" w:right="-70" w:hanging="0"/>
              <w:jc w:val="both"/>
              <w:rPr/>
            </w:pPr>
            <w:r>
              <w:rPr/>
              <w:t>Обеспечение соблюдения нормативных затрат на обеспечение функций органов местного самоуправления и муниципальных казенных учре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Главные распорядители</w:t>
              <w:br/>
              <w:t>бюджет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ативных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 проведения  закупок  товаров,  выполнение  работ  и  услуг для  муниципальных  нужд  в  соответствии  с  требованиями  Федерального  закона  от </w:t>
            </w:r>
            <w:r>
              <w:rPr/>
              <w:t xml:space="preserve">05.04.2013 </w:t>
            </w:r>
            <w:r>
              <w:rPr>
                <w:color w:val="000000"/>
              </w:rPr>
              <w:t xml:space="preserve">  года  № 44-ФЗ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, бюджетные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44-Ф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</w:t>
              <w:br/>
              <w:t>бюджет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ониторинг и анализ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онтроль за соблюдением заключения муниципальных контрактов и договоров в пределах доведенных до бюджетополучателей лимитов бюджетных обязатель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</w:t>
              <w:br/>
              <w:t>бюджет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ониторинг, анализ и контроль исполнения  расходных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98" w:hanging="0"/>
              <w:rPr/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олидация в бюджете округа бюджетных средств, сэкономленных муниципальными заказчиками при осуществлении закупок товаров, работ, услуг для обеспечения муниципаль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консолидирован ных в бюджете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общ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а сэкономленных средст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8" w:hRule="atLeast"/>
          <w:cantSplit w:val="true"/>
        </w:trPr>
        <w:tc>
          <w:tcPr>
            <w:tcW w:w="15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Совершенствование контрольной деятель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муниципального финансового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оведенных контрольных мероприятий к запланированн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контроля за соблюдением требований законодательства о контрактной системе в сфере закуп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оведенных контрольных мероприятий к запланированн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проверок в рамках муниципального контроля и выявления нарушений с привлечением к административной ответственности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rPr/>
            </w:pPr>
            <w:r>
              <w:rPr/>
              <w:t xml:space="preserve">Ежегодн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 xml:space="preserve">Увеличение доход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1" w:hanging="0"/>
              <w:jc w:val="center"/>
              <w:rPr/>
            </w:pPr>
            <w:r>
              <w:rPr/>
              <w:t xml:space="preserve">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40"/>
      <w:szCs w:val="4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36"/>
      <w:szCs w:val="3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4"/>
      <w:szCs w:val="24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32"/>
      <w:szCs w:val="32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36"/>
      <w:szCs w:val="36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40"/>
      <w:szCs w:val="4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52"/>
      <w:szCs w:val="5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52"/>
      <w:szCs w:val="52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10">
    <w:name w:val="xl110"/>
    <w:basedOn w:val="Normal"/>
    <w:qFormat/>
    <w:pPr>
      <w:spacing w:before="280" w:after="280"/>
    </w:pPr>
    <w:rPr>
      <w:sz w:val="32"/>
      <w:szCs w:val="32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40"/>
      <w:szCs w:val="40"/>
    </w:rPr>
  </w:style>
  <w:style w:type="paragraph" w:styleId="Xl115">
    <w:name w:val="xl115"/>
    <w:basedOn w:val="Normal"/>
    <w:qFormat/>
    <w:pPr>
      <w:spacing w:before="280" w:after="280"/>
    </w:pPr>
    <w:rPr>
      <w:sz w:val="48"/>
      <w:szCs w:val="48"/>
    </w:rPr>
  </w:style>
  <w:style w:type="paragraph" w:styleId="Xl116">
    <w:name w:val="xl116"/>
    <w:basedOn w:val="Normal"/>
    <w:qFormat/>
    <w:pPr>
      <w:spacing w:before="280" w:after="280"/>
    </w:pPr>
    <w:rPr>
      <w:sz w:val="48"/>
      <w:szCs w:val="48"/>
    </w:rPr>
  </w:style>
  <w:style w:type="paragraph" w:styleId="Xl117">
    <w:name w:val="xl117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48"/>
      <w:szCs w:val="4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52"/>
      <w:szCs w:val="5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42">
    <w:name w:val="xl142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</w:pPr>
    <w:rPr>
      <w:b/>
      <w:bCs/>
      <w:sz w:val="36"/>
      <w:szCs w:val="36"/>
    </w:rPr>
  </w:style>
  <w:style w:type="paragraph" w:styleId="Xl164">
    <w:name w:val="xl164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5">
    <w:name w:val="xl16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b/>
      <w:bCs/>
      <w:sz w:val="36"/>
      <w:szCs w:val="3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8">
    <w:name w:val="xl168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9">
    <w:name w:val="xl169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0">
    <w:name w:val="xl1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1">
    <w:name w:val="xl171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2">
    <w:name w:val="xl172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6">
    <w:name w:val="xl176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Xl177">
    <w:name w:val="xl177"/>
    <w:basedOn w:val="Normal"/>
    <w:qFormat/>
    <w:pPr>
      <w:spacing w:before="280" w:after="280"/>
      <w:jc w:val="center"/>
    </w:pPr>
    <w:rPr>
      <w:b/>
      <w:bCs/>
      <w:sz w:val="56"/>
      <w:szCs w:val="56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56"/>
      <w:szCs w:val="56"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>
      <w:b/>
      <w:bCs/>
      <w:sz w:val="44"/>
      <w:szCs w:val="4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sz w:val="44"/>
      <w:szCs w:val="44"/>
    </w:rPr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82">
    <w:name w:val="xl182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83">
    <w:name w:val="xl183"/>
    <w:basedOn w:val="Normal"/>
    <w:qFormat/>
    <w:pPr>
      <w:pBdr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MS Mincho;ＭＳ 明朝"/>
      <w:b/>
      <w:bCs/>
      <w:color w:val="000000"/>
      <w:sz w:val="27"/>
      <w:szCs w:val="27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ind w:right="259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12:00Z</dcterms:created>
  <dc:creator>Evdokimova</dc:creator>
  <dc:description/>
  <cp:keywords/>
  <dc:language>en-US</dc:language>
  <cp:lastModifiedBy>User</cp:lastModifiedBy>
  <cp:lastPrinted>2025-03-24T12:47:00Z</cp:lastPrinted>
  <dcterms:modified xsi:type="dcterms:W3CDTF">2025-03-24T09:47:00Z</dcterms:modified>
  <cp:revision>4</cp:revision>
  <dc:subject/>
  <dc:title/>
</cp:coreProperties>
</file>