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80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361950" cy="438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25 года  № 16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Красноборс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плана мероприятий («дорожной карты») по взысканию дебиторской задолженности по платежам в бюджет Красноборского муниципального округа, пеням и штрафам по ним на 2025-2027 годы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lineRule="auto" w:line="259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 </w:t>
      </w:r>
      <w:r>
        <w:rPr>
          <w:rFonts w:eastAsia="Times New Roman"/>
          <w:sz w:val="28"/>
          <w:szCs w:val="28"/>
        </w:rPr>
        <w:t xml:space="preserve">администрация     Красноборского     муниципального     округа         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9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ый план мероприятий («дорожную карту») по взысканию дебиторской задолженности по платежам в бюджет Красноборского муниципального округа, пеням и штрафам по ним на 2025-2027 годы (далее – План).</w:t>
      </w:r>
    </w:p>
    <w:p>
      <w:pPr>
        <w:pStyle w:val="Normal"/>
        <w:spacing w:lineRule="auto" w:line="259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Главным администраторам доходов бюджета Красноборского муниципального округа (далее – главные администраторы доходов) </w:t>
      </w:r>
      <w:r>
        <w:rPr>
          <w:sz w:val="28"/>
          <w:szCs w:val="28"/>
        </w:rPr>
        <w:t xml:space="preserve">организовать и обеспечить выполнение  «дорожной карты», представлять в финансовое Управление администрации </w:t>
      </w:r>
      <w:r>
        <w:rPr>
          <w:rFonts w:eastAsia="Times New Roman"/>
          <w:sz w:val="28"/>
          <w:szCs w:val="28"/>
        </w:rPr>
        <w:t>Красноборского муниципального округа</w:t>
      </w:r>
      <w:r>
        <w:rPr>
          <w:sz w:val="28"/>
          <w:szCs w:val="28"/>
        </w:rPr>
        <w:t xml:space="preserve"> отчет о ее выполнении ежеквартально до 20 числа месяца, следующего за отчетным пери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sz w:val="28"/>
          <w:szCs w:val="28"/>
        </w:rPr>
        <w:t xml:space="preserve">3. Утвердить целевые показатели для главных администраторов доходов бюджета </w:t>
      </w:r>
      <w:r>
        <w:rPr>
          <w:rFonts w:eastAsia="Times New Roman"/>
          <w:sz w:val="28"/>
          <w:szCs w:val="28"/>
        </w:rPr>
        <w:t>Красноборского муниципального округа</w:t>
      </w:r>
      <w:r>
        <w:rPr/>
        <w:t xml:space="preserve"> в зависимости </w:t>
        <w:br/>
        <w:t xml:space="preserve">от уровня просроченной дебиторской задолженности к доходам </w:t>
        <w:br/>
        <w:t>за предыдущий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ровень просроченной дебиторской задолж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Cs w:val="28"/>
              </w:rPr>
              <w:t>Целевой показатель на 202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т 0 до 5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Cs w:val="28"/>
              </w:rPr>
              <w:t>от 5 до 10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 итогам года обеспечить снижение на 10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Cs w:val="28"/>
              </w:rPr>
              <w:t>свыше 10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 итогам года обеспечить снижение на 15 %</w:t>
            </w:r>
          </w:p>
        </w:tc>
      </w:tr>
    </w:tbl>
    <w:p>
      <w:pPr>
        <w:pStyle w:val="Normal"/>
        <w:spacing w:lineRule="auto" w:line="259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4. Признать утратившим силу постановление администрации Красноборского муниципального округа от 05.02.2024 года № 90 «Об у</w:t>
      </w:r>
      <w:r>
        <w:rPr>
          <w:rFonts w:eastAsia="Times New Roman"/>
          <w:sz w:val="28"/>
          <w:szCs w:val="28"/>
        </w:rPr>
        <w:t>тверждении Плана мероприятий («дорожной карты») по сокращению просроченной дебиторской задолженности по платежам, формирующим доходную часть бюджета Красноборского муниципального округа, и принятию эффективных мер по ее урегулированию».</w:t>
      </w:r>
    </w:p>
    <w:p>
      <w:pPr>
        <w:pStyle w:val="Normal"/>
        <w:spacing w:lineRule="auto" w:line="259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 </w:t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асноборского муниципального округа                                    С.Д. Загрийчук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1560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снобор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а от 11.03.2025г. № 165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лан мероприятий («дорожной карты») по взысканию дебиторской задолженности по платежам в бюджет Красноборского муниципального округа, пеням и штрафам по ним на 2025-2027 годы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  <w:lang w:eastAsia="en-US"/>
        </w:rPr>
      </w:r>
    </w:p>
    <w:tbl>
      <w:tblPr>
        <w:tblW w:w="14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5070"/>
        <w:gridCol w:w="2376"/>
        <w:gridCol w:w="28"/>
        <w:gridCol w:w="2666"/>
        <w:gridCol w:w="28"/>
        <w:gridCol w:w="2915"/>
        <w:gridCol w:w="28"/>
      </w:tblGrid>
      <w:tr>
        <w:trPr>
          <w:trHeight w:val="596" w:hRule="atLeast"/>
        </w:trPr>
        <w:tc>
          <w:tcPr>
            <w:tcW w:w="142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нализ состояния работы с дебиторской задолженностью по дохода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по выявлению факторов, влияющих на образование просроченной дебиторской задолженности по доход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ализации полномочий по администрированию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дминистрируемых доходов (кодов бюджетной класс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льщ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ботки информации о наличии задолженности на начал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ценка необходимости приобретения информационного продукта для обработки данных о начислении, уплате, наличии задолж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едения реестра долж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рушений, выявленных контрольными органами в сфере учета и взыскания просроченной дебиторской задолж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мая 2025 го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Инвентаризация локальных правовых актов главных администраторов (администраторов) доходов областного бюдж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нтаризация по вопросам:</w:t>
            </w:r>
          </w:p>
          <w:p>
            <w:pPr>
              <w:pStyle w:val="ConsPlusTitle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соответствии общим требованиям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26.09.2024 года № 139н, включая определение полномочий ответственных подразделений (лиц), последовательности, сроков принятия соответствующих мер и решений, а также учтены ли при необходимости особенности взыскания дебиторской задолженности конкретного администратор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актов учета и списания безнадежной задолженности, соответствующего требованиям законодательства Российской Федерации о бухгалтерском учете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порядка проведения инвентаризаций, содержащего алгоритмы подтверждения дебиторской задолженности по доходам в качестве актив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наличия порядка принятия решения о признании безнадежной к взысканию задолженности по платежам в бюджет и о ее списании (восстановлении), который соответствует требованиям статьи 47.2 Бюджетного кодекса Российской Федерации, постановлению Правительства Российской Федерации от 6 мая 2016 года № 393 </w:t>
              <w:br/>
              <w:t>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создания комиссии по поступлению и выбытию активов, наделенной полномочиями на признание задолженности сомнительной при наличии документов, подтверждающих неопределенность получения экономических выгод или полезного потенциала, а также установленного порядка и сроков подготовки таких решени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в должностных инструкциях сотрудников (или иных локальных правовых актах) указания на ответственность за проведение мероприятий, направленных на недопущение образования просроченной дебиторской задолженности по доходам и ее взыскание (далее – ответственных сотрудников)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наличия правил взаимодействия с Федеральной службой судебных приставов, разработанных под особенности взыскиваемой дебиторской задолженност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апреля 2025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мая 2025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иняты недостающие правовые акты, внесены необходимые изменения в действующие правовые акты</w:t>
            </w:r>
          </w:p>
        </w:tc>
      </w:tr>
      <w:tr>
        <w:trPr>
          <w:trHeight w:val="407" w:hRule="atLeast"/>
        </w:trPr>
        <w:tc>
          <w:tcPr>
            <w:tcW w:w="1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 М</w:t>
            </w:r>
            <w:r>
              <w:rPr>
                <w:b/>
                <w:sz w:val="22"/>
                <w:szCs w:val="22"/>
              </w:rPr>
              <w:t>ероприятия направленные на учет и мониторинг состояния дебиторской задолженности по платежам в бюджет Красноборского муниципального округа, пеням и штрафам по ним (далее – дебиторская задолженность), а также направленные на недопущение образования и роста просроченной дебиторской задолженности, выявление факторов, влияющих на образование просроченной дебиторской задолж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ктуализация данных учета и отчетности по объемам дебиторской задолженности путем проведения ее инвентаризации в соответствии </w:t>
              <w:br/>
              <w:t>с порядком, установленным учетной политикой главного администратора (администратора) доходов бюдже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 сроками, установленными учетной политико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а актуальная и достовер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труктуре дебиторской задолженности, выявлена сомнительная, безнадежная задолженность с истек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ближайшее время сроками исковой давности, задолженность отнес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сроченной, долгоср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 зависимости от сроков уплат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нятие решения о признании безнадежной к взысканию дебиторской задолженности и о ее списании (восстановлении) в соответствии </w:t>
              <w:br/>
              <w:t>со статьей 47.2 Бюджетного кодекса Российской Федерации и порядком, установленным учетной политикой соответствующего главного администратора (администратора) доходов бюдже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 сроками, установленными учетной политико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изнана безнадежной к взысканию дебиторская задолженность, списана безнадежная к взысканию дебиторская задолженность, сокращена просроченная дебиторская задолженност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 в соответствии с порядком, установленным учетной политикой соответствующего главного администратора (администратора) доходов бюдже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 сроками, установленными учетной политико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ирована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 дебиторской задолженности, подлежащей взысканию, и сокращена просроченная дебиторская задолженност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вентаризация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</w:t>
              <w:br/>
              <w:t>(за исключением платежей, являющихся источниками формирования доходов бюджетов бюджетной системы Российской Федерации.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, перечень которых утвержден приказом Министерства финансов Российской Федерации от 25 декабря 2019 года № 250н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соответствии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 сроками, установленными соответствующими администраторами доходов бюджета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Красноборского муниципального округа в регламенте реализации полномочий по взысканию дебиторской задолженности, (далее – регламент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а оценка ожидаемых результатов работы по взысканию дебиторской задолженности, дебиторская задолженность признана сомнительно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Обеспечение контроля за правильностью исчисления, полнотой и своевременностью осуществления платежей в бюджет Красноборского муниципального округа, пеням и штрафам по ним, в том числе за своевременной индексацией платежей по арендной плате и полнотой начислений пене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6.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ы факторы, влияющие на образование просроченной дебиторской задолженности, своевременно приняты меры по взысканию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равление должникам требований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также в случаях, когда срок исполнения обязательства определен моментом востребования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со сроками, установленными регламентом, но 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равление должникам претензий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 сроками, установленными регламентом,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 не позднее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временно приняты меры по взыск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сокращению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ниторинг поступления платежей по претензиям (требованиям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стоянной основе с момента направления претензии (требования)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момента погашения задолженности или истечения срока, установленного претензией (требование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погашения задолженност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а образовавшаяся просроченная дебиторская задолж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 мая 2025 года и далее ежегодно на конец го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 снижению просроченной дебиторской задолженност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аправление исковых заявлений о взыскании просроченной дебиторской задолженности в су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стоянной основе в соответствии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 сроками, установленными регламентом,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 не позднее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календарных дней с момента неисполнения контрагентом срока, установленного претензией (требование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погашения просроченной дебиторской задолженност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твращено формирование сумм просроченной дебиторской задолженности, имеющей признаки безнадежной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взысканию, своевременно проведены исковые мероприятия, направл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Обеспечение принятия исчерпывающих мер по обжалованию актов государственных органов и должностных лиц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мках процессуальных сроков, установленных законодательством Российской Феде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евременно обжалованы судебные акты и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аправление исполнительных документов в службу судебных приставов, в соответствии с Федеральным законом от 2 октября 2007 года № 229-ФЗ «Об исполнительном производстве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со сроками, установленными регламентом, но 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инудительно исполнены судебные акты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</w:t>
              <w:br/>
              <w:t xml:space="preserve">и суммы исполнительного производства в Банке данных исполнительных производств на сайте Федеральной службы судебных приставов России </w:t>
              <w:br/>
              <w:t>в информационно-телекоммуникационной сети «Интернет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стоянной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завершения исполнительного производств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о своевремен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мая 2025 года и далее 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зысканию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. Осуществление внутреннего финансового аудита и внутреннего государственного финансового контро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внутреннего финансового аудита исполнения бюджетных полномочий главного администратора (администратора) доходов бюджета по учету и взысканию дебиторской задолженности, в том числе проведение плановых и внеплановых проверо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соответствии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 сроками, установленными ведомственными (внутренними) актами, регламентирующими осуществление внутреннего финансового аудита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о качество финансового менеджмен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роки, установленные планом контрольных мероприят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а эффективность управления дебиторской задолженность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правление в адрес главных администраторов доходов бюджета обзоров по результатам проведения контрольных мероприят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реже 1 раза в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а эффективность управления дебиторской задолженность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смотрение на комиссиях вопросов о взыскании дебиторской задолженности по платежам в бюджет Красноборского муниципального округа, а также о ходе контроля и аудита дебиторской задолженност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а эффективность управления дебиторской задолженность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Формирование отдельных показателей о выполнении плана («дорожной карты») по взысканию дебиторской задолженности по платежам в бюджет Красноборского муниципального округа, пеням и штрафам по ним на 2025 – 2027 годы (далее – План мероприятий) согласно приложениям к Плану мероприятий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жеквартально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 20 числа месяца, следующего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отчетным,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 результатам года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 20 февраля года, следующего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отчетны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ы отчеты о выполнении Плана мероприят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285"/>
      </w:tblGrid>
      <w:tr>
        <w:trPr>
          <w:trHeight w:val="1566" w:hRule="atLeast"/>
        </w:trPr>
        <w:tc>
          <w:tcPr>
            <w:tcW w:w="9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лану («дорожной карте») по взыска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ой задолженности по платежа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бюджет Красноборского муниципального округа, пеням и штрафам по ним на 2025 – 2027 годы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по платежам в бюджет Красноборского муниципального округа, пеням и штрафам по ним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исполнителя плана мероприятий)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10"/>
        <w:gridCol w:w="489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(подпункта) плана мероприяти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я (указывается степень достижения ожидаемых результатов («достигнуты», «не достигнуты»), причины недостижения ожидаемых результатов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>_____________________</w:t>
        <w:tab/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ab/>
        <w:t xml:space="preserve">                                                   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  <w:gridCol w:w="5029"/>
      </w:tblGrid>
      <w:tr>
        <w:trPr>
          <w:trHeight w:val="1837" w:hRule="atLeast"/>
        </w:trPr>
        <w:tc>
          <w:tcPr>
            <w:tcW w:w="91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лану («дорожной карте») по взыска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ой задолженности по платежа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 бюджет Красноборского муниципального округа, пеням и штрафам по ним на 2025 – 2027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о состоянии просроченной дебиторской задолженности по платежам в бюджет Красноборского муниципального округа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ням и штрафам по ним и результатах принятых мер по её урегулированию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исполнителя плана мероприяти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709"/>
        <w:gridCol w:w="850"/>
        <w:gridCol w:w="709"/>
        <w:gridCol w:w="850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администратора до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онтрагентов, имеющих просроченную задолженност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накопленной просроченной дебиторской задолженности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чины роста просроченной дебиторской задолженности, 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 ч. по несвоевременно принятым мерам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04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зультаты принятых мер по урегулированию просроченной дебиторской задолженности за отчетный пери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04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 начал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 конец отчетн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 начало год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 конец отчетного периода</w:t>
            </w:r>
          </w:p>
        </w:tc>
      </w:tr>
      <w:tr>
        <w:trPr>
          <w:trHeight w:val="8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ковых требований, ед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олучено положительных решений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в рамках взыскания дебиторской задолженности,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ковых требований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олучено положительных решений, ед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учено денеж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взыскания дебиторской задолженности,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ачал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08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ных в судеб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ных в судеб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ных в судеб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ных в судеб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ных в судеб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ных в судебные орг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ab/>
        <w:tab/>
        <w:tab/>
        <w:t>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  <w:tab/>
        <w:tab/>
        <w:tab/>
        <w:tab/>
        <w:tab/>
        <w:tab/>
        <w:tab/>
        <w:t xml:space="preserve">           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szCs w:val="22"/>
        </w:rPr>
      </w:pPr>
      <w:r>
        <w:rPr>
          <w:szCs w:val="22"/>
        </w:rPr>
        <w:t>Телефон исполнителя</w:t>
      </w:r>
    </w:p>
    <w:p>
      <w:pPr>
        <w:pStyle w:val="Normal"/>
        <w:ind w:right="-113" w:hanging="0"/>
        <w:rPr>
          <w:szCs w:val="22"/>
        </w:rPr>
      </w:pPr>
      <w:r>
        <w:rPr>
          <w:szCs w:val="22"/>
        </w:rPr>
        <w:t>дата</w:t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22"/>
      </w:tblGrid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лану («дорожной карте») по взыска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ой задолженности по платежам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2"/>
                <w:szCs w:val="22"/>
              </w:rPr>
              <w:t>в бюджет Красноборского муниципального округа, пеням и штрафам по ним на 2025 – 2027 год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стижении целевых показателей</w:t>
      </w:r>
      <w:r>
        <w:rPr>
          <w:sz w:val="22"/>
          <w:szCs w:val="22"/>
        </w:rPr>
        <w:t>*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исполнителя плана мероприяти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1985"/>
        <w:gridCol w:w="1984"/>
        <w:gridCol w:w="2410"/>
        <w:gridCol w:w="1701"/>
      </w:tblGrid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На конец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евой показат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2"/>
              </w:rPr>
              <w:t xml:space="preserve">на 2025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Достигнут /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достигнут целевой 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2"/>
              </w:rPr>
              <w:t>Планируемые сроки достижения целевого показателя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Сумма просроченной дебиторской задолженност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Поступления предыдущего года по администрируемым платежа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Уровень просроченной дебиторской задолженности (отношение просроченной дебиторской задолженности к доходам предыдущего года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в соответствии с пунктом 3 настоящего постан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ab/>
        <w:t>___________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Cs w:val="22"/>
        </w:rPr>
      </w:pPr>
      <w:r>
        <w:rPr>
          <w:szCs w:val="22"/>
        </w:rPr>
        <w:t>Телефон исполнителя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>дата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161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Другое"/>
    <w:basedOn w:val="Normal"/>
    <w:qFormat/>
    <w:pPr>
      <w:widowControl w:val="false"/>
      <w:spacing w:lineRule="auto" w:line="196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Юлия</dc:creator>
  <dc:description/>
  <cp:keywords/>
  <dc:language>en-US</dc:language>
  <cp:lastModifiedBy>User</cp:lastModifiedBy>
  <cp:lastPrinted>2025-03-13T16:02:00Z</cp:lastPrinted>
  <dcterms:modified xsi:type="dcterms:W3CDTF">2025-03-13T13:02:00Z</dcterms:modified>
  <cp:revision>5</cp:revision>
  <dc:subject/>
  <dc:title/>
</cp:coreProperties>
</file>