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4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раснобор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абзацем  четвертым пункта 3.2 статьи 160.1 Бюджетного кодекса Российской Федерации, администрация  Красноборского    муниципального  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нести в Перечень главных администраторов доходов бюджета Красноборского муниципального округа, утвержденный постановлением администрации Красноборского муниципального округа от 19.12.2023 года № 2 (с изменениями от 14.02.2024 г. № 111), следующие изменения:</w:t>
      </w:r>
      <w:r>
        <w:rPr>
          <w:b w:val="false"/>
          <w:sz w:val="26"/>
          <w:szCs w:val="26"/>
          <w:highlight w:val="yellow"/>
        </w:rPr>
        <w:t xml:space="preserve"> </w:t>
      </w:r>
    </w:p>
    <w:p>
      <w:pPr>
        <w:pStyle w:val="Heading2"/>
        <w:ind w:firstLine="851"/>
        <w:jc w:val="both"/>
        <w:rPr/>
      </w:pPr>
      <w:r>
        <w:rPr>
          <w:b w:val="false"/>
          <w:sz w:val="28"/>
          <w:szCs w:val="28"/>
        </w:rPr>
        <w:t>1.1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Исключить из Перечня главных администраторов доходов  бюджета Красноборского муниципального округа коды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800 1 16 10123 01 0000 140 «</w:t>
      </w:r>
      <w:r>
        <w:rPr>
          <w:rFonts w:eastAsia="Calibri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800 </w:t>
      </w:r>
      <w:r>
        <w:rPr>
          <w:sz w:val="28"/>
          <w:szCs w:val="28"/>
        </w:rPr>
        <w:t xml:space="preserve">  1 16 10123 01 0051 140</w:t>
      </w:r>
      <w:r>
        <w:rPr>
          <w:rFonts w:eastAsia="Calibri"/>
          <w:sz w:val="28"/>
          <w:szCs w:val="28"/>
        </w:rPr>
        <w:t xml:space="preserve">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</w:r>
    </w:p>
    <w:p>
      <w:pPr>
        <w:pStyle w:val="Heading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2. Перечень главных администраторов доходов  бюджета Красноборского муниципального округа дополнить строкой следующего содержания:</w:t>
      </w:r>
    </w:p>
    <w:p>
      <w:pPr>
        <w:pStyle w:val="Heading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(800 Администрация Красноборского  муниципального округа  Архангельской обла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800 </w:t>
      </w:r>
      <w:r>
        <w:rPr>
          <w:rFonts w:eastAsia="Calibri"/>
          <w:sz w:val="28"/>
          <w:szCs w:val="28"/>
        </w:rPr>
        <w:t xml:space="preserve">1 16 10123 01 0141 140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800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 16 10123 01 0142 140 </w:t>
      </w:r>
      <w:r>
        <w:rPr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895 финансовое Управление администрации Красноборского  муниципального округа  Архангельской области)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95 2 02 25555 14 0000 150 - </w:t>
      </w:r>
      <w:r>
        <w:rPr>
          <w:rFonts w:eastAsia="Calibri"/>
          <w:bCs/>
          <w:sz w:val="28"/>
          <w:szCs w:val="28"/>
        </w:rPr>
        <w:t>Субсидии бюджетам муниципальных округов на реализацию программ формирования современной городской сред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еречень главных администраторов доходов бюджета Краснобор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возложить на начальника финансового Управления администрации Краснобор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раснобор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Е.А. Вят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>
          <w:trHeight w:val="156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орского муниципального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круга от 19.12.2023г. № 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(в редакции от 21.02.2024 № 126)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 Красноборского муниципального округа</w:t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7"/>
        <w:gridCol w:w="9781"/>
      </w:tblGrid>
      <w:tr>
        <w:trPr>
          <w:trHeight w:val="11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округ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округа</w:t>
            </w:r>
          </w:p>
        </w:tc>
      </w:tr>
      <w:tr>
        <w:trPr>
          <w:trHeight w:val="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Красноборского муниципального округа Архангельской области</w:t>
            </w:r>
          </w:p>
        </w:tc>
      </w:tr>
      <w:tr>
        <w:trPr>
          <w:trHeight w:val="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 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5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ми, зачисляемые в местные бюджеты по нормативу 100 процентов)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6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)</w:t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72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, зачисляемые в местный бюджет по нормативу 100 процентов)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14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 16 10123 01 014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45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7 0405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1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 0206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 02043 1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14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2 1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<w:tab/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4 1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коми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7 15020 14 0001 150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на реализацию инициативного проекта «Вдоль по Спасской»)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20 14 0005 150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на реализацию инициативного проекта «Спортивное село»)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2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2549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55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75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11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001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08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303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8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субвенция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7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90023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0400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1000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3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60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7"/>
        <w:gridCol w:w="9781"/>
      </w:tblGrid>
      <w:tr>
        <w:trPr>
          <w:trHeight w:val="571" w:hRule="atLeast"/>
        </w:trPr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03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03 01 001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right="536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27D53C3E6D9842171E1EA4130F368303B770B34C9FD2AB99DD98F2436FDC32DC5A6EECB3C59AB1FB3BC552DCA0FF2B6DF65B9343E468aC4EM" TargetMode="External"/><Relationship Id="rId5" Type="http://schemas.openxmlformats.org/officeDocument/2006/relationships/hyperlink" Target="https://login.consultant.ru/link/?req=doc&amp;base=RZB&amp;n=464175&amp;dst=101595" TargetMode="External"/><Relationship Id="rId6" Type="http://schemas.openxmlformats.org/officeDocument/2006/relationships/hyperlink" Target="consultantplus://offline/ref=6A363FEA2AC017072F658C4837DD988E52C8C6E7DD1DE18171F3C68C948F5D89A849CB2FBF0A41BD7E74ACBED224A5F76EF437E048F076ECP066M" TargetMode="External"/><Relationship Id="rId7" Type="http://schemas.openxmlformats.org/officeDocument/2006/relationships/hyperlink" Target="https://login.consultant.ru/link/?req=doc&amp;base=RZB&amp;n=462134&amp;dst=34531" TargetMode="External"/><Relationship Id="rId8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9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0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1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2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3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4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5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6" Type="http://schemas.openxmlformats.org/officeDocument/2006/relationships/hyperlink" Target="consultantplus://offline/ref=1E01282DDA703CDE6E539977CA2E1C22D3698B880EBEA86ED3600CC0291FA57EF5F479862D07C23048C278AF003315C5CA47ABD624482301Q4rEI" TargetMode="External"/><Relationship Id="rId17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7:00Z</dcterms:created>
  <dc:creator>Evdokimova</dc:creator>
  <dc:description/>
  <cp:keywords/>
  <dc:language>en-US</dc:language>
  <cp:lastModifiedBy>User</cp:lastModifiedBy>
  <cp:lastPrinted>2024-02-21T16:50:00Z</cp:lastPrinted>
  <dcterms:modified xsi:type="dcterms:W3CDTF">2024-02-21T13:54:00Z</dcterms:modified>
  <cp:revision>13</cp:revision>
  <dc:subject/>
  <dc:title/>
</cp:coreProperties>
</file>