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января 2024 года</w:t>
        <w:tab/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полномочий главных администраторов доходов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в бюджет муниципальн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ложения о бюджетном процессе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расноборского муниципального округа Архангель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брания депутатов Красноборского муниципального округа  от 23 ноября 2023 года № 2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расноборского      муниципального      округа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юджетных полномочий главных администраторов доходов, поступающих в бюджет Красноборского муниципального округа.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Признать утратившими силу постановления администрации МО «Красноборский муниципальный район» Архангель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9.12.2021 года № 940 «Об утверждении Порядка осущест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полномочий главных администраторов доходов, поступающих в бюджет муниципального района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8.09.2023 года № 700 «О внесении изменений в Порядок осуществления бюджетных полномочий главных администраторов доход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х в бюджет муниципального район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30" w:after="0"/>
        <w:ind w:left="170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Красноб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.А. Вяткин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83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муниципального </w:t>
      </w:r>
    </w:p>
    <w:p>
      <w:pPr>
        <w:pStyle w:val="ConsPlusNormal"/>
        <w:tabs>
          <w:tab w:val="clear" w:pos="708"/>
          <w:tab w:val="left" w:pos="5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круга от 10.01.2024  № 1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юджетных полномочий главных администраторов доходов, поступающих в бюджет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right="107" w:firstLine="465"/>
        <w:rPr/>
      </w:pPr>
      <w:r>
        <w:rPr>
          <w:sz w:val="28"/>
          <w:szCs w:val="28"/>
        </w:rPr>
        <w:t>1.1. Порядок осуществления бюджетных полномочий главных администраторов доходов, поступающих в бюджет Красноборского муниципального округа Архангельской области (далее – местный бюджет),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 разработанный в соответствии с </w:t>
      </w:r>
      <w:hyperlink r:id="rId5">
        <w:r>
          <w:rPr>
            <w:rStyle w:val="InternetLink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 xml:space="preserve">пунктом 12 статьи </w:t>
        </w:r>
      </w:hyperlink>
      <w:r>
        <w:rPr>
          <w:sz w:val="28"/>
          <w:szCs w:val="28"/>
        </w:rPr>
        <w:t xml:space="preserve">7 Положения о бюджетном процессе  </w:t>
      </w:r>
      <w:r>
        <w:rPr>
          <w:bCs/>
          <w:color w:val="000000"/>
          <w:spacing w:val="-1"/>
          <w:sz w:val="28"/>
          <w:szCs w:val="28"/>
        </w:rPr>
        <w:t>Красноборского муниципального округа Архангельской области,</w:t>
      </w:r>
      <w:r>
        <w:rPr>
          <w:sz w:val="28"/>
          <w:szCs w:val="28"/>
        </w:rPr>
        <w:t xml:space="preserve"> утвержденного решением Собрания депутатов Красноборского муниципального округа  от 23 ноября 2023 года N 23 распространяется на главных администраторов поступлений, исполняющих функции администратора доходов (далее – гла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106" w:firstLine="465"/>
        <w:rPr/>
      </w:pPr>
      <w:r>
        <w:rPr>
          <w:sz w:val="28"/>
          <w:szCs w:val="28"/>
        </w:rPr>
        <w:t>1.2. Порядок устанавливает правила администрирования доходов, подлежащих зачислению в местный бюджет, в соответствии с функциями, возложенными нормативными правовыми актами Российской Федерации, Архангельской области, Красноборского муниципального округа на главных администраторов поступлений, правила представления отчетных данных, информации и сведений о доходах, мобилизуемых на территории Краснобор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Красноборского муниципального округа (далее – финансовое Управление) как органа, организующего исполнение местного бюджета, с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главными администраторами поступлений доходов в местный бюджет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Главный администратор осуществляет следующие бюджетные полномоч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формирует перечень подведомственных ему администраторов доходов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ставляет сведения, необходимые для составления проекта соответствующего бюджета на очередной финансовый год и на плановый пери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едставляет сведения для составления и ведения кассового пла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ет и представляет бюджетную отчетность главного администратора доходов местного бюджета;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-   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тверждает методику прогнозирования поступлений доходов в местный бюджет в соответствии с общими требованиями к методике прогнозирования поступлений доходов в бюджеты бюджетной системы Российской Федерации, устанавливаемыми постановлением Правительства Российской Федераци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тверждае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114" w:hanging="0"/>
        <w:rPr/>
      </w:pPr>
      <w:r>
        <w:rPr>
          <w:sz w:val="28"/>
          <w:szCs w:val="28"/>
        </w:rPr>
        <w:t>Главный администратор, исполняющий функции администратора доходов в отношении закрепленных за ними доходов, обладает следующими бюджет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номочиями:</w:t>
      </w:r>
    </w:p>
    <w:p>
      <w:pPr>
        <w:pStyle w:val="Style17"/>
        <w:tabs>
          <w:tab w:val="clear" w:pos="708"/>
          <w:tab w:val="left" w:pos="1058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числение, учет и контроль за правильностью исчисления, полнотой и своевременностью осуществления доходов в местный бюджет,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пеней и штрафов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м;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rPr/>
      </w:pPr>
      <w:r>
        <w:rPr>
          <w:sz w:val="28"/>
          <w:szCs w:val="28"/>
        </w:rPr>
        <w:t>-  взыскание задолженности по платежам в бюджет, пеней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трафов;</w:t>
      </w:r>
    </w:p>
    <w:p>
      <w:pPr>
        <w:pStyle w:val="Style17"/>
        <w:tabs>
          <w:tab w:val="clear" w:pos="708"/>
          <w:tab w:val="left" w:pos="1053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нятие решения о возврате излишне уплаченных платежей в бюджет, пеней и штрафов и представление поручения в Управление Федерального казначей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нецк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втоном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ругу соответствующего документа на возврат;</w:t>
      </w:r>
    </w:p>
    <w:p>
      <w:pPr>
        <w:pStyle w:val="Style17"/>
        <w:tabs>
          <w:tab w:val="clear" w:pos="708"/>
          <w:tab w:val="left" w:pos="995" w:leader="none"/>
        </w:tabs>
        <w:spacing w:before="1" w:after="0"/>
        <w:ind w:left="0" w:right="11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че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уточнении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оответствующего уведомления в Управление Федерального казначейства по Архангельской области и Ненецкому автоном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у;</w:t>
      </w:r>
    </w:p>
    <w:p>
      <w:pPr>
        <w:pStyle w:val="Style17"/>
        <w:tabs>
          <w:tab w:val="clear" w:pos="708"/>
          <w:tab w:val="left" w:pos="1014" w:leader="none"/>
        </w:tabs>
        <w:spacing w:before="1" w:after="0"/>
        <w:ind w:left="102" w:right="113" w:firstLine="707"/>
        <w:rPr/>
      </w:pPr>
      <w:r>
        <w:rPr>
          <w:sz w:val="28"/>
          <w:szCs w:val="28"/>
        </w:rPr>
        <w:t>- осуществление иных бюджетных полномочий, установленных Бюджетным</w:t>
      </w:r>
      <w:hyperlink r:id="rId7">
        <w:r>
          <w:rPr>
            <w:rStyle w:val="InternetLink"/>
            <w:sz w:val="28"/>
            <w:szCs w:val="28"/>
          </w:rPr>
          <w:t xml:space="preserve"> 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случаях изменения состава и (или) функций главный администратор обеспечивает информирование финансового Управление для внесения изменения в перечень главных администраторов, а также в состав закрепленных за ними кодов бюджетной классификации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5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Начисление,  учет,  взыскание доходов и иных платеж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 Начисление администрируемых платежей, пеней и штрафов по ним осуществляется в сроки, размере и по основаниям, которые предусмотрены действующими нормативными правовыми актами.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Главный администратор представляет в Управление Федерального казначейства по Архангельской области и Ненецкому автономному округу документы для ведения учета администрируемых поступлений не позднее 10 дней до начала финансового года, и принимает меры, необходимые для организации обмена документов  с Управлением Федерального казначейства по Архангельской области и Ненецкому автономному округу (в том числе в электронном виде)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Главный администратор доводит до плательщиков реквизиты платежа и порядок заполнения платежных документов на зачисление платежа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Главный администратор до начала финансового года направляет в кредитные организации, расположенные на территории Красноборского округа, информацию об администрируемых доходах в соответствии  с решением о бюджете округа на соответствующий финансовый год и о реквизитах для их перечис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 Учет начисленных и поступивших сумм доходов в местный бюджет ведется главными администраторами доходов в соответствии с требованиями Инструкцией по бюджетному учету в разрезе кодов бюджетной классификации согласно Указаниям о порядке применения бюджетной классификации Российской Федерации, утвержденным Приказом Министерства финансов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" w:after="0"/>
        <w:ind w:left="567" w:right="141" w:hanging="0"/>
        <w:rPr/>
      </w:pPr>
      <w:r>
        <w:rPr>
          <w:sz w:val="28"/>
          <w:szCs w:val="28"/>
        </w:rPr>
        <w:t>3. Представление отчет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ведений по администрируемым поступлениям в финансовое Управление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1" w:leader="none"/>
        </w:tabs>
        <w:ind w:left="0" w:right="113" w:firstLine="1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Главный администратор формирует отчетность и сведения по операциям администрирования доходов в местный бюджет и представляет в финансовое Управление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7"/>
        <w:numPr>
          <w:ilvl w:val="2"/>
          <w:numId w:val="3"/>
        </w:numPr>
        <w:spacing w:before="1" w:after="0"/>
        <w:ind w:left="0" w:right="112" w:firstLine="465"/>
        <w:rPr/>
      </w:pPr>
      <w:r>
        <w:rPr>
          <w:sz w:val="28"/>
          <w:szCs w:val="28"/>
        </w:rPr>
        <w:t>- прогноз поступления администрируемых доходов на очередной финансовый год и плановый период, ожидаемая оценка их поступления в текущем финансовом году в сроки, установленные нормативными правовыми актами о разработке местного бюджета, по форме, согласованной с финансовым Управлением;</w:t>
      </w:r>
    </w:p>
    <w:p>
      <w:pPr>
        <w:pStyle w:val="ConsPlusNormal"/>
        <w:ind w:lef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ведения о планируемых поступлениях по администрируемым доходам с помесячной разбивкой для составления и ведения кассового план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right="109" w:firstLine="46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юджетную отчетность главного администратора доходов местного бюджета в соответствии с требованиями Министерства финансов Российской Федерац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одово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вартальн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есячной отчетности об исполнении бюджетов бюджетной системы Российской Федерации с учетом требований настоящего раздела по формам и в сроки, которые установлены законодательством 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аналитические материалы по исполнению бюджета в части доходов в установленные сроки представления квартальных и годовых отчетов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информацию об исполнении кассового плана за отчетный период и за год в разрезе кодов бюджетной классификации и оснований платежа, а также о факторах, влияющих на исполнение кассового плана, включая изменения законодательства Российской Федерации и законодательства Архангельской области, изменение количества совершаемых действий, собираемость платежей, изменение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информацию о динамике поступлений в сравнении с аналогичным периодом прошлого года, пояснение причин указанной динам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анализ по начисленным и уплаченным суммам в целом по источникам, информацию о динамике задолженности с указанием причин, в том числе в разрезе плательщиков (крупных плательщиков), услуг,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сведения о суммах предоставленных льгот в соответствии с законодательством Российской Федерации и законодательством Архангельской области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сведения о предоставленных отсрочках по администрируемым платежам и их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информацию о количестве и сумме произведенных начислений в Государственной информационной системе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) обобщенную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администрируемым поступлениям, по которым производится начисление, нарастающим итогом с начала года по форме согласно приложению № 1 к настоящему Порядку до 20-го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и структуры просроченной дебиторской задолженности, в том числе меры, принимаемые администратором по взысканию задолженности по платежам (включая сумму предъявленных требований и их количество, сумму исков в судебные органы и их количество, прочие меры) по форме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и структуры сомнительной задолженности по форме согласно приложению № 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)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исании безнадежной к взысканию задолженности в бюджет по состоянию на первое число месяца, следующего за отчетным кварталом, по форме согласно приложению № 4 к настоящему Порядку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о мере необходимости главный администратор представляет в финансовое Управление дополнительную информацию об администрируемых платежах по отдельному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х в бюдж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1701"/>
        <w:gridCol w:w="1298"/>
        <w:gridCol w:w="1416"/>
        <w:gridCol w:w="1275"/>
        <w:gridCol w:w="1844"/>
        <w:gridCol w:w="1844"/>
        <w:gridCol w:w="130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начал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 на начал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безнадежной задолж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конец отчетного пери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 на конец отчетного пери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х в бюджет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просроченной деб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844"/>
        <w:gridCol w:w="1841"/>
        <w:gridCol w:w="1844"/>
        <w:gridCol w:w="31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конец отчетн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льщ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задолженности просроченн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имаемые главным администратором по взысканию задолженности по платежам (с указанием сроков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ind w:left="12049" w:hanging="10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упающих в бюджет         муниципаль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28"/>
      <w:bookmarkEnd w:id="4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сомнительн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34"/>
        <w:gridCol w:w="1418"/>
        <w:gridCol w:w="1418"/>
        <w:gridCol w:w="1844"/>
        <w:gridCol w:w="1844"/>
        <w:gridCol w:w="1841"/>
        <w:gridCol w:w="215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 на конец отчетного пери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задолженности сомнительной, основание, дата и номер ак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ные главным администратором (с указанием реквизитов докум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овной платеж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ind w:left="12049" w:hanging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упающих в бюджет        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5" w:name="P282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безнадежной к взыска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в бюджет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1087"/>
        <w:gridCol w:w="1184"/>
        <w:gridCol w:w="996"/>
        <w:gridCol w:w="1844"/>
        <w:gridCol w:w="1844"/>
        <w:gridCol w:w="285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пис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главным администратором (с указанием реквизитов документов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лат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145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145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58" w:hanging="6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4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2" w:hanging="5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5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5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FBDB3670E6C64D05572DC0CEEAE5790468E36FDDA97C4A64E79C9F1A109096C2E4FF51D164A932AD33E131C6E58DDCA4AB6535DE3WAC0L" TargetMode="External"/><Relationship Id="rId4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5" Type="http://schemas.openxmlformats.org/officeDocument/2006/relationships/hyperlink" Target="consultantplus://offline/ref=222FBDB3670E6C64D05572DC0CEEAE5790468E36FDDA97C4A64E79C9F1A109096C2E4FF51D164A932AD33E131C6E58DDCA4AB6535DE3WAC0L" TargetMode="External"/><Relationship Id="rId6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7" Type="http://schemas.openxmlformats.org/officeDocument/2006/relationships/hyperlink" Target="consultantplus://offline/main?base=LAW%3Bn%3D100347%3Bfld%3D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8:00Z</dcterms:created>
  <dc:creator>Ofps</dc:creator>
  <dc:description/>
  <cp:keywords/>
  <dc:language>en-US</dc:language>
  <cp:lastModifiedBy>User</cp:lastModifiedBy>
  <cp:lastPrinted>2024-01-15T09:30:00Z</cp:lastPrinted>
  <dcterms:modified xsi:type="dcterms:W3CDTF">2024-01-15T06:33:00Z</dcterms:modified>
  <cp:revision>28</cp:revision>
  <dc:subject/>
  <dc:title/>
</cp:coreProperties>
</file>