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-2" w:firstLine="60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ФИНАНСОВОЕ  УПРАВЛЕНИЕ  АДМИНИСТРАЦИИ</w:t>
      </w:r>
    </w:p>
    <w:p>
      <w:pPr>
        <w:pStyle w:val="Normal"/>
        <w:shd w:fill="FFFFFF" w:val="clear"/>
        <w:spacing w:before="101" w:after="0"/>
        <w:ind w:right="-2" w:firstLine="600"/>
        <w:jc w:val="center"/>
        <w:rPr/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spacing w:before="101" w:after="0"/>
        <w:ind w:right="-2" w:firstLine="600"/>
        <w:jc w:val="center"/>
        <w:rPr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lineRule="exact" w:line="480"/>
        <w:ind w:right="-2" w:firstLine="600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269" w:firstLine="60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before="283" w:after="0"/>
        <w:ind w:left="269" w:firstLine="60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21 декабря 2023 года </w:t>
      </w:r>
      <w:r>
        <w:rPr>
          <w:color w:val="000000"/>
          <w:sz w:val="24"/>
          <w:szCs w:val="24"/>
        </w:rPr>
        <w:t>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асноборск</w:t>
      </w:r>
    </w:p>
    <w:p>
      <w:pPr>
        <w:pStyle w:val="Style12"/>
        <w:tabs>
          <w:tab w:val="left" w:pos="10205" w:leader="none"/>
          <w:tab w:val="left" w:pos="10440" w:leader="none"/>
        </w:tabs>
        <w:ind w:left="72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дминистрировании доход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160.1 Бюджет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зложить бюджетные полномочия  по администрированию поступлений в бюджет муниципального округа на финансовое Управление администрации Красноборского муниципального округа Архангельской области (далее – финансовое Управление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Закрепить за финансовым Управлением функции администратора поступлений в бюджет муниципального округа по кодам бюджетной классификации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Администратору доходов бюджета обеспечи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решения о возврате излишне уплаченных платежей в бюджет, пеней и штрафов и представление поручения в Управление Федерального казначейства по Архангельской области и Ненецкому автономному округу соответствующего документа на возврат;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решения о зачете платежей в бюджет и представление соответствующего уведомления в Управление Федерального казначейства по Архангельской области и Ненецкому автономному округу соответствующего документа на возврат;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ступления от Управления Федерального казначейства по Архангельской области и Ненецкому автономному округу соответствующего документа на возврат;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и по невыясненным поступлениям в течение 10 дней осуществление уточнения платежей на соответствующие коды бюджетной классификации или Уведомлением об уточнении вида и принадлежности платежа оформление отказа от невыясненных поступлени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едение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и силу с 1 января 2024 года приказы финансового Управления администрации МО «Красноборский муниципальный район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 23 декабря 2021 года № 8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администрировании дохо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2 января 2022 года № 1 «О внесении изменений в приказ финансового Управления от 23.12.2021 года № 85 «Об администрировании дохо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21 января 2022 года № 5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04 февраля 2022 года № 15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рта 2022 года № 27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я 2022 года № 42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сентября 2022 года № 64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февраля 2023 года № 12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апреля 2023 года № 27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мая 2023 года № 36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июня 2023 года № 44 «О внесении изменений в приказ финансового Управления от 23.12.2021 года № 85 «Об администрировании доходов»;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6 июля 2023 года № 56 «О внесении изменений в приказ финансового Управления от 23.12.2021 года № 85 «Об администрировании доходов»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астоящий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Красноборского муниципального округа, начиная с бюджета на 2024 год и на плановый период 2025 и 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                                                        Н.С. Антуфьева                                                          </w:t>
      </w:r>
    </w:p>
    <w:p>
      <w:pPr>
        <w:pStyle w:val="Heading"/>
        <w:tabs>
          <w:tab w:val="clear" w:pos="708"/>
          <w:tab w:val="left" w:pos="6237" w:leader="none"/>
          <w:tab w:val="right" w:pos="9354" w:leader="none"/>
        </w:tabs>
        <w:ind w:left="623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529" w:leader="none"/>
          <w:tab w:val="right" w:pos="9354" w:leader="none"/>
        </w:tabs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5529" w:leader="none"/>
        </w:tabs>
        <w:ind w:left="5529" w:hanging="0"/>
        <w:jc w:val="left"/>
        <w:rPr/>
      </w:pPr>
      <w:r>
        <w:rPr>
          <w:sz w:val="24"/>
          <w:szCs w:val="24"/>
        </w:rPr>
        <w:t>к приказу финансового  Управления</w:t>
      </w:r>
    </w:p>
    <w:p>
      <w:pPr>
        <w:pStyle w:val="Heading"/>
        <w:tabs>
          <w:tab w:val="clear" w:pos="708"/>
          <w:tab w:val="left" w:pos="5954" w:leader="none"/>
        </w:tabs>
        <w:ind w:left="5529" w:hanging="0"/>
        <w:jc w:val="left"/>
        <w:rPr/>
      </w:pPr>
      <w:r>
        <w:rPr>
          <w:sz w:val="24"/>
          <w:szCs w:val="24"/>
        </w:rPr>
        <w:t xml:space="preserve">администрации  Красноборского </w:t>
      </w:r>
    </w:p>
    <w:p>
      <w:pPr>
        <w:pStyle w:val="Heading"/>
        <w:ind w:left="5529" w:hanging="0"/>
        <w:jc w:val="left"/>
        <w:rPr/>
      </w:pPr>
      <w:r>
        <w:rPr>
          <w:sz w:val="24"/>
          <w:szCs w:val="24"/>
        </w:rPr>
        <w:t xml:space="preserve">муниципального округа </w:t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1.12.2023 г.  №   8</w:t>
      </w:r>
    </w:p>
    <w:p>
      <w:pPr>
        <w:pStyle w:val="Heading"/>
        <w:ind w:left="55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ы администрируемых поступлений в бюджет округ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0"/>
        <w:gridCol w:w="5680"/>
      </w:tblGrid>
      <w:tr>
        <w:trPr>
          <w:trHeight w:val="1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кода поступлений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 02 15002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 02 25027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муниципальных округов на реализацию мероприятий государственной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497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2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75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112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576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001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082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2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303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8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субвенция бюджетам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17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90023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1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2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99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0400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1000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8 0401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2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76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60010 14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969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аголовок_пост"/>
    <w:basedOn w:val="Normal"/>
    <w:qFormat/>
    <w:pPr>
      <w:widowControl/>
      <w:tabs>
        <w:tab w:val="clear" w:pos="708"/>
        <w:tab w:val="left" w:pos="10440" w:leader="none"/>
      </w:tabs>
      <w:spacing w:lineRule="auto" w:line="240"/>
      <w:ind w:left="720" w:right="4627" w:hanging="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63FEA2AC017072F658C4837DD988E52C8C6E7DD1DE18171F3C68C948F5D89A849CB2FBF0A41BD7E74ACBED224A5F76EF437E048F076ECP066M" TargetMode="External"/><Relationship Id="rId3" Type="http://schemas.openxmlformats.org/officeDocument/2006/relationships/hyperlink" Target="https://login.consultant.ru/link/?req=doc&amp;base=RZB&amp;n=462134&amp;dst=34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6:00Z</dcterms:created>
  <dc:creator>Светлана Васильевна</dc:creator>
  <dc:description/>
  <cp:keywords/>
  <dc:language>en-US</dc:language>
  <cp:lastModifiedBy>User</cp:lastModifiedBy>
  <cp:lastPrinted>2023-12-21T15:21:00Z</cp:lastPrinted>
  <dcterms:modified xsi:type="dcterms:W3CDTF">2023-12-21T12:22:00Z</dcterms:modified>
  <cp:revision>13</cp:revision>
  <dc:subject/>
  <dc:title>АДМИНИСТРАЦИЯ МУНИЦИПАЛЬНОГО ОБРАЗОВАНИЯ</dc:title>
</cp:coreProperties>
</file>