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56" w:leader="none"/>
          <w:tab w:val="left" w:pos="8565" w:leader="none"/>
        </w:tabs>
        <w:spacing w:before="0" w:after="0"/>
        <w:ind w:right="4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tabs>
          <w:tab w:val="clear" w:pos="708"/>
          <w:tab w:val="center" w:pos="4656" w:leader="none"/>
          <w:tab w:val="left" w:pos="8565" w:leader="none"/>
        </w:tabs>
        <w:spacing w:before="0" w:after="0"/>
        <w:ind w:right="4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ОВОЕ УПРАВЛЕНИЕ АДМИНИСТРАЦИИ  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АРХАНГЕЛЬСКОЙ ОБЛАСТИ</w:t>
      </w:r>
    </w:p>
    <w:p>
      <w:pPr>
        <w:pStyle w:val="Normal"/>
        <w:shd w:fill="FFFFFF" w:val="clear"/>
        <w:spacing w:before="283" w:after="0"/>
        <w:ind w:left="269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283" w:after="0"/>
        <w:ind w:left="2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283" w:after="0"/>
        <w:ind w:left="269" w:hanging="0"/>
        <w:jc w:val="center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 20 сентября 2024 года № 92  </w:t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  <w:spacing w:val="-1"/>
          <w:w w:val="136"/>
          <w:sz w:val="28"/>
          <w:szCs w:val="28"/>
        </w:rPr>
      </w:pPr>
      <w:r>
        <w:rPr>
          <w:b/>
          <w:bCs/>
          <w:color w:val="000000"/>
          <w:spacing w:val="-1"/>
          <w:w w:val="136"/>
          <w:sz w:val="28"/>
          <w:szCs w:val="28"/>
        </w:rPr>
      </w:r>
    </w:p>
    <w:p>
      <w:pPr>
        <w:pStyle w:val="Normal"/>
        <w:shd w:fill="FFFFFF" w:val="clear"/>
        <w:ind w:left="336" w:hanging="0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с. Красноборск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иповой формы соглашения о предоставлении из бюджета Красноборского муниципального округа муниципальному бюджетному учреждению субсидии в соответствии с абзацем вторым пункта 1 статьи 78.1 Бюджетного кодекса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д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 февраля 2020 года № 203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2 Порядка определения объема и условий предоставления муниципальным бюджетным учреждениям Красноборского муниципального округа субсидии на иные цели, не связанные с финансовым обеспечением выполнения муниципального задания, утвержденного постановлением администрации Красноборского муниципального округа от 27.08.2024 года № 731  финансовое Управление администрации Краснобор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иповую форму </w:t>
      </w:r>
      <w:hyperlink w:anchor="P31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из бюджета Красноборского муниципального округа муниципальному бюджетному учреждению субсидии в соответствии с абзацем вторым пункта 1 статьи 78.1 Бюджетного кодекса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финансового Управления администрации Красноборского муниципального округ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 сентября 2021 года № 58 «Об утверждении типовой формы соглашения о предоставлении из бюджета муниципального района муниципальному бюджетному учреждению субсидии в соответствии с абзацем вторым пункта 1 статьи 78.1 Бюджетного кодекса российской Федерации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3 декабря 2021 года № 87 « О внесении изменений в типовую форму соглашения о предоставлении из бюджета муниципального района муниципальному бюджетному учреждению субсидии в соответствии с абзацем вторым пункта 1 статьи 78.1 Бюджетного кодекса российской Федерации»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соглашения формируются в соответствии с </w:t>
      </w:r>
      <w:hyperlink w:anchor="sub_10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й формой</w:t>
        </w:r>
      </w:hyperlink>
      <w:r>
        <w:rPr>
          <w:rFonts w:cs="Times New Roman" w:ascii="Times New Roman" w:hAnsi="Times New Roman"/>
          <w:sz w:val="28"/>
          <w:szCs w:val="28"/>
        </w:rPr>
        <w:t>, начиная с заключения соглашений на 2025 год и на плановый период 2026 и 2027 годов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Н.С. Антуф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Cs w:val="24"/>
        </w:rPr>
        <w:t>Утверждена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</w:rPr>
        <w:t>приказом  финансового Управ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«» сентября 2024 г. №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предоставлении из бюджета Красноборского муниципального округа муниципальному бюджетному учреждению субсидии в соответствии с абзацем вторым пункта 1 статьи 78.1 Бюджетного кодекса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___ г.                                                            №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 заключения соглашения)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, осуществляющего функции и полномочия учредителя в отношении бюджет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(ой)  как  получателю  средств  бюджета Красноборского муниципального округа доведены лимиты бюджетных   обязательств   на  предоставление  субсидий  в  соответствии 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 пункта  1  статьи 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Бюджетного   кодекса   Российской Федерации, именуемый   в   дальнейшем  "Учредитель",  в лице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 в  соответствии  с Бюджетным кодекс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(наименование порядка предоставления из местного бюджета субсидии)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м (ми)  постановлением  администрации Красноборского муниципального округа, от </w:t>
      </w:r>
      <w:r>
        <w:rPr>
          <w:rFonts w:cs="Times New Roman" w:ascii="Times New Roman" w:hAnsi="Times New Roman"/>
          <w:sz w:val="24"/>
          <w:szCs w:val="24"/>
          <w:u w:val="single"/>
        </w:rPr>
        <w:t>"     "</w:t>
      </w:r>
      <w:r>
        <w:rPr>
          <w:rFonts w:cs="Times New Roman" w:ascii="Times New Roman" w:hAnsi="Times New Roman"/>
          <w:sz w:val="24"/>
          <w:szCs w:val="24"/>
        </w:rPr>
        <w:t xml:space="preserve">  _______  20__г.  № _____  (далее  -  Порядок предоставления субсидии), заключили настоящее Соглашение о нижеследующ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bookmarkStart w:id="0" w:name="P84"/>
      <w:bookmarkStart w:id="1" w:name="P74"/>
      <w:bookmarkEnd w:id="0"/>
      <w:bookmarkEnd w:id="1"/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" w:name="P86"/>
      <w:bookmarkEnd w:id="2"/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   местного бюджета  в 20__ году/20__ - 20__ годах</w:t>
      </w:r>
      <w:r>
        <w:rPr/>
        <w:t xml:space="preserve">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сидии в целях, предусмотренных перечнем Субсидий согласно приложению № ___ к настоящему Соглашению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, являющемуся неотъемлемой частью настоящего Соглашения (далее – Перечень Субсидий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3" w:name="P87"/>
      <w:bookmarkEnd w:id="3"/>
      <w:r>
        <w:rPr>
          <w:rFonts w:cs="Times New Roman" w:ascii="Times New Roman" w:hAnsi="Times New Roman"/>
          <w:sz w:val="22"/>
          <w:szCs w:val="22"/>
        </w:rPr>
        <w:t>&lt;1&gt; Указывается конкретный срок, на который предоставляется Субсидия.</w:t>
      </w:r>
    </w:p>
    <w:p>
      <w:pPr>
        <w:pStyle w:val="ConsPlusNonformat"/>
        <w:jc w:val="both"/>
        <w:rPr/>
      </w:pPr>
      <w:bookmarkStart w:id="4" w:name="P88"/>
      <w:bookmarkEnd w:id="4"/>
      <w:r>
        <w:rPr>
          <w:rFonts w:cs="Times New Roman" w:ascii="Times New Roman" w:hAnsi="Times New Roman"/>
          <w:sz w:val="22"/>
          <w:szCs w:val="22"/>
        </w:rPr>
        <w:t>&lt;2&gt; Приложение оформляется в соответствии с приложением № 1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5" w:name="P89"/>
      <w:bookmarkEnd w:id="5"/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1.1.1. для достижения результата (выполнения мероприятия)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регионального проекта, муниципальной (иной) программы Красноборского муниципального округ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Предусматривается в случае, если Субсидия предоставляется в целях реализации   регионального   проекта,   обеспечивающего  достижение  целей, показателей  и  результатов  федерального  проекта,  муниципальной (иной) программы Красноборского муниципальн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92"/>
      <w:bookmarkStart w:id="7" w:name="P92"/>
      <w:bookmarkEnd w:id="7"/>
    </w:p>
    <w:p>
      <w:pPr>
        <w:pStyle w:val="ConsPlusNonformat"/>
        <w:jc w:val="center"/>
        <w:rPr/>
      </w:pPr>
      <w:bookmarkStart w:id="8" w:name="P112"/>
      <w:bookmarkEnd w:id="8"/>
      <w:r>
        <w:rPr>
          <w:rFonts w:cs="Times New Roman" w:ascii="Times New Roman" w:hAnsi="Times New Roman"/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1.  Субсидия  предоставляется  Учреждению  на цели, указанные в Перечне Субсидий в размере ________________ (________________________)рублей ___ копеек, в том числе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умма цифрами)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9" w:name="P110"/>
      <w:bookmarkEnd w:id="9"/>
      <w:r>
        <w:rPr>
          <w:rFonts w:cs="Times New Roman" w:ascii="Times New Roman" w:hAnsi="Times New Roman"/>
          <w:sz w:val="22"/>
          <w:szCs w:val="22"/>
        </w:rPr>
        <w:t>&lt;4&gt; Указывается размер предоставляемой Субсидии, в том числе размер Субсидии  в  соответствующем финансовом году по коду классификации расходов местного  бюджета,  по которому доведены лимиты бюджетных обязательств на предоставление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10" w:name="P122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2.1.1. В пределах лимитов бюджетных обязательств, доведенных Учредителю как  получателю  средств местного бюджета по кодам классификации расходов местного бюджета (далее  -  коды  БК),  по аналитическому коду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39"/>
      <w:bookmarkEnd w:id="11"/>
      <w:r>
        <w:rPr>
          <w:rFonts w:cs="Times New Roman" w:ascii="Times New Roman" w:hAnsi="Times New Roman"/>
          <w:sz w:val="24"/>
          <w:szCs w:val="24"/>
        </w:rPr>
        <w:t>в 20__ году __________________ (______________________) рублей ___ копеек -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сумма цифрам)       (сумма прописью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_________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_________ (_____________________) рублей ___ копеек -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сумма цифрами)      (сумма прописью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_________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_________ (_____________________) рублей ___ копеек -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сумма цифрами)      (сумма прописью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БК ______________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12" w:name="P135"/>
      <w:bookmarkEnd w:id="12"/>
      <w:r>
        <w:rPr>
          <w:rFonts w:cs="Times New Roman" w:ascii="Times New Roman" w:hAnsi="Times New Roman"/>
          <w:sz w:val="22"/>
          <w:szCs w:val="22"/>
        </w:rPr>
        <w:t xml:space="preserve">&lt;5&gt;  В случае, если в отношении Субсидии не осуществляется казначейское сопровождение,  аналитический  код  указывается  в  соответствии с Перечнем целевых  субсидий,  предоставляемых  муниципальным бюджетным учреждениям  в соответствии с абзацем вторым </w:t>
      </w:r>
      <w:hyperlink w:anchor="P233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 7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и 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 78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Бюджетного  кодекса  Российской  Федерации, сформированным   в   соответствии  с 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ом  санкционирования  расходов бюджетных   и   автономных  учреждений  Красноборского муниципального округа Архангельской  области,  источником финансового   обеспечения   которых   являются   субсидии,   полученные   в соответствии  с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 статьи 78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юджетного   кодекса  Российской  Федерации,  утвержденным приказом финансового Управления администрации Красноборского муниципального округа от 19 декабря 2023 г. № 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  случае,  если  в  отношении  Субсидии  осуществляется  казначейское сопровождение,  аналитический  код указывается в соответствии с источниками поступлений целевых средств, являющихся приложением к Порядку осуществления территориальными   органами   Федерального   казначейства  санкционирования операций    со    средствами    участников   казначейского   сопровождения, утвержденному 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Министерства  финансов  Российской Федерации от 17 декабря 2021 г. № 214н (далее - Порядок N 214н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.2. За пределами планового периода в соответствии с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13" w:name="P158"/>
      <w:bookmarkEnd w:id="13"/>
      <w:r>
        <w:rPr>
          <w:rFonts w:cs="Times New Roman" w:ascii="Times New Roman" w:hAnsi="Times New Roman"/>
          <w:sz w:val="22"/>
          <w:szCs w:val="22"/>
        </w:rPr>
        <w:t>&lt;6&gt;  Предусматривается  при наличии соответствующего акта администрации Красноборского муниципальн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реквизиты принятого в соответствии с бюджетным законодательством Российской Федерации акта администрации Красноборского муниципального округа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__ году _________________ (_____________________) рублей __ копеек </w:t>
      </w:r>
      <w:hyperlink w:anchor="P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умма цифрами)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__ году _________________ (_____________________) рублей __ копеек </w:t>
      </w:r>
      <w:hyperlink w:anchor="P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умма цифрами)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__ году _________________ (_____________________) рублей __ копеек </w:t>
      </w:r>
      <w:hyperlink w:anchor="P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умма цифрами)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14" w:name="P174"/>
      <w:bookmarkEnd w:id="14"/>
      <w:r>
        <w:rPr>
          <w:rFonts w:cs="Times New Roman" w:ascii="Times New Roman" w:hAnsi="Times New Roman"/>
          <w:sz w:val="22"/>
          <w:szCs w:val="22"/>
        </w:rPr>
        <w:t xml:space="preserve">&lt;7&gt;  Указывается  ежегодный  размер  Субсидии  за  пределами  планового периода  в  пределах  средств  и  сроков, установленных актом администрации Красноборского муниципального округа, указанным в </w:t>
      </w:r>
      <w:hyperlink w:anchor="P15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1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2.2.   Размер   Субсидии   рассчитывается  в  соответствии  с  Порядком предоставления субсидии </w:t>
      </w:r>
      <w:hyperlink w:anchor="P1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15" w:name="P182"/>
      <w:bookmarkEnd w:id="15"/>
      <w:r>
        <w:rPr>
          <w:rFonts w:cs="Times New Roman" w:ascii="Times New Roman" w:hAnsi="Times New Roman"/>
          <w:sz w:val="22"/>
          <w:szCs w:val="22"/>
        </w:rPr>
        <w:t>&lt;8&gt;   Порядок   расчета   размера   Субсидии  с  указанием  информации, обосновывающей  размер  Субсидии  и  источника  ее получения, прилагается к Соглашению  (за исключением случаев, когда порядок расчета размера Субсидии (размер Субсидии) определен Порядком предоставления субсид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16" w:name="P191"/>
      <w:bookmarkEnd w:id="16"/>
      <w:r>
        <w:rPr>
          <w:rFonts w:cs="Times New Roman" w:ascii="Times New Roman" w:hAnsi="Times New Roman"/>
          <w:b/>
          <w:sz w:val="28"/>
          <w:szCs w:val="28"/>
        </w:rPr>
        <w:t>III. Условия и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17" w:name="P193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3.1. Перечисление Субсидии осуществляется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18" w:name="P194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1. На лицевой счет, открытый Учреждению в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фиком перечисления Субсидии согласно приложению № _____ к настоящему Соглашению </w:t>
      </w:r>
      <w:hyperlink w:anchor="P2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являющимся  неотъемлемой  частью  настоящего Соглашения </w:t>
      </w:r>
      <w:hyperlink w:anchor="P2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19" w:name="P199"/>
      <w:bookmarkEnd w:id="19"/>
      <w:r>
        <w:rPr>
          <w:rFonts w:cs="Times New Roman" w:ascii="Times New Roman" w:hAnsi="Times New Roman"/>
          <w:sz w:val="22"/>
          <w:szCs w:val="22"/>
        </w:rPr>
        <w:t>&lt;9&gt; Приложение оформляется в соответствии с приложением № 2 к настоящей типовой форме.</w:t>
      </w:r>
    </w:p>
    <w:p>
      <w:pPr>
        <w:pStyle w:val="ConsPlusNonformat"/>
        <w:jc w:val="both"/>
        <w:rPr/>
      </w:pPr>
      <w:bookmarkStart w:id="20" w:name="P201"/>
      <w:bookmarkEnd w:id="20"/>
      <w:r>
        <w:rPr>
          <w:rFonts w:cs="Times New Roman" w:ascii="Times New Roman" w:hAnsi="Times New Roman"/>
          <w:sz w:val="22"/>
          <w:szCs w:val="22"/>
        </w:rPr>
        <w:t>&lt;10&gt;   Предусматривается   в  случае,  если  в  отношении  Субсидии  не осуществляется казначейское сопровождени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на  лицевой  счет,  открытый  Учреждению  для учета операций с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участников казначейского сопровождения в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-го рабочего дня, следующего за днем представления Учрежд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й о совершении казначейских платежей для оплаты денежного обязательства Учреждения, на финансовое обеспечение которого предоставляется Субсидия (далее - распоряжение), для использования Субсидии </w:t>
      </w:r>
      <w:hyperlink w:anchor="P2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1" w:name="P219"/>
      <w:bookmarkEnd w:id="21"/>
      <w:r>
        <w:rPr>
          <w:rFonts w:cs="Times New Roman" w:ascii="Times New Roman" w:hAnsi="Times New Roman"/>
          <w:sz w:val="22"/>
          <w:szCs w:val="22"/>
        </w:rPr>
        <w:t>&lt;11&gt;   Предусматривается   в   случае,   если   в   отношении  Субсидии осуществляется казначейское сопровождени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1.2.1.   после   проверки   информации   о   суммах   и  направлениях использования   средств,  указанной  в  распоряжении,  на  ее  соответствие информации,    содержащейся   в   настоящем   Соглашении,   и   документах, подтверждающих  возникновение денежных обязательств участника казначейского сопровождения (далее - документы-основания)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1.2.2.   после  осуществления  территориальным  органом  Федерального казначейства  санкционирования  операций  при казначейском сопровождении на основании документов-оснований </w:t>
      </w:r>
      <w:hyperlink w:anchor="P2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22" w:name="P232"/>
      <w:bookmarkEnd w:id="22"/>
      <w:r>
        <w:rPr>
          <w:rFonts w:cs="Times New Roman" w:ascii="Times New Roman" w:hAnsi="Times New Roman"/>
        </w:rPr>
        <w:t>&lt;12&gt; Санкционирование операций осуществляется в соответствии с Порядком № 214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3.1.2.3. после проведения проверки на предмет </w:t>
      </w:r>
      <w:hyperlink w:anchor="P2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3&gt;   Предусматривается   в   случае,   если   в   отношении  Субсидии осуществляется расширенное казначейское сопровождени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1.2.3.1. отсутствия оснований для отказа, запрета или приостановления осуществления   операций   в   рамках   бюджетного  мониторинга  в  системе казначейских платежей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2.3.2.  соответствия  фактически  поставленных товаров (выполненных работ, оказанных услуг), в том числе с использованием фото- и видеотехники, информации, указанной в настоящем Соглашении и документах-основаниях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1.2.3.3.  соответствия  фактических  затрат,  осуществляемых  за счет Субсидии,  данным  раздельного  учета  результатов  финансово-хозяйственной деятельности   по   настоящему   Соглашению,  отраженным  в  информационных системах, в которых осуществляется ведение бухгалтерского и управленческого учета  Учреждения,  информации, содержащейся в первичных учетных документах по  настоящему  Соглашению  и  в  расходной  декларации </w:t>
      </w:r>
      <w:hyperlink w:anchor="P2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4&gt;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с проведением анализа экономической обоснованности затра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3" w:name="P256"/>
      <w:bookmarkEnd w:id="23"/>
      <w:r>
        <w:rPr>
          <w:rFonts w:cs="Times New Roman" w:ascii="Times New Roman" w:hAnsi="Times New Roman"/>
          <w:sz w:val="22"/>
          <w:szCs w:val="22"/>
        </w:rPr>
        <w:t xml:space="preserve">&lt;14&gt;  Формируется  в  соответствии  с 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едения учета доходов, затрат,  произведенных  участниками  казначейского  сопровождения  в  целях достижения  результатов,  установленных при предоставлении целевых средств, по    каждому   государственному   (муниципальному)   контракту,   договору (соглашению),  контракту  (договору),  утвержденным  приказом  Министерства финансов Российской Федерации от 10 декабря 2021 г. № 210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1.2.4.  при указании в распоряжениях, а также в документах-основаниях идентификатора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24" w:name="P265"/>
      <w:bookmarkEnd w:id="2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1.2.5.   с   учетом   особенностей,   определенных  Правилами  выдачи (перевода,   отзыва)   казначейского   обеспечения  обязательств  и  сроков проведения  органами  Федерального  казначейства  операций  с  казначейским обеспечением   обязательств,   утвержденными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от 25 декабря 2021 г. № 2479 (далее - Правила № 2479) </w:t>
      </w:r>
      <w:hyperlink w:anchor="P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5" w:name="P273"/>
      <w:bookmarkEnd w:id="25"/>
      <w:r>
        <w:rPr>
          <w:rFonts w:cs="Times New Roman" w:ascii="Times New Roman" w:hAnsi="Times New Roman"/>
          <w:sz w:val="22"/>
          <w:szCs w:val="22"/>
        </w:rPr>
        <w:t>&lt;15&gt;   Предусматривается   в   случае,   если  предоставление  Субсидии осуществляется с применением казначейского обеспечения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2.6.  после  осуществления проверок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  экономического  обоснования  затрат,  утвержденных  постановлением Правительства Российской Федерации от 13 декабря 2021 г. № 2271 </w:t>
      </w:r>
      <w:hyperlink w:anchor="P2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6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6" w:name="P281"/>
      <w:bookmarkEnd w:id="26"/>
      <w:r>
        <w:rPr>
          <w:rFonts w:cs="Times New Roman" w:ascii="Times New Roman" w:hAnsi="Times New Roman"/>
          <w:sz w:val="22"/>
          <w:szCs w:val="22"/>
        </w:rPr>
        <w:t>&lt;16&gt;   Предусматривается   в   случае,   если   в   отношении  Субсидии осуществляется   расширенное   казначейское   сопровождение  с  применением экономического обоснования затрат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3.1.2.7. _____________________________________________________ </w:t>
      </w:r>
      <w:hyperlink w:anchor="P2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7" w:name="P288"/>
      <w:bookmarkEnd w:id="27"/>
      <w:r>
        <w:rPr>
          <w:rFonts w:cs="Times New Roman" w:ascii="Times New Roman" w:hAnsi="Times New Roman"/>
          <w:sz w:val="22"/>
          <w:szCs w:val="22"/>
        </w:rPr>
        <w:t>&lt;17&gt;  Указываются  иные  конкретные условия, установленные нормативными правовыми актами, регулирующими казначейское сопровождени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28" w:name="P291"/>
      <w:bookmarkEnd w:id="28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на счет, открытый Учреждению в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____ рабочих дней, следующих за днем проверки Учредителем следующих документов </w:t>
      </w:r>
      <w:hyperlink w:anchor="P2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9" w:name="P297"/>
      <w:bookmarkEnd w:id="29"/>
      <w:r>
        <w:rPr>
          <w:rFonts w:cs="Times New Roman" w:ascii="Times New Roman" w:hAnsi="Times New Roman"/>
          <w:sz w:val="22"/>
          <w:szCs w:val="22"/>
        </w:rPr>
        <w:t>&lt;18&gt;   Предусматривается   в   случае,  если  Субсидия  предоставляется муниципальному учреждению на возмещение произведенных  им  расходов,  связанных  с  достижением  цели,  указанной в Перечне  Субсидий,  при  предоставлении  им копий соответствующих платежных документов  и  документов, подтверждающих произведенные расходы, подлежащие возмещ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1.3.1. _______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3.2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30" w:name="P306"/>
      <w:bookmarkEnd w:id="3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1.4.  для  использования  Субсидии  в  соответствии  со Сведениями об операциях с целевыми средствами на 20__ год и на плановый период 20__- 20__годов  (код формы по ОКУД 0501213) </w:t>
      </w:r>
      <w:hyperlink w:anchor="P3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9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Сведениями об операциях с целевыми субсидиями  на 20__ г. (код формы по ОКУД 0501016) </w:t>
      </w:r>
      <w:hyperlink w:anchor="P3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Сведения), утвержденными в соответствии с </w:t>
      </w:r>
      <w:hyperlink w:anchor="P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3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9&gt;   Предусматривается   в  случае,  если  в  отношении  Субсидии  не осуществляется казначейское сопровождени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31" w:name="P315"/>
      <w:bookmarkEnd w:id="31"/>
      <w:r>
        <w:rPr>
          <w:rFonts w:cs="Times New Roman" w:ascii="Times New Roman" w:hAnsi="Times New Roman"/>
          <w:sz w:val="22"/>
          <w:szCs w:val="22"/>
        </w:rPr>
        <w:t>&lt;20&gt;   Предусматривается   в   случае,   если   в   отношении  Субсидии осуществляется казначейское сопровождение.</w:t>
      </w:r>
    </w:p>
    <w:p>
      <w:pPr>
        <w:pStyle w:val="ConsPlusNonformat"/>
        <w:jc w:val="both"/>
        <w:rPr/>
      </w:pPr>
      <w:bookmarkStart w:id="32" w:name="P317"/>
      <w:bookmarkEnd w:id="32"/>
      <w:r>
        <w:rPr>
          <w:rFonts w:cs="Times New Roman" w:ascii="Times New Roman" w:hAnsi="Times New Roman"/>
          <w:sz w:val="22"/>
          <w:szCs w:val="22"/>
        </w:rPr>
        <w:t xml:space="preserve">&lt;21&gt; Предусматривается при наличии в Соглашении </w:t>
      </w:r>
      <w:hyperlink w:anchor="P19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в 3.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 </w:t>
      </w:r>
      <w:hyperlink w:anchor="P204">
        <w:r>
          <w:rPr>
            <w:rStyle w:val="InternetLink"/>
            <w:rFonts w:cs="Times New Roman" w:ascii="Times New Roman" w:hAnsi="Times New Roman"/>
            <w:sz w:val="22"/>
            <w:szCs w:val="22"/>
          </w:rPr>
          <w:t>3.1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211"/>
      <w:bookmarkEnd w:id="33"/>
      <w:r>
        <w:rPr>
          <w:rFonts w:cs="Times New Roman" w:ascii="Times New Roman" w:hAnsi="Times New Roman"/>
          <w:b/>
          <w:sz w:val="28"/>
          <w:szCs w:val="28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. Учредитель обязуется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.1.  обеспечивать  предоставление  Учреждению  Субсидии  на цели, указанные в Перечне Субсидий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34" w:name="P216"/>
      <w:bookmarkEnd w:id="3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.2.   осуществлять  проверку  документов,  в течение __ рабочих дней, следующих за днем поступления документов от Учреждения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35" w:name="P222"/>
      <w:bookmarkEnd w:id="35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36" w:name="P230"/>
      <w:bookmarkEnd w:id="36"/>
      <w:r>
        <w:rPr>
          <w:rFonts w:cs="Times New Roman" w:ascii="Times New Roman" w:hAnsi="Times New Roman"/>
          <w:sz w:val="24"/>
          <w:szCs w:val="24"/>
        </w:rPr>
        <w:tab/>
        <w:t>4.1.2.1. документов в целях принятия решения о перечислении Субсидии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.2.2. документов, указанных в </w:t>
      </w:r>
      <w:hyperlink w:anchor="P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а предмет   соответствия   указанных  в  них  расходов  целям  предоставления Субсидии, указанным в Перечне Субсидий </w:t>
      </w:r>
      <w:hyperlink w:anchor="P3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37" w:name="P333"/>
      <w:bookmarkEnd w:id="37"/>
      <w:r>
        <w:rPr>
          <w:rFonts w:cs="Times New Roman" w:ascii="Times New Roman" w:hAnsi="Times New Roman"/>
          <w:sz w:val="22"/>
          <w:szCs w:val="22"/>
        </w:rPr>
        <w:t xml:space="preserve">&lt;22&gt;  Предусматривается при наличии в Соглашении </w:t>
      </w:r>
      <w:hyperlink w:anchor="P29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3.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Учреждения, указанный в   </w:t>
      </w:r>
      <w:hyperlink w:anchor="P9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  в  соответствии  с  </w:t>
      </w:r>
      <w:hyperlink w:anchor="P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bookmarkStart w:id="38" w:name="P339"/>
      <w:bookmarkEnd w:id="38"/>
      <w:r>
        <w:rPr>
          <w:rFonts w:cs="Times New Roman" w:ascii="Times New Roman" w:hAnsi="Times New Roman"/>
          <w:sz w:val="24"/>
          <w:szCs w:val="24"/>
        </w:rPr>
        <w:t xml:space="preserve">4.1.4. утверждать Сведения, в том числе с учетом внесенных изменений не позднее  __ рабочего дня, следующего за днем получения указанных документов от Учреждения в соответствии с </w:t>
      </w:r>
      <w:hyperlink w:anchor="P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3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39" w:name="P344"/>
      <w:bookmarkEnd w:id="39"/>
      <w:r>
        <w:rPr>
          <w:rFonts w:cs="Times New Roman" w:ascii="Times New Roman" w:hAnsi="Times New Roman"/>
          <w:sz w:val="22"/>
          <w:szCs w:val="22"/>
        </w:rPr>
        <w:t xml:space="preserve">&lt;23&gt;  Предусматривается при наличии в Соглашении </w:t>
      </w:r>
      <w:hyperlink w:anchor="P30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3.1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347"/>
      <w:bookmarkEnd w:id="40"/>
      <w:r>
        <w:rPr>
          <w:rFonts w:cs="Times New Roman" w:ascii="Times New Roman" w:hAnsi="Times New Roman"/>
          <w:sz w:val="24"/>
          <w:szCs w:val="24"/>
        </w:rPr>
        <w:t>4.1.5. устанавливать:</w:t>
      </w:r>
    </w:p>
    <w:p>
      <w:pPr>
        <w:pStyle w:val="ConsPlusNonformat"/>
        <w:ind w:firstLine="567"/>
        <w:jc w:val="both"/>
        <w:rPr/>
      </w:pPr>
      <w:bookmarkStart w:id="41" w:name="P348"/>
      <w:bookmarkEnd w:id="4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5.1.  значения  результатов  предоставления  Субсидии, показателей, необходимых  для  достижения  результатов предоставления Субсидии, согласно приложению  №  ___  к  настоящему Соглашению </w:t>
      </w:r>
      <w:hyperlink w:anchor="P3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  <w:r>
        <w:rPr>
          <w:rFonts w:cs="Times New Roman" w:ascii="Times New Roman" w:hAnsi="Times New Roman"/>
          <w:sz w:val="24"/>
          <w:szCs w:val="24"/>
        </w:rPr>
        <w:t>, являющему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42" w:name="P354"/>
      <w:bookmarkEnd w:id="42"/>
      <w:r>
        <w:rPr>
          <w:rFonts w:cs="Times New Roman" w:ascii="Times New Roman" w:hAnsi="Times New Roman"/>
          <w:sz w:val="22"/>
          <w:szCs w:val="22"/>
        </w:rPr>
        <w:t>&lt;24&gt;   Приложение  оформляется  в  соответствии  с  приложением  №  3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43" w:name="P357"/>
      <w:bookmarkEnd w:id="43"/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1.5.2.  план  мероприятий  по  достижению  результатов предоставления Субсидии   согласно   приложению   №  ____  к  настоящему  Соглашению </w:t>
      </w:r>
      <w:hyperlink w:anchor="P3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5&gt;</w:t>
        </w:r>
      </w:hyperlink>
      <w:r>
        <w:rPr>
          <w:rFonts w:cs="Times New Roman" w:ascii="Times New Roman" w:hAnsi="Times New Roman"/>
          <w:sz w:val="24"/>
          <w:szCs w:val="24"/>
        </w:rPr>
        <w:t>, являющему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44" w:name="P362"/>
      <w:bookmarkEnd w:id="44"/>
      <w:r>
        <w:rPr>
          <w:rFonts w:cs="Times New Roman" w:ascii="Times New Roman" w:hAnsi="Times New Roman"/>
          <w:sz w:val="22"/>
          <w:szCs w:val="22"/>
        </w:rPr>
        <w:t>&lt;25&gt;   Приложение  оформляется  в  соответствии  с  приложением  №  4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45" w:name="P365"/>
      <w:bookmarkEnd w:id="45"/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1.6. обеспечить соблюдение при последующем предоставлении Учрежд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иным лицам в форме</w:t>
      </w:r>
      <w:r>
        <w:rPr/>
        <w:t xml:space="preserve">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Средства иным лицам) следующих условий </w:t>
      </w:r>
      <w:hyperlink w:anchor="P3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6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46" w:name="P371"/>
      <w:bookmarkEnd w:id="46"/>
      <w:r>
        <w:rPr>
          <w:rFonts w:cs="Times New Roman" w:ascii="Times New Roman" w:hAnsi="Times New Roman"/>
          <w:sz w:val="22"/>
          <w:szCs w:val="22"/>
        </w:rPr>
        <w:t>&lt;26&gt;  Предусматривается в случае, если Порядком предоставления субсидии установлены  положения  о  предоставлении  Учреждением  на  безвозмездной и безвозвратной основе средств иным лицам, в том числе в форме гран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6.1.  о  заключении  договоров  о предоставлении Средств иным лицам (внесении в них изменений);</w:t>
      </w:r>
      <w:bookmarkStart w:id="47" w:name="P377"/>
      <w:bookmarkEnd w:id="47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6.2. о проведении конкурса, иного отбора (далее - отбор) иных лиц в соответствии  с  требованиями,  установленными для проведения такого отбора </w:t>
      </w:r>
      <w:hyperlink w:anchor="P38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7&gt;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48" w:name="P382"/>
      <w:bookmarkEnd w:id="48"/>
      <w:r>
        <w:rPr>
          <w:rFonts w:cs="Times New Roman" w:ascii="Times New Roman" w:hAnsi="Times New Roman"/>
          <w:sz w:val="22"/>
          <w:szCs w:val="22"/>
        </w:rPr>
        <w:t>&lt;27&gt;  Предусматривается в случае, если Порядком предоставления субсидии предусмотрено проведение такого отб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49" w:name="P385"/>
      <w:bookmarkEnd w:id="49"/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.1.6.3. иных условий </w:t>
      </w:r>
      <w:hyperlink w:anchor="P3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50" w:name="P388"/>
      <w:bookmarkEnd w:id="50"/>
      <w:r>
        <w:rPr>
          <w:rFonts w:cs="Times New Roman" w:ascii="Times New Roman" w:hAnsi="Times New Roman"/>
          <w:sz w:val="22"/>
          <w:szCs w:val="22"/>
        </w:rPr>
        <w:t>&lt;28&gt;   Указываются  иные  конкретные  условия,  установленные  Порядком предоставления  субсидии,  а  также  иными  нормативными  правовыми  актами администрации Красноборского муниципального округа,  регулирующими  порядок  и  условия предоставления субсидий юридическим лицам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3.1.__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3.2.____________________________________________________________;</w:t>
      </w:r>
    </w:p>
    <w:p>
      <w:pPr>
        <w:pStyle w:val="ConsPlusNonformat"/>
        <w:ind w:firstLine="567"/>
        <w:jc w:val="both"/>
        <w:rPr/>
      </w:pPr>
      <w:bookmarkStart w:id="51" w:name="P395"/>
      <w:bookmarkEnd w:id="51"/>
      <w:r>
        <w:rPr>
          <w:rFonts w:cs="Times New Roman" w:ascii="Times New Roman" w:hAnsi="Times New Roman"/>
          <w:sz w:val="24"/>
          <w:szCs w:val="24"/>
        </w:rPr>
        <w:t xml:space="preserve">4.1.7. осуществлять контроль за соблюдением Учреждением целей и условий предоставления  Субсидии,  установленных Порядком предоставления субсидии и настоящим  Соглашением,  путем  проведения  плановых  и  (или)  внеплановых проверок </w:t>
      </w:r>
      <w:hyperlink w:anchor="P4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9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52" w:name="P401"/>
      <w:bookmarkEnd w:id="52"/>
      <w:r>
        <w:rPr>
          <w:rFonts w:cs="Times New Roman" w:ascii="Times New Roman" w:hAnsi="Times New Roman"/>
          <w:sz w:val="22"/>
          <w:szCs w:val="22"/>
        </w:rPr>
        <w:t>&lt;29&gt; Выбор способа проведения контроля за соблюдением Учреждением целей и  условий  предоставления  Субсидии, установленных Порядком предоставления субсидии и Соглашением, осуществляется Учредител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1. по месту нахождения Учредителя на основании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.7.1.1.  документов,  представленных  Учреждением  в  соответствии с </w:t>
      </w:r>
      <w:hyperlink w:anchor="P7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53" w:name="P408"/>
      <w:bookmarkEnd w:id="5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.7.1.2.   отчета  о  расходах,  источником  финансового  обеспечения которых   является   Субсидия,   согласно  приложению  №  ___  к настоящему Соглашению  </w:t>
      </w:r>
      <w:hyperlink w:anchor="P4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являющемуся  неотъемлемой  частью настоящего Соглашения, представленного  Учреждением  в  соответствии  с </w:t>
      </w:r>
      <w:hyperlink w:anchor="P7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54" w:name="P415"/>
      <w:bookmarkEnd w:id="54"/>
      <w:r>
        <w:rPr>
          <w:rFonts w:cs="Times New Roman" w:ascii="Times New Roman" w:hAnsi="Times New Roman"/>
          <w:sz w:val="22"/>
          <w:szCs w:val="22"/>
        </w:rPr>
        <w:t>&lt;30&gt;  Рекомендуемый  образец  приложения  приведен  в  приложении № 5 к настоящей Типовой форме.</w:t>
      </w:r>
    </w:p>
    <w:p>
      <w:pPr>
        <w:pStyle w:val="ConsPlusNonformat"/>
        <w:jc w:val="both"/>
        <w:rPr/>
      </w:pPr>
      <w:bookmarkStart w:id="55" w:name="P417"/>
      <w:bookmarkEnd w:id="55"/>
      <w:r>
        <w:rPr>
          <w:rFonts w:cs="Times New Roman" w:ascii="Times New Roman" w:hAnsi="Times New Roman"/>
          <w:sz w:val="22"/>
          <w:szCs w:val="22"/>
        </w:rPr>
        <w:t xml:space="preserve">&lt;31&gt; Предусматривается при наличии в Соглашении </w:t>
      </w:r>
      <w:hyperlink w:anchor="P19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в 3.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 </w:t>
      </w:r>
      <w:hyperlink w:anchor="P204">
        <w:r>
          <w:rPr>
            <w:rStyle w:val="InternetLink"/>
            <w:rFonts w:cs="Times New Roman" w:ascii="Times New Roman" w:hAnsi="Times New Roman"/>
            <w:sz w:val="22"/>
            <w:szCs w:val="22"/>
          </w:rPr>
          <w:t>3.1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56" w:name="P420"/>
      <w:bookmarkEnd w:id="56"/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1.7.1.3. иных отчетов </w:t>
      </w:r>
      <w:hyperlink w:anchor="P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57" w:name="P423"/>
      <w:bookmarkEnd w:id="57"/>
      <w:r>
        <w:rPr>
          <w:rFonts w:cs="Times New Roman" w:ascii="Times New Roman" w:hAnsi="Times New Roman"/>
          <w:sz w:val="22"/>
          <w:szCs w:val="22"/>
        </w:rPr>
        <w:t>&lt;32&gt;   Указываются   отчеты,   установленные   Порядком  предоставления субсидии,  или  иные отчеты, в случае если Порядком предоставления субсидии установлено  право  Учредителя  устанавливать  сроки 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4.1.7.1.3.1. ___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.7.1.3.2.____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.7.2.   по  месту  нахождения  Учреждения  путем  документального  и фактического  анализа  операций, произведенных Учреждением с использованием средств Субсидии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.8.    осуществлять   проверку   достижения   Учреждением   значений результатов  предоставления  Субсидии,  показателей  и плана мероприятий по достижению    результатов    предоставления   Субсидии,   установленных   в соответствии с </w:t>
      </w:r>
      <w:hyperlink w:anchor="P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а основании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58" w:name="P438"/>
      <w:bookmarkEnd w:id="5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.8.1.   отчета  о  достижении  значений  результатов  предоставления Субсидии   согласно   приложению   №   ___  к  настоящему  Соглашению </w:t>
      </w:r>
      <w:hyperlink w:anchor="P4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являющемуся  неотъемлемой  частью  настоящего соглашения, представленного в соответствии с </w:t>
      </w:r>
      <w:hyperlink w:anchor="P7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59" w:name="P444"/>
      <w:bookmarkEnd w:id="59"/>
      <w:r>
        <w:rPr>
          <w:rFonts w:cs="Times New Roman" w:ascii="Times New Roman" w:hAnsi="Times New Roman"/>
          <w:sz w:val="22"/>
          <w:szCs w:val="22"/>
        </w:rPr>
        <w:t>&lt;33&gt;  Рекомендуемый  образец  приложения  приведен  в  приложении № 6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60" w:name="P447"/>
      <w:bookmarkEnd w:id="60"/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1.8.2.   отчета   о   реализации   плана  мероприятий  по  достижению результатов предоставления Субсидии согласно приложению № ____ к настоящему Соглашению 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являющемуся  неотъемлемой  частью настоящего Соглашения, представленного в соответствии с </w:t>
      </w:r>
      <w:hyperlink w:anchor="P7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61" w:name="P453"/>
      <w:bookmarkEnd w:id="61"/>
      <w:r>
        <w:rPr>
          <w:rFonts w:cs="Times New Roman" w:ascii="Times New Roman" w:hAnsi="Times New Roman"/>
          <w:sz w:val="22"/>
          <w:szCs w:val="22"/>
        </w:rPr>
        <w:t>&lt;34&gt;  Рекомендуемый  образец  приложения  приведен  в  приложении № 7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1.9.  направлять Учреждению в случае установления по итогам проверок, указанных  в  </w:t>
      </w:r>
      <w:hyperlink w:anchor="P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факта нарушений целей и условий,   определенных   Порядком   предоставления  субсидии  и  настоящим Соглашением,  или получения от органа государственного финансового контроля информации о нарушении Учреждением целей и условий предоставления Субсидии, установленных  Порядком  предоставления субсидии и настоящим Соглашением, а также  в  случае недостижения значений результатов предоставления Субсидии, показателей,  установленных  в  соответствии  с  </w:t>
      </w:r>
      <w:hyperlink w:anchor="P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62" w:name="P465"/>
      <w:bookmarkEnd w:id="6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.9.1.  претензию  о  невыполнении обязательств настоящего Соглашения</w:t>
      </w:r>
    </w:p>
    <w:p>
      <w:pPr>
        <w:pStyle w:val="ConsPlusNonformat"/>
        <w:jc w:val="both"/>
        <w:rPr/>
      </w:pPr>
      <w:hyperlink w:anchor="P4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63" w:name="P469"/>
      <w:bookmarkEnd w:id="63"/>
      <w:r>
        <w:rPr>
          <w:rFonts w:cs="Times New Roman" w:ascii="Times New Roman" w:hAnsi="Times New Roman"/>
          <w:sz w:val="22"/>
          <w:szCs w:val="22"/>
        </w:rPr>
        <w:t xml:space="preserve">&lt;35&gt;   Претензия   о  невыполнении  обязательств  оформляется  согласно </w:t>
      </w:r>
      <w:hyperlink w:anchor="P284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ю № 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64" w:name="P472"/>
      <w:bookmarkEnd w:id="64"/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1.9.2.  требование  о  возврате  в  местный  бюджет Субсидии или ее части,  в  том  числе  в  случае неустранения нарушений, указанных в пункте 4.1.9 настоящего Соглашения, в размере и сроки, установленные в д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.10.   обеспечивать   согласование   с   Учреждением  новых  условий настоящего  Соглашения  в  случае  уменьшения  Учредителю  ранее доведенных лимитов  бюджетных  обязательств  на предоставление Субсидии, приводящего к невозможности  предоставления  Субсидии в размере, определенном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,  в  течение  ____  рабочих  дней, следующих за днем такого умень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.11.  направлять  Учреждению  уведомление  о  расторжении настоящего Соглашения  в одностороннем порядке в соответствии с </w:t>
      </w:r>
      <w:hyperlink w:anchor="P8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4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6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65" w:name="P487"/>
      <w:bookmarkEnd w:id="65"/>
      <w:r>
        <w:rPr>
          <w:rFonts w:cs="Times New Roman" w:ascii="Times New Roman" w:hAnsi="Times New Roman"/>
          <w:sz w:val="22"/>
          <w:szCs w:val="22"/>
        </w:rPr>
        <w:t xml:space="preserve">&lt;36&gt;   Уведомление   о   расторжении  Соглашения  оформляется  согласно </w:t>
      </w:r>
      <w:hyperlink w:anchor="P293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ю №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1.12.  направлять  Учреждению  по  завершении финансового года или по окончании  срока  действия  настоящего  Соглашения, после принятия отчетов, установленных  </w:t>
      </w:r>
      <w:hyperlink w:anchor="P7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Акт  об  исполнении обязательств  по настоящему Соглашению в срок не позднее ____ рабочего дня, следующего за днем принятия указанных отчетов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66" w:name="P497"/>
      <w:bookmarkEnd w:id="66"/>
      <w:r>
        <w:rPr>
          <w:rFonts w:cs="Times New Roman" w:ascii="Times New Roman" w:hAnsi="Times New Roman"/>
          <w:sz w:val="22"/>
          <w:szCs w:val="22"/>
        </w:rPr>
        <w:t>&lt;37&gt;</w:t>
      </w:r>
      <w:hyperlink w:anchor="P3023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к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б  исполнении  обязательств оформляется согласно приложению № 10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1.13.   рассматривать   предложения,  документы  и  иную  информацию, направленную   Учреждением   в  соответствии  с  </w:t>
      </w:r>
      <w:hyperlink w:anchor="P8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 в  течение  __  рабочих дней следующих за днем их получения, и уведомлять Учреждение о принятом решении (при необходимости)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.14.  направлять  Учреждению  разъяснения  по  вопросам, связанным с исполнением  настоящего  Соглашения, не позднее __ рабочего дня, следующего за  днем  получения  обращения  Учреждения  в  соответствии с </w:t>
      </w:r>
      <w:hyperlink w:anchor="P8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.15.  выполнять  иные обязательства, установленные законодательством Российской Федерации и Порядком предоставления субсидии </w:t>
      </w:r>
      <w:hyperlink w:anchor="P5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67" w:name="P512"/>
      <w:bookmarkEnd w:id="67"/>
      <w:r>
        <w:rPr>
          <w:rFonts w:cs="Times New Roman" w:ascii="Times New Roman" w:hAnsi="Times New Roman"/>
          <w:sz w:val="22"/>
          <w:szCs w:val="22"/>
        </w:rPr>
        <w:t>&lt;38&gt; Указываются иные конкретные обязательства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1.15.1. ______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.15.2. ______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2. Учредитель вправе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68" w:name="P517"/>
      <w:bookmarkEnd w:id="6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2.1. запрашивать у Учреждения информацию и документы, необходимые для осуществления   контроля   за   соблюдением  Учреждением  целей  и  условий предоставления  Субсидии,  установленных Порядком предоставления субсидии и настоящим   Соглашением,   в   соответствии   с  </w:t>
      </w:r>
      <w:hyperlink w:anchor="P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69" w:name="P522"/>
      <w:bookmarkEnd w:id="6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2.2.  принимать решение об изменении условий настоящего Соглашения на основании информации и предложений, направленных Учреждением в соответствии с  </w:t>
      </w:r>
      <w:hyperlink w:anchor="P8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изменение размера Субсидии </w:t>
      </w:r>
      <w:hyperlink w:anchor="P5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70" w:name="P528"/>
      <w:bookmarkEnd w:id="70"/>
      <w:r>
        <w:rPr>
          <w:rFonts w:cs="Times New Roman" w:ascii="Times New Roman" w:hAnsi="Times New Roman"/>
          <w:sz w:val="22"/>
          <w:szCs w:val="22"/>
        </w:rPr>
        <w:t xml:space="preserve">&lt;39&gt;  Изменение  размера Субсидии возможно при наличии неиспользованных лимитов   бюджетных  обязательств,  указанных  в  </w:t>
      </w:r>
      <w:hyperlink w:anchor="P11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 2.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71" w:name="P533"/>
      <w:bookmarkEnd w:id="71"/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2.3. принимать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72" w:name="P534"/>
      <w:bookmarkEnd w:id="7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2.3.1.  решение  об использовании остатка Субсидии, неиспользованного на  начало  очередного  финансового  года,  на  цели,  указанные  в Перечне Субсидий,  в срок, установленный Правительством Архангельской области </w:t>
      </w:r>
      <w:hyperlink w:anchor="P5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сле  получения от Учреждения следующих документов, подтверждающих наличие и  объем  неисполненных  обязательств,  источником  финансового обеспечения которых является указанный остаток </w:t>
      </w:r>
      <w:hyperlink w:anchor="P5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73" w:name="P542"/>
      <w:bookmarkEnd w:id="73"/>
      <w:r>
        <w:rPr>
          <w:rFonts w:cs="Times New Roman" w:ascii="Times New Roman" w:hAnsi="Times New Roman"/>
          <w:sz w:val="22"/>
          <w:szCs w:val="22"/>
        </w:rPr>
        <w:t xml:space="preserve">&lt;40&gt;  Срок принятия решения установлен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лож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орядке определения объема  и  условиях  предоставления  муниципальным бюджетным учреждениям  субсидий  на иные цели, не связанные с финансовым  обеспечением  выполнения муниципального задания, утвержденным постановлением  администрации Красноборского муниципального округа от 27.08.2024 года № 731.</w:t>
      </w:r>
      <w:bookmarkStart w:id="74" w:name="P548"/>
      <w:bookmarkEnd w:id="74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1&gt;   Указываются   (при  необходимости)  документы,  необходимые  для принятия  решения  о  наличии потребности в направлении в 20__ году остатка Субсидии,  неиспользованного  в  20__  году,  на  цель(и),  указанную(ые) в Перечне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3.1.1. _____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2.3.1.2. _____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75" w:name="P555"/>
      <w:bookmarkEnd w:id="7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2.3.2.  решение  об  использовании  средств, поступивших Учреждению в текущем финансовом году от возврата дебиторской задолженности, возникшей от использования   Субсидии   (далее   -   средства  от  возврата  дебиторской задолженности),  на  цели,  указанные  в  Перечне Субсидий, не позднее ____ рабочего дня </w:t>
      </w:r>
      <w:hyperlink w:anchor="P5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2&gt;</w:t>
        </w:r>
      </w:hyperlink>
      <w:r>
        <w:rPr>
          <w:rFonts w:cs="Times New Roman" w:ascii="Times New Roman" w:hAnsi="Times New Roman"/>
          <w:sz w:val="24"/>
          <w:szCs w:val="24"/>
        </w:rPr>
        <w:t>, следующего за днем получения от Учреждения информации об использовании  средств  от  возврата  дебиторской задолженности с указанием причин ее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76" w:name="P564"/>
      <w:bookmarkEnd w:id="76"/>
      <w:r>
        <w:rPr>
          <w:rFonts w:cs="Times New Roman" w:ascii="Times New Roman" w:hAnsi="Times New Roman"/>
          <w:sz w:val="22"/>
          <w:szCs w:val="22"/>
        </w:rPr>
        <w:t>&lt;42&gt;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2.4.  приостанавливать  предоставление Субсидии в случае установления Учредителем  или  получения от органа муниципального финансового контроля информации  о  факте  нарушения  Учреждением целей и условий предоставления Субсидии,  предусмотренных  Порядком  предоставления  субсидии  и настоящим Соглашением,  в том числе указания в документах, представленных Учреждением в   соответствии   с  настоящим  Соглашением,  недостоверных  сведений,  до устранения  указанных  нарушений  с обязательным уведомлением Учреждения не позднее   ____   рабочего  дня,  следующего  за  днем  принятия  решения  о приостановлении предоставления Субсидии </w:t>
      </w:r>
      <w:hyperlink w:anchor="P5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77" w:name="P578"/>
      <w:bookmarkEnd w:id="77"/>
      <w:r>
        <w:rPr>
          <w:rFonts w:cs="Times New Roman" w:ascii="Times New Roman" w:hAnsi="Times New Roman"/>
          <w:sz w:val="22"/>
          <w:szCs w:val="22"/>
        </w:rPr>
        <w:t>&lt;43&gt;   Предусматривается   в  случае,  если  это  установлено 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2.5  осуществлять  иные  права  в  соответствии  с  законодательством Российской Федерации и Порядком предоставления субсидии </w:t>
      </w:r>
      <w:hyperlink w:anchor="P5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4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78" w:name="P585"/>
      <w:bookmarkEnd w:id="78"/>
      <w:r>
        <w:rPr>
          <w:rFonts w:cs="Times New Roman" w:ascii="Times New Roman" w:hAnsi="Times New Roman"/>
          <w:sz w:val="22"/>
          <w:szCs w:val="22"/>
        </w:rPr>
        <w:t>&lt;44&gt; Указываются иные конкретные права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2.5.1. _______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2.5.2. _______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 Учреждение обязуется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1.  направлять Учредителю не позднее __ рабочего дня, следующего за днем  заключения  настоящего  Соглашения,  документы, установленные пунктом 3.1.3 настоящего Соглашения </w:t>
      </w:r>
      <w:hyperlink w:anchor="P5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79" w:name="P595"/>
      <w:bookmarkEnd w:id="79"/>
      <w:r>
        <w:rPr>
          <w:rFonts w:cs="Times New Roman" w:ascii="Times New Roman" w:hAnsi="Times New Roman"/>
          <w:sz w:val="22"/>
          <w:szCs w:val="22"/>
        </w:rPr>
        <w:t xml:space="preserve">&lt;45&gt;  Предусматривается при наличии в Соглашении </w:t>
      </w:r>
      <w:hyperlink w:anchor="P29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а 3.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80" w:name="P598"/>
      <w:bookmarkEnd w:id="80"/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3.2. направлять Учредителю на утверждение </w:t>
      </w:r>
      <w:hyperlink w:anchor="P6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6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81" w:name="P601"/>
      <w:bookmarkEnd w:id="81"/>
      <w:r>
        <w:rPr>
          <w:rFonts w:cs="Times New Roman" w:ascii="Times New Roman" w:hAnsi="Times New Roman"/>
          <w:sz w:val="22"/>
          <w:szCs w:val="22"/>
        </w:rPr>
        <w:t xml:space="preserve">&lt;46&gt;  Предусматривается при наличии в Соглашении </w:t>
      </w:r>
      <w:hyperlink w:anchor="P30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а 3.1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3.2.1.  Сведения  не  позднее  __  рабочего  дня  следующего  за днем заключения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2.2.  Сведения  с учетом внесенных изменений не позднее __ рабочего дня, следующего за днем внесения в них изменений </w:t>
      </w:r>
      <w:hyperlink w:anchor="P6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82" w:name="P610"/>
      <w:bookmarkEnd w:id="82"/>
      <w:r>
        <w:rPr>
          <w:rFonts w:cs="Times New Roman" w:ascii="Times New Roman" w:hAnsi="Times New Roman"/>
          <w:sz w:val="22"/>
          <w:szCs w:val="22"/>
        </w:rPr>
        <w:t>&lt;47&gt; В случае уменьшения Учредителем размера Субсидии сумма поступлений Субсидии  в  Сведениях  должна  быть  больше  или равна сумме произведенных расходов,  источником  финансового  обеспечения которых она является, в том числе с учетом разрешенного к использованию остатка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3.3.  использовать  Субсидию  на цели, указанные в Перечне Субсидий в соответствии  с  условиями предоставления Субсидии, установленными Порядком предоставления  субсидии  и  настоящим Соглашением на осуществление выплат, указанных в Сведениях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4.   обеспечить   достижение  значений  результатов  предоставления Субсидии,  показателей,  установленных  в  соответствии  с  </w:t>
      </w:r>
      <w:hyperlink w:anchor="P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 Соглашения,   и  соблюдение  сроков  их  достижения,  а  также реализацию  плана  мероприятий  по  достижению  результатов  предоставления Субсидии,  установленного  в  соответствии  с  </w:t>
      </w:r>
      <w:hyperlink w:anchor="P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5.  обеспечить  при  последующем  предоставлении Средств иным лицам </w:t>
      </w:r>
      <w:hyperlink w:anchor="P6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83" w:name="P629"/>
      <w:bookmarkEnd w:id="83"/>
      <w:r>
        <w:rPr>
          <w:rFonts w:cs="Times New Roman" w:ascii="Times New Roman" w:hAnsi="Times New Roman"/>
          <w:sz w:val="22"/>
          <w:szCs w:val="22"/>
        </w:rPr>
        <w:t xml:space="preserve">&lt;48&gt;  Предусматривается при наличии в Соглашении </w:t>
      </w:r>
      <w:hyperlink w:anchor="P36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4.1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3.5.1. заключение договоров о предоставлении Средств иным лицам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5.2.  проведение  отбора  иных  лиц  в соответствии с требованиями, установленными для проведения такого отбора </w:t>
      </w:r>
      <w:hyperlink w:anchor="P6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84" w:name="P637"/>
      <w:bookmarkEnd w:id="84"/>
      <w:r>
        <w:rPr>
          <w:rFonts w:cs="Times New Roman" w:ascii="Times New Roman" w:hAnsi="Times New Roman"/>
          <w:sz w:val="22"/>
          <w:szCs w:val="22"/>
        </w:rPr>
        <w:t xml:space="preserve">&lt;49&gt;   Предусматривается   при  наличии  в  Соглашении  </w:t>
      </w:r>
      <w:hyperlink w:anchor="P37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 4.1.6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3.5.3.  включение  в  реестр  соглашений (договоров) о предоставлении субсидий,   бюджетных   инвестиций,  межбюджетных  трансфертов  сведений  о договоре  о  предоставлении  Средств  иным  лицам,  а  также сведений об их использовании  в  порядке,  установленном Министерством финансов Российской Федерации </w:t>
      </w:r>
      <w:hyperlink w:anchor="P6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0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85" w:name="P647"/>
      <w:bookmarkEnd w:id="85"/>
      <w:r>
        <w:rPr>
          <w:rFonts w:cs="Times New Roman" w:ascii="Times New Roman" w:hAnsi="Times New Roman"/>
          <w:sz w:val="22"/>
          <w:szCs w:val="22"/>
        </w:rPr>
        <w:t>&lt;50&gt; Предусматривается в случае, если в соответствии с Порядком ведения реестра   соглашений   (договоров)  о  предоставлении  субсидий,  бюджетных инвестиций,  межбюджетных  трансфертов  утвержденным  приказом Министерства финансов  Российской  Федерации  от  30  июля  2020  г.  N 153н, соглашение подлежит включению в реестр соглашений (договоров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3.5.4.  соблюдение  иных  условий,  предусмотренных  </w:t>
      </w:r>
      <w:hyperlink w:anchor="P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1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6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86" w:name="P657"/>
      <w:bookmarkEnd w:id="86"/>
      <w:r>
        <w:rPr>
          <w:rFonts w:cs="Times New Roman" w:ascii="Times New Roman" w:hAnsi="Times New Roman"/>
          <w:sz w:val="22"/>
          <w:szCs w:val="22"/>
        </w:rPr>
        <w:t xml:space="preserve">&lt;51&gt;   Предусматривается   при  наличии  в  Соглашении  </w:t>
      </w:r>
      <w:hyperlink w:anchor="P38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 4.1.6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3.6. соблюдать следующие условия казначейского сопровождения </w:t>
      </w:r>
      <w:hyperlink w:anchor="P6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87" w:name="P663"/>
      <w:bookmarkEnd w:id="87"/>
      <w:r>
        <w:rPr>
          <w:rFonts w:cs="Times New Roman" w:ascii="Times New Roman" w:hAnsi="Times New Roman"/>
          <w:sz w:val="22"/>
          <w:szCs w:val="22"/>
        </w:rPr>
        <w:t xml:space="preserve">&lt;52&gt;  Предусматривается при наличии в Соглашении </w:t>
      </w:r>
      <w:hyperlink w:anchor="P20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3.1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3.6.1.  вести  раздельный  учет  результатов  финансово-хозяйственной деятельности по настоящему Соглашению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6.2. представлять в территориальный орган Федерального казначейства документы-основа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6.3. не перечислять средства Субсидии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6.3.1.  в  качестве  взноса в уставные (складочные) капиталы других организаций,  а  также в качестве вкладов в имущество таких организаций, не увеличивающих их уставные (складочные) капиталы (далее - взносы (вклады)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6.3.2.  в целях размещения средств Субсидии на депозитах, а также в иные финансовые инструменты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6.3.3.  на  счета,  открытые  Учреждению  в учреждении Центрального банка Российской Федерации или в кредитной организации, за исключением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6.3.3.1.    оплаты   обязательств   в   соответствии   с   валютным законодательством Российской Федерации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6.3.3.2.  оплаты обязательств по оплате труда с учетом начислений и социальных  выплат,  иных выплат в пользу работников, а также выплат лицам, не  состоящим  в  штате,  привлеченным  для достижения целей предоставления Субсидии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6.3.3.3. оплаты фактически поставленных товаров, выполненных работ, оказанных  услуг,  в  случае,  если  Учреждение  не привлекает для поставки товаров, выполнения работ, оказания услуг иных юридических лиц, а также при условии представления документов-оснований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6.3.3.4.   возмещения  произведенных  Учреждением  расходов  (части расходов)  при 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6.3.3.5.  оплаты  обязательств  по  накладным расходам, связанным с исполнением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6.3.4.   на   счета,   открытые  в  учреждении  Центрального  банка Российской   Федерации  или  в  кредитной  организации  юридическим  лицам, заключившим с Учреждением контракты, за исключением контрактов, заключаемых в  целях приобретения услуг связи по приему, обработке, хранению, передаче, доставке  сообщений  электросвязи  или  почтовых  отправлений, коммунальных услуг,   электроэнергии,   гостиничных   услуг,   услуг  по  организации  и осуществлению  перевозки  грузов  и  пассажиров железнодорожным транспортом общего  пользования,  авиационных  и  железнодорожных  билетов, билетов для проезда  городским  и  пригородным  транспортом,  подписки на периодические издания,  в  целях аренды, осуществления работ по переносу (переустройству, присоединению)   принадлежащих   участникам   казначейского   сопровождения инженерных  сетей,  коммуникаций,  сооружений,  а  также в целях проведения государственной  экспертизы проектной документации и результатов инженерных изысканий   в  соответствии  с  законодательством  Российской  Федерации  о градостроительной деятельности, осуществления страхования в соответствии со страховым 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6.4. представлять в территориальный орган Федерального казначейства распоряжения  на сумму оплаты денежных обязательств, в отношении которых не выявлены  нарушения  в ходе проведения проверок, указанных в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7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6.5. представлять в территориальный орган Федерального казначейства расходную декларацию </w:t>
      </w:r>
      <w:hyperlink w:anchor="P7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6.6.    предоставлять    территориальному    органу    Федерального казначейства  доступ  к  информационным  системам, в которых осуществляется ведение  бухгалтерского и управленческого учета, информации, содержащейся в первичных учетных документах </w:t>
      </w:r>
      <w:hyperlink w:anchor="P7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7.   соблюдать  особенности  применения  казначейского  обеспечения обязательств, определ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479 </w:t>
      </w:r>
      <w:hyperlink w:anchor="P7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88" w:name="P725"/>
      <w:bookmarkEnd w:id="88"/>
      <w:r>
        <w:rPr>
          <w:rFonts w:cs="Times New Roman" w:ascii="Times New Roman" w:hAnsi="Times New Roman"/>
          <w:sz w:val="22"/>
          <w:szCs w:val="22"/>
        </w:rPr>
        <w:t xml:space="preserve">&lt;53&gt; Предусматривается при наличии в Соглашении </w:t>
      </w:r>
      <w:hyperlink w:anchor="P23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3.1.2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jc w:val="both"/>
        <w:rPr/>
      </w:pPr>
      <w:bookmarkStart w:id="89" w:name="P727"/>
      <w:bookmarkEnd w:id="89"/>
      <w:r>
        <w:rPr>
          <w:rFonts w:cs="Times New Roman" w:ascii="Times New Roman" w:hAnsi="Times New Roman"/>
          <w:sz w:val="22"/>
          <w:szCs w:val="22"/>
        </w:rPr>
        <w:t xml:space="preserve">&lt;54&gt;   Предусматривается   при  наличии  в  Соглашении  </w:t>
      </w:r>
      <w:hyperlink w:anchor="P26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 3.1.2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90" w:name="P730"/>
      <w:bookmarkEnd w:id="90"/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3.8.   направлять  по  запросу  Учредителя  информацию  и  документы, необходимые  для  осуществления  контроля  за  соблюдением  целей и условий предоставления   Субсидии   в   соответствии  с  </w:t>
      </w:r>
      <w:hyperlink w:anchor="P5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 не  позднее  __  рабочего  дня  следующего  за  днем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91" w:name="P735"/>
      <w:bookmarkEnd w:id="9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9. направлять Учредителю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92" w:name="P736"/>
      <w:bookmarkEnd w:id="9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9.1.  отчет  о расходах, источником финансового обеспечения которых является Субсидия, в соответствии с </w:t>
      </w:r>
      <w:hyperlink w:anchor="P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7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е позднее __ рабочего дня, следующего за отчетным 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93" w:name="P740"/>
      <w:bookmarkEnd w:id="9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9.2.   отчет   о  достижении  значений  результатов  предоставления Субсидии  в соответствии с </w:t>
      </w:r>
      <w:hyperlink w:anchor="P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е позднее ____ рабочего дня, следующего за отчетным 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94" w:name="P744"/>
      <w:bookmarkEnd w:id="9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9.3. отчет о реализации плана мероприятий по достижению результатов предоставления   Субсидии  в  соответствии  с  </w:t>
      </w:r>
      <w:hyperlink w:anchor="P4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1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   не   позднее   ____   рабочего  дня,  следующего  за  отчетным 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9.4. иные отчеты: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5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95" w:name="P752"/>
      <w:bookmarkEnd w:id="95"/>
      <w:r>
        <w:rPr>
          <w:rFonts w:cs="Times New Roman" w:ascii="Times New Roman" w:hAnsi="Times New Roman"/>
          <w:sz w:val="22"/>
          <w:szCs w:val="22"/>
        </w:rPr>
        <w:t xml:space="preserve">&lt;55&gt;  Предусматривается  при  наличии  в  Соглашении  </w:t>
      </w:r>
      <w:hyperlink w:anchor="P42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 4.1.7.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3.9.4.1. 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9.4.2. 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10.  устранять  факты  нарушения  целей  и  условий  предоставления Субсидии,  в  случае  получения  от  Учредителя  претензии в соответствии с </w:t>
      </w:r>
      <w:hyperlink w:anchor="P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1.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  в сроки, определенные в указанной претензии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11.  возвращать  в  местный бюджет Субсидию в случае получения от Учредителя   требования   в   соответствии  с  </w:t>
      </w:r>
      <w:hyperlink w:anchor="P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1.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 в размере 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12. возвращать в местный бюджет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96" w:name="P765"/>
      <w:bookmarkEnd w:id="9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12.1.   неиспользованный   остаток  Субсидии  в  случае  отсутствия решения,   принимаемого   Учредителем  в  соответствии  с  </w:t>
      </w:r>
      <w:hyperlink w:anchor="P5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 до "__" __________ 20__ г. </w:t>
      </w:r>
      <w:hyperlink w:anchor="P7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6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97" w:name="P770"/>
      <w:bookmarkEnd w:id="97"/>
      <w:r>
        <w:rPr>
          <w:rFonts w:cs="Times New Roman" w:ascii="Times New Roman" w:hAnsi="Times New Roman"/>
          <w:sz w:val="22"/>
          <w:szCs w:val="22"/>
        </w:rPr>
        <w:t>&lt;56&gt; Указывается конкретный срок возврата Учреждением неиспользованного остатка   Субсидии,   но   не   позднее   срока,  установленного  бюджетны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3.12.2.  средства  от  возврата  дебиторской  задолженности  в случае отсутствия  решения,  принимаемого  Учредителем  в  соответствии  с пунктом </w:t>
      </w:r>
      <w:hyperlink w:anchor="P55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 до "__" __________ 20__ г. </w:t>
      </w:r>
      <w:hyperlink w:anchor="P7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98" w:name="P779"/>
      <w:bookmarkEnd w:id="98"/>
      <w:r>
        <w:rPr>
          <w:rFonts w:cs="Times New Roman" w:ascii="Times New Roman" w:hAnsi="Times New Roman"/>
          <w:sz w:val="22"/>
          <w:szCs w:val="22"/>
        </w:rPr>
        <w:t>&lt;57&gt;  Указывается  конкретный  срок  возврата  Учреждением  средств  от возврата  дебиторской  задолженности,  но  не позднее срока, установленного бюджетны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3.13.  обеспечивать  полноту и достоверность сведений, представляемых Учредителю в соответствии с настоящим Соглашением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3.14.  выполнять  иные обязательства, установленные законодательством Российской   Федерации,   Порядком   предоставления  субсидии  и  настоящим Соглашением </w:t>
      </w:r>
      <w:hyperlink w:anchor="P7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99" w:name="P790"/>
      <w:bookmarkEnd w:id="99"/>
      <w:r>
        <w:rPr>
          <w:rFonts w:cs="Times New Roman" w:ascii="Times New Roman" w:hAnsi="Times New Roman"/>
          <w:sz w:val="22"/>
          <w:szCs w:val="22"/>
        </w:rPr>
        <w:t>&lt;58&gt; Указываются иные конкретные обязательства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3.14.1. ______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14.2. ______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4. Учреждение вправе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100" w:name="P795"/>
      <w:bookmarkEnd w:id="10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4.1.  направлять  Учредителю  документы,  указанные  в  </w:t>
      </w:r>
      <w:hyperlink w:anchor="P5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,  не  позднее __ рабочих дней, следующих за отчетным финансовым годом </w:t>
      </w:r>
      <w:hyperlink w:anchor="P8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101" w:name="P800"/>
      <w:bookmarkEnd w:id="101"/>
      <w:r>
        <w:rPr>
          <w:rFonts w:cs="Times New Roman" w:ascii="Times New Roman" w:hAnsi="Times New Roman"/>
          <w:sz w:val="22"/>
          <w:szCs w:val="22"/>
        </w:rPr>
        <w:t xml:space="preserve">&lt;59&gt;  Под  отчетным  финансовым  годом в </w:t>
      </w:r>
      <w:hyperlink w:anchor="P79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4.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 понимается год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102" w:name="P803"/>
      <w:bookmarkEnd w:id="102"/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4.2.   направлять  Учредителю  предложения  о  внесении  изменений  в настоящее   Соглашение,  в  том  числе  в  случае  выявления  необходимости изменения   размера   Субсидии   с   приложением   информации,   содержащей финансово-экономическое обоснование данного измен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4.3.  направлять в очередном финансовом году неиспользованный остаток Субсидии,  на  осуществление  выплат  в соответствии с целями, указанными в Перечне  Субсидий в случае принятия Учредителем, соответствующего решения в соответствии с </w:t>
      </w:r>
      <w:hyperlink w:anchor="P5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4.4.  направлять  в  текущем  финансовом  году поступившие Учреждению средства  от  возврата дебиторской задолженности, на осуществление выплат в соответствии  с  целями,  указанными  в  Перечне Субсидий в случае принятия Учредителем,  соответствующего  решения  в  соответствии  с </w:t>
      </w:r>
      <w:hyperlink w:anchor="P5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103" w:name="P816"/>
      <w:bookmarkEnd w:id="10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4.5.  обращаться к Учредителю в целях получения разъяснений в связи с исполнением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4.6.     осуществлять    иные    права,    установленные    бюджетным законодательством  Российской Федерации, Порядком предоставления субсидии и настоящим Соглашением </w:t>
      </w:r>
      <w:hyperlink w:anchor="P8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0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04" w:name="P823"/>
      <w:bookmarkEnd w:id="104"/>
      <w:r>
        <w:rPr>
          <w:rFonts w:cs="Times New Roman" w:ascii="Times New Roman" w:hAnsi="Times New Roman"/>
          <w:sz w:val="22"/>
          <w:szCs w:val="22"/>
        </w:rPr>
        <w:t>&lt;60&gt; Указываются иные конкретные права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4.6.1. _______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4.6.2. 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8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05" w:name="P837"/>
      <w:bookmarkEnd w:id="105"/>
      <w:r>
        <w:rPr>
          <w:rFonts w:cs="Times New Roman" w:ascii="Times New Roman" w:hAnsi="Times New Roman"/>
          <w:sz w:val="22"/>
          <w:szCs w:val="22"/>
        </w:rPr>
        <w:t>&lt;61&gt; Указываются иные конкретные положения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2.2. 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ны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6.1. Иные условия по настоящему Соглашению </w:t>
      </w:r>
      <w:hyperlink w:anchor="P8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06" w:name="P847"/>
      <w:bookmarkEnd w:id="106"/>
      <w:r>
        <w:rPr>
          <w:rFonts w:cs="Times New Roman" w:ascii="Times New Roman" w:hAnsi="Times New Roman"/>
          <w:sz w:val="22"/>
          <w:szCs w:val="22"/>
        </w:rPr>
        <w:t>&lt;62&gt;   Указываются   иные   конкретные  условия,  помимо  установленных настоящей Типовой формой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1.2. 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 и действует до полного исполнения Сторонами своих обязательств по настоящему Соглашению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2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достижении  согласия  споры  между  Сторонами  решаются  в  судебном порядке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107" w:name="P865"/>
      <w:bookmarkEnd w:id="10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7.3.  Изменение  настоящего  Соглашения,  в  том числе в соответствии с положениями   </w:t>
      </w:r>
      <w:hyperlink w:anchor="P5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Соглашения,  осуществляется  по соглашению   Сторон   и  оформляется  в  виде  дополнительного  соглашения, являющегося неотъемлемой частью настоящего Соглашения </w:t>
      </w:r>
      <w:hyperlink w:anchor="P8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108" w:name="P871"/>
      <w:bookmarkEnd w:id="108"/>
      <w:r>
        <w:rPr>
          <w:rFonts w:cs="Times New Roman" w:ascii="Times New Roman" w:hAnsi="Times New Roman"/>
          <w:sz w:val="22"/>
          <w:szCs w:val="22"/>
        </w:rPr>
        <w:t xml:space="preserve">&lt;63&gt;  Дополнительное  соглашение  к  Соглашению, указанное в </w:t>
      </w:r>
      <w:hyperlink w:anchor="P86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7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формляется согласно </w:t>
      </w:r>
      <w:hyperlink w:anchor="P343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ю №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109" w:name="P874"/>
      <w:bookmarkEnd w:id="109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4.  Изменение  настоящего  Соглашения  в  одностороннем  порядке </w:t>
      </w:r>
      <w:hyperlink w:anchor="P8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можно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110" w:name="P878"/>
      <w:bookmarkEnd w:id="110"/>
      <w:r>
        <w:rPr>
          <w:rFonts w:cs="Times New Roman" w:ascii="Times New Roman" w:hAnsi="Times New Roman"/>
          <w:sz w:val="22"/>
          <w:szCs w:val="22"/>
        </w:rPr>
        <w:t>&lt;64&gt;   Уведомление   об  изменении  отдельных  положений  Соглашения  в одностороннем  порядке  оформляется  согласно  приложению  № 12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7.4.1.  внесения  изменений  в  сводную  бюджетную  роспись  местного бюджета,   повлекших   изменение   кодов  БК,  в  соответствии  с  которыми предоставляется Субсид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4.2. изменения реквизитов Учредителя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111" w:name="P886"/>
      <w:bookmarkEnd w:id="1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7.5.  Расторжение  настоящего  Соглашения  осуществляется по соглашению Сторон   </w:t>
      </w:r>
      <w:hyperlink w:anchor="P8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за   исключением   расторжения  в  одностороннем  порядке, предусмотренного </w:t>
      </w:r>
      <w:hyperlink w:anchor="P8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112" w:name="P891"/>
      <w:bookmarkEnd w:id="112"/>
      <w:r>
        <w:rPr>
          <w:rFonts w:cs="Times New Roman" w:ascii="Times New Roman" w:hAnsi="Times New Roman"/>
          <w:sz w:val="22"/>
          <w:szCs w:val="22"/>
        </w:rPr>
        <w:t xml:space="preserve">&lt;65&gt;  Дополнительное  соглашение  о  расторжении Соглашения оформляется согласно </w:t>
      </w:r>
      <w:hyperlink w:anchor="P363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ю №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й Типовой форм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113" w:name="P894"/>
      <w:bookmarkEnd w:id="1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6.  Расторжение  настоящего  Соглашения  Учредителем  в одностороннем порядке возможно в случаях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6.1.   прекращения  деятельности  Учреждения  при  реорганизации  или ликвидации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6.2.  нарушения  Учреждением  цели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7.6.3.  недостижения Учреждением установленных в соответствии с пунктом 4.1.5  настоящего  Соглашения  значений результатов предоставления Субсидии </w:t>
      </w:r>
      <w:hyperlink w:anchor="P9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6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114" w:name="P905"/>
      <w:bookmarkEnd w:id="114"/>
      <w:r>
        <w:rPr>
          <w:rFonts w:cs="Times New Roman" w:ascii="Times New Roman" w:hAnsi="Times New Roman"/>
          <w:sz w:val="22"/>
          <w:szCs w:val="22"/>
        </w:rPr>
        <w:t>&lt;66&gt;   Предусматривается   в  случае,  если  это  установлено 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7.6.4. ______________________________________________________ </w:t>
      </w:r>
      <w:hyperlink w:anchor="P9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7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115" w:name="P911"/>
      <w:bookmarkEnd w:id="115"/>
      <w:r>
        <w:rPr>
          <w:rFonts w:cs="Times New Roman" w:ascii="Times New Roman" w:hAnsi="Times New Roman"/>
          <w:sz w:val="22"/>
          <w:szCs w:val="22"/>
        </w:rPr>
        <w:t>&lt;67&gt;  Указываются  иные  случаи  расторжения Соглашения в односторонне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7.7.  Расторжение  настоящего  Соглашения  Учреждением  в одностороннем порядке не допускается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7.8.   Документы   и   иная   информация,   предусмотренные   настоящим Соглашением, направляются Сторонами следующими способами </w:t>
      </w:r>
      <w:hyperlink w:anchor="P9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16" w:name="P920"/>
      <w:bookmarkEnd w:id="116"/>
      <w:r>
        <w:rPr>
          <w:rFonts w:cs="Times New Roman" w:ascii="Times New Roman" w:hAnsi="Times New Roman"/>
          <w:sz w:val="22"/>
          <w:szCs w:val="22"/>
        </w:rPr>
        <w:t>&lt;68&gt; Указывается способ направления документов по выбору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8.2.  заказным  письмом  с  уведомлением  о  вручении  либо вручением представителем   одной  Стороны  подлинников  документов,  иной  информации представителю другой Стороны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7.8.3. ______________________________________________________ </w:t>
      </w:r>
      <w:hyperlink w:anchor="P9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0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17" w:name="P936"/>
      <w:bookmarkEnd w:id="117"/>
      <w:r>
        <w:rPr>
          <w:rFonts w:cs="Times New Roman" w:ascii="Times New Roman" w:hAnsi="Times New Roman"/>
          <w:sz w:val="22"/>
          <w:szCs w:val="22"/>
        </w:rPr>
        <w:t>&lt;70&gt; Указывается иной способ направления документов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7.9. Настоящее Соглашение заключено Сторонами в форме:</w:t>
      </w:r>
    </w:p>
    <w:p>
      <w:pPr>
        <w:pStyle w:val="ConsPlusNonformat"/>
        <w:jc w:val="both"/>
        <w:rPr/>
      </w:pPr>
      <w:bookmarkStart w:id="118" w:name="P939"/>
      <w:bookmarkEnd w:id="1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9.1.  </w:t>
      </w:r>
      <w:bookmarkStart w:id="119" w:name="P951"/>
      <w:bookmarkEnd w:id="119"/>
      <w:r>
        <w:rPr>
          <w:rFonts w:cs="Times New Roman" w:ascii="Times New Roman" w:hAnsi="Times New Roman"/>
          <w:sz w:val="24"/>
          <w:szCs w:val="24"/>
        </w:rPr>
        <w:t xml:space="preserve">бумажного документа в двух экземплярах, по одному экземпляру для каждой из Сторон </w:t>
      </w:r>
      <w:hyperlink w:anchor="P9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120" w:name="P955"/>
      <w:bookmarkEnd w:id="120"/>
      <w:r>
        <w:rPr>
          <w:rFonts w:cs="Times New Roman" w:ascii="Times New Roman" w:hAnsi="Times New Roman"/>
          <w:sz w:val="22"/>
          <w:szCs w:val="22"/>
        </w:rPr>
        <w:t xml:space="preserve">&lt;72&gt; </w:t>
      </w:r>
      <w:hyperlink w:anchor="P95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  7.9.</w:t>
        </w:r>
      </w:hyperlink>
      <w:r>
        <w:rPr>
          <w:rFonts w:cs="Times New Roman" w:ascii="Times New Roman" w:hAnsi="Times New Roman"/>
          <w:sz w:val="22"/>
          <w:szCs w:val="22"/>
        </w:rPr>
        <w:t>1  включается  в  Соглашение  в  случае формирования и подписания Соглашения в форме бума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121" w:name="P958"/>
      <w:bookmarkEnd w:id="121"/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VIII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0"/>
        <w:gridCol w:w="5040"/>
      </w:tblGrid>
      <w:tr>
        <w:trPr>
          <w:trHeight w:val="15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ОКТ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ОКТМ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(указывается единый счет бюджета, открытый финансовому Управле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РОССИИ//УФК по Архангельской области и Ненецкому автономному округу г.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(указывается номер единого казначейского счета - ЕКС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сред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му Управлению (Наименование Учредителя, л/с Учредителя - получателя средств местного бюдже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(указывается казначейский счет для осуществления и отражения операций с денежными средствами бюджетных  учреждений, открытый финансовому Управле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РОССИИ//УФК по Архангельской области и Ненецкому автономному округу г.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(указывается номер единого казначейского счета - ЕКС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сред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му Управлению (Наименование муниципального бюджетного учреждения, л/с муниципального бюджетного учреждения - получателя субсидии из местного бюджета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IX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(ФИО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(ФИО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раснобо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субсиди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абзацем вторым пункта 1 стат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2" w:name="P1030"/>
      <w:bookmarkEnd w:id="122"/>
      <w:r>
        <w:rPr>
          <w:rFonts w:cs="Times New Roman" w:ascii="Times New Roman" w:hAnsi="Times New Roman"/>
          <w:b/>
          <w:sz w:val="28"/>
          <w:szCs w:val="28"/>
        </w:rPr>
        <w:t>Перечень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1904"/>
        <w:gridCol w:w="3321"/>
        <w:gridCol w:w="3828"/>
      </w:tblGrid>
      <w:tr>
        <w:trPr/>
        <w:tc>
          <w:tcPr>
            <w:tcW w:w="56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79"/>
        <w:gridCol w:w="1497"/>
        <w:gridCol w:w="1054"/>
        <w:gridCol w:w="851"/>
        <w:gridCol w:w="648"/>
        <w:gridCol w:w="708"/>
        <w:gridCol w:w="1276"/>
        <w:gridCol w:w="709"/>
        <w:gridCol w:w="851"/>
        <w:gridCol w:w="850"/>
        <w:gridCol w:w="567"/>
        <w:gridCol w:w="709"/>
        <w:gridCol w:w="992"/>
        <w:gridCol w:w="993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сиди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  <w:hyperlink w:anchor="P11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едоставления Субсидии </w:t>
            </w:r>
            <w:hyperlink w:anchor="P11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ых актах </w:t>
            </w:r>
            <w:hyperlink w:anchor="P11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 (по расходам местного бюджета на предоставление Субсид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го (непрограммного)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  <w:hyperlink w:anchor="P11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123" w:name="P1139"/>
      <w:bookmarkEnd w:id="123"/>
      <w:r>
        <w:rPr>
          <w:rFonts w:cs="Times New Roman" w:ascii="Times New Roman" w:hAnsi="Times New Roman"/>
          <w:sz w:val="22"/>
          <w:szCs w:val="22"/>
        </w:rPr>
        <w:t xml:space="preserve">&lt;1&gt; В случае если в отношении Субсидии не осуществляется казначейское сопровождение, наименование Субсидии (графа 2) и код Субсидии (графа 13) указываются в соответствии с Перечнем кодов целевых субсидий, предоставляемых муниципальным бюджетным учреждения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78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юджетного кодекса Российской Федерации, сформированным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ом  санкционирования  расходов бюджетных   и   автономных  учреждений  Красноборского муниципального округа Архангельской  области,  источником финансового   обеспечения   которых   являются   субсидии,   полученные   в соответствии  с 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 статьи 78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юджетного   кодекса  Российской  Федерации,  утвержденным приказом финансового Управления администрации Красноборского муниципального округа от 19 декабря 2023 г.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в отношении Субсидии осуществляется казначейское сопровождение, наименование Субсидии (графа 2) и код Субсидии (графа 13) указываются в соответствии с источниками поступлений целевых средств, являющимися приложением к Порядку № 214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24" w:name="P1140"/>
      <w:bookmarkEnd w:id="124"/>
      <w:r>
        <w:rPr>
          <w:rFonts w:cs="Times New Roman" w:ascii="Times New Roman" w:hAnsi="Times New Roman"/>
          <w:sz w:val="22"/>
          <w:szCs w:val="22"/>
        </w:rPr>
        <w:t>&lt;2&gt; Указывается наименование мероприятия, код которого указан в графе 10.</w:t>
      </w:r>
      <w:bookmarkStart w:id="125" w:name="P1141"/>
      <w:bookmarkEnd w:id="12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Указывается в соответствии с Порядком предоставления субсидии.</w:t>
      </w:r>
      <w:bookmarkStart w:id="126" w:name="P1142"/>
      <w:bookmarkEnd w:id="12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4&gt; Указываются сведения о нормативных правовых (правовых) актах, определяющих основания для предоставления Субсидии, в том числе Порядок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раснобо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субсиди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абзацем вторым пункта 1 стат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Субсид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менения в график перечисления Субсидии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2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5393"/>
        <w:gridCol w:w="992"/>
        <w:gridCol w:w="1985"/>
        <w:gridCol w:w="1417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ионального проекта </w:t>
            </w:r>
            <w:hyperlink w:anchor="P8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hyperlink w:anchor="P8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3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рвичный - "0", уточненный - "1", "2", "3", "...") </w:t>
            </w:r>
            <w:hyperlink w:anchor="P8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1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276"/>
        <w:gridCol w:w="1275"/>
        <w:gridCol w:w="1276"/>
        <w:gridCol w:w="1560"/>
        <w:gridCol w:w="1417"/>
        <w:gridCol w:w="1475"/>
        <w:gridCol w:w="1559"/>
        <w:gridCol w:w="1276"/>
        <w:gridCol w:w="170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я расходов </w:t>
            </w:r>
            <w:hyperlink w:anchor="P8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мест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  <w:hyperlink w:anchor="P8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(дд.мм.ггг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(дд.мм.гггг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й (непрограммной)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27" w:name="P811"/>
      <w:bookmarkEnd w:id="127"/>
      <w:r>
        <w:rPr>
          <w:rFonts w:cs="Times New Roman" w:ascii="Times New Roman" w:hAnsi="Times New Roman"/>
          <w:sz w:val="22"/>
          <w:szCs w:val="22"/>
        </w:rPr>
        <w:t>&lt;1&gt;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местного бюджета.</w:t>
      </w:r>
      <w:bookmarkStart w:id="128" w:name="P812"/>
      <w:bookmarkEnd w:id="12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При представлении уточненного графика перечисления Субсидии указывается номер очередного внесения изменения в приложение (например, "1", "2", "3", "...").</w:t>
      </w:r>
      <w:bookmarkStart w:id="129" w:name="P813"/>
      <w:bookmarkEnd w:id="12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Указывается наименование направления расходов целевой статьи расходов местного бюджета на предоставление Субсидии, указанного в графе 6.</w:t>
      </w:r>
      <w:bookmarkStart w:id="130" w:name="P814"/>
      <w:bookmarkEnd w:id="13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4&gt; Указывается сумма, подлежащая перечислению. В случае внесения изменения в график перечисления Субсидии указывается величина изменений (со знаком "плюс" - при увеличении; со знаком "минус" - при уменьшении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раснобо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субсиди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абзацем вторым пункта 1 стат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  <w:bookmarkStart w:id="131" w:name="P1313"/>
      <w:bookmarkStart w:id="132" w:name="P1313"/>
      <w:bookmarkEnd w:id="13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Title"/>
        <w:jc w:val="center"/>
        <w:rPr/>
      </w:pPr>
      <w:r>
        <w:rPr/>
        <w:t>результатов предоставления Субсидии</w:t>
      </w:r>
    </w:p>
    <w:tbl>
      <w:tblPr>
        <w:tblW w:w="126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870"/>
        <w:gridCol w:w="4826"/>
        <w:gridCol w:w="992"/>
        <w:gridCol w:w="1531"/>
        <w:gridCol w:w="1304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ионального проекта </w:t>
            </w:r>
            <w:hyperlink w:anchor="P9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hyperlink w:anchor="P9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рвичный - "0", уточненный - "1", "2", "3", "...") </w:t>
            </w:r>
            <w:hyperlink w:anchor="P9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984"/>
        <w:gridCol w:w="2409"/>
        <w:gridCol w:w="851"/>
        <w:gridCol w:w="708"/>
        <w:gridCol w:w="709"/>
        <w:gridCol w:w="992"/>
        <w:gridCol w:w="1134"/>
        <w:gridCol w:w="1134"/>
        <w:gridCol w:w="1134"/>
        <w:gridCol w:w="993"/>
        <w:gridCol w:w="851"/>
      </w:tblGrid>
      <w:tr>
        <w:trPr/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асходов </w:t>
            </w:r>
            <w:hyperlink w:anchor="P9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Субсидии </w:t>
            </w:r>
            <w:hyperlink w:anchor="P9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9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33" w:name="P900"/>
            <w:bookmarkEnd w:id="133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34" w:name="P990"/>
      <w:bookmarkEnd w:id="134"/>
      <w:r>
        <w:rPr>
          <w:rFonts w:cs="Times New Roman" w:ascii="Times New Roman" w:hAnsi="Times New Roman"/>
        </w:rPr>
        <w:t>&lt;1&gt;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местного бюджета.</w:t>
      </w:r>
      <w:bookmarkStart w:id="135" w:name="P991"/>
      <w:bookmarkEnd w:id="135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ри представлении уточненных значений указывается номер очередного внесения изменения в приложение.</w:t>
      </w:r>
      <w:bookmarkStart w:id="136" w:name="P992"/>
      <w:bookmarkEnd w:id="136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наименование направления расходов целевой статьи расходов местного бюджета и соответствующий ему код (13 - 17 разряды кода классификации расходов бюджета).</w:t>
      </w:r>
      <w:bookmarkStart w:id="137" w:name="P993"/>
      <w:bookmarkEnd w:id="137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регионального проекта,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</w:r>
      <w:bookmarkStart w:id="138" w:name="P994"/>
      <w:bookmarkEnd w:id="138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5&gt; Указываются плановые значения результатов предоставления Субсидии, отраженных в </w:t>
      </w:r>
      <w:hyperlink w:anchor="P900">
        <w:r>
          <w:rPr>
            <w:rStyle w:val="InternetLink"/>
            <w:rFonts w:cs="Times New Roman" w:ascii="Times New Roman" w:hAnsi="Times New Roman"/>
            <w:color w:val="0000FF"/>
          </w:rPr>
          <w:t>графе 3</w:t>
        </w:r>
      </w:hyperlink>
      <w:r>
        <w:rPr>
          <w:rFonts w:cs="Times New Roman" w:ascii="Times New Roman" w:hAnsi="Times New Roman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раснобо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субсиди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абзацем вторым пункта 1 стат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39" w:name="P1509"/>
      <w:bookmarkEnd w:id="139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достижению резуль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(Субсиди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_"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4252"/>
        <w:gridCol w:w="4111"/>
        <w:gridCol w:w="2268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left="-1480" w:right="14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ind w:left="-1480" w:right="14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80" w:right="14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8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68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480" w:right="14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29" w:leader="none"/>
              </w:tabs>
              <w:ind w:left="-1480" w:right="1413" w:firstLine="7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8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480" w:right="14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480" w:right="1413" w:firstLine="7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80" w:right="14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ConsPlusNormal"/>
              <w:ind w:right="14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480" w:right="14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80" w:right="14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80" w:right="14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left="-1480" w:right="14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1480" w:right="14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ервичный - "0", уточненный - "1", "2", "3", "...") </w:t>
            </w:r>
            <w:hyperlink w:anchor="P15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left="-1480" w:right="14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-1480" w:right="14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</w:t>
      </w:r>
      <w:r>
        <w:rPr>
          <w:rFonts w:cs="Times New Roman" w:ascii="Times New Roman" w:hAnsi="Times New Roman"/>
          <w:sz w:val="22"/>
          <w:szCs w:val="22"/>
        </w:rPr>
        <w:t>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40" w:name="P1536"/>
      <w:bookmarkEnd w:id="140"/>
      <w:r>
        <w:rPr>
          <w:rFonts w:cs="Times New Roman" w:ascii="Times New Roman" w:hAnsi="Times New Roman"/>
          <w:sz w:val="22"/>
          <w:szCs w:val="22"/>
        </w:rPr>
        <w:t>&lt;1&gt; Указывается номер очередного внесения изменения в приложение (например, "1", "2", "3", "...")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2"/>
        <w:gridCol w:w="709"/>
        <w:gridCol w:w="992"/>
        <w:gridCol w:w="709"/>
        <w:gridCol w:w="4961"/>
        <w:gridCol w:w="709"/>
        <w:gridCol w:w="567"/>
        <w:gridCol w:w="1417"/>
        <w:gridCol w:w="851"/>
        <w:gridCol w:w="1134"/>
        <w:gridCol w:w="127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</w:r>
            <w:hyperlink w:anchor="P16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hyperlink w:anchor="P16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, контрольные то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w:anchor="P16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достижения (дд.мм.гггг.) </w:t>
            </w:r>
            <w:hyperlink w:anchor="P16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6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w:anchor="P16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  <w:hyperlink w:anchor="P16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41" w:name="P1635"/>
      <w:bookmarkEnd w:id="141"/>
      <w:r>
        <w:rPr>
          <w:rFonts w:cs="Times New Roman" w:ascii="Times New Roman" w:hAnsi="Times New Roman"/>
          <w:sz w:val="22"/>
          <w:szCs w:val="22"/>
        </w:rPr>
        <w:t xml:space="preserve">&lt;2&gt; Показатели граф 2 и 3 формируются на основании показателей граф 2 и 13, указанных в </w:t>
      </w:r>
      <w:hyperlink w:anchor="P103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Соглашению, оформленному в соответствии с </w:t>
      </w:r>
      <w:hyperlink w:anchor="P103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м №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42" w:name="P1636"/>
      <w:bookmarkEnd w:id="142"/>
      <w:r>
        <w:rPr>
          <w:rFonts w:cs="Times New Roman" w:ascii="Times New Roman" w:hAnsi="Times New Roman"/>
          <w:sz w:val="22"/>
          <w:szCs w:val="22"/>
        </w:rPr>
        <w:t>&lt;3&gt; Указывается наименование мероприятия целевой статьи расходов местного бюджета и соответствующий ему код (11 - 12 разряды кода классификации расходов местного бюджета).</w:t>
      </w:r>
    </w:p>
    <w:p>
      <w:pPr>
        <w:pStyle w:val="ConsPlusNormal"/>
        <w:ind w:firstLine="540"/>
        <w:jc w:val="both"/>
        <w:rPr/>
      </w:pPr>
      <w:bookmarkStart w:id="143" w:name="P1637"/>
      <w:bookmarkEnd w:id="143"/>
      <w:r>
        <w:rPr>
          <w:rFonts w:cs="Times New Roman" w:ascii="Times New Roman" w:hAnsi="Times New Roman"/>
          <w:sz w:val="22"/>
          <w:szCs w:val="22"/>
        </w:rPr>
        <w:t xml:space="preserve">&lt;4&gt; Указываются наименования результатов предоставления Субсидии, установленные в 7 </w:t>
      </w:r>
      <w:hyperlink w:anchor="P103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Соглашению, оформленному в соответствии с </w:t>
      </w:r>
      <w:hyperlink w:anchor="P13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м №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й Типовой форме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44" w:name="P1638"/>
      <w:bookmarkEnd w:id="144"/>
      <w:r>
        <w:rPr>
          <w:rFonts w:cs="Times New Roman" w:ascii="Times New Roman" w:hAnsi="Times New Roman"/>
          <w:sz w:val="22"/>
          <w:szCs w:val="22"/>
        </w:rPr>
        <w:t>&lt;5&gt; Указывается код результата предоставления Субсидии и контрольной точки.</w:t>
      </w:r>
      <w:bookmarkStart w:id="145" w:name="P1639"/>
      <w:bookmarkEnd w:id="14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6&gt; Указывается тип результата предоставления Субсидии, установленный в графе 6 </w:t>
      </w:r>
      <w:hyperlink w:anchor="P103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Соглашению, оформленному в соответствии с </w:t>
      </w:r>
      <w:hyperlink w:anchor="P13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м №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й Типовой форме, и соответствующие указанному типу результата предоставления Субсидии типы контрольных точек.</w:t>
      </w:r>
      <w:bookmarkStart w:id="146" w:name="P1640"/>
      <w:bookmarkEnd w:id="14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7&gt; Указывается плановое </w:t>
      </w:r>
      <w:hyperlink w:anchor="P13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нач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езультата предоставления Субсидии, установленное в приложении к Соглашению, оформленному в соответствии с приложением № 3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  <w:bookmarkStart w:id="147" w:name="P1641"/>
      <w:bookmarkEnd w:id="14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8&gt; Указывается срок достижения результата предоставления Субсидии, установленный в </w:t>
      </w:r>
      <w:hyperlink w:anchor="P103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Соглашению, оформленному в соответствии с </w:t>
      </w:r>
      <w:hyperlink w:anchor="P13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м №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раснобо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субсиди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абзацем вторым пункта 1 стат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№ ____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 обеспечения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 Субсидия (Субсид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4394"/>
        <w:gridCol w:w="4253"/>
        <w:gridCol w:w="1701"/>
      </w:tblGrid>
      <w:tr>
        <w:trPr/>
        <w:tc>
          <w:tcPr>
            <w:tcW w:w="40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"__" ________ 20__ г. </w:t>
            </w:r>
            <w:hyperlink w:anchor="P1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соглашения </w:t>
            </w:r>
            <w:hyperlink w:anchor="P1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соглашения </w:t>
            </w:r>
            <w:hyperlink w:anchor="P1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ервичный - "0", уточненный - "1", "2", "3", "...") </w:t>
            </w:r>
            <w:hyperlink w:anchor="P1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: месячная, квартальная, годовая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2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48" w:name="P1710"/>
      <w:bookmarkEnd w:id="148"/>
      <w:r>
        <w:rPr>
          <w:rFonts w:cs="Times New Roman" w:ascii="Times New Roman" w:hAnsi="Times New Roman"/>
          <w:sz w:val="22"/>
          <w:szCs w:val="22"/>
        </w:rPr>
        <w:t>&lt;1&gt; Отче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49" w:name="P1711"/>
      <w:bookmarkEnd w:id="149"/>
      <w:r>
        <w:rPr>
          <w:rFonts w:cs="Times New Roman" w:ascii="Times New Roman" w:hAnsi="Times New Roman"/>
          <w:sz w:val="22"/>
          <w:szCs w:val="22"/>
        </w:rPr>
        <w:t>&lt;2&gt; Указываются реквизиты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50" w:name="P1712"/>
      <w:bookmarkEnd w:id="150"/>
      <w:r>
        <w:rPr>
          <w:rFonts w:cs="Times New Roman" w:ascii="Times New Roman" w:hAnsi="Times New Roman"/>
          <w:sz w:val="22"/>
          <w:szCs w:val="22"/>
        </w:rPr>
        <w:t>&lt;3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выплатах, осуществляемых за счет средств Субсидии (Субсид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"/>
        <w:gridCol w:w="709"/>
        <w:gridCol w:w="709"/>
        <w:gridCol w:w="851"/>
        <w:gridCol w:w="992"/>
        <w:gridCol w:w="708"/>
        <w:gridCol w:w="993"/>
        <w:gridCol w:w="1275"/>
        <w:gridCol w:w="851"/>
        <w:gridCol w:w="992"/>
        <w:gridCol w:w="1276"/>
        <w:gridCol w:w="709"/>
        <w:gridCol w:w="851"/>
        <w:gridCol w:w="851"/>
        <w:gridCol w:w="850"/>
        <w:gridCol w:w="851"/>
        <w:gridCol w:w="707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</w:r>
            <w:hyperlink w:anchor="P18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hyperlink w:anchor="P18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убсидии на начало текущего финансового года </w:t>
            </w:r>
            <w:hyperlink w:anchor="P18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з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18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разрешен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использованию </w:t>
            </w:r>
            <w:hyperlink w:anchor="P18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Российской Федерации </w:t>
            </w:r>
            <w:hyperlink w:anchor="P18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w:anchor="P18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: возвращено в местный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18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6 + гр. 7 + гр. 15) - гр. 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дебиторской задолженности прошлых лет </w:t>
            </w:r>
            <w:hyperlink w:anchor="P18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пени, штрафы </w:t>
            </w:r>
            <w:hyperlink w:anchor="P18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18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18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51" w:name="P1750"/>
            <w:bookmarkEnd w:id="15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52" w:name="P1810"/>
      <w:bookmarkEnd w:id="152"/>
      <w:r>
        <w:rPr>
          <w:rFonts w:cs="Times New Roman" w:ascii="Times New Roman" w:hAnsi="Times New Roman"/>
          <w:sz w:val="22"/>
          <w:szCs w:val="22"/>
        </w:rPr>
        <w:t xml:space="preserve">&lt;4&gt; Показатели граф 1 и 2 формируются на основании показателей граф 2 и 13, указанных в </w:t>
      </w:r>
      <w:hyperlink w:anchor="P103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Соглашению, оформленному в соответствии с </w:t>
      </w:r>
      <w:hyperlink w:anchor="P103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м №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53" w:name="P1811"/>
      <w:bookmarkEnd w:id="153"/>
      <w:r>
        <w:rPr>
          <w:rFonts w:cs="Times New Roman" w:ascii="Times New Roman" w:hAnsi="Times New Roman"/>
          <w:sz w:val="22"/>
          <w:szCs w:val="22"/>
        </w:rPr>
        <w:t>&lt;5&gt; Указывается наименование мероприятия целевой статьи расходов местного бюджета и соответствующий ему код (11 - 12 разряды кода классификации расходов местного бюджета).</w:t>
      </w:r>
      <w:bookmarkStart w:id="154" w:name="P1812"/>
      <w:bookmarkEnd w:id="15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6&gt; Указывается сумма остатка Субсидии на 1 января текущего финансового года.</w:t>
      </w:r>
      <w:bookmarkStart w:id="155" w:name="P1813"/>
      <w:bookmarkEnd w:id="15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7&gt; Указывается сумма остатка Субсидии на начало года, не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и, указанные в </w:t>
      </w:r>
      <w:hyperlink w:anchor="P7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шения.</w:t>
      </w:r>
      <w:bookmarkStart w:id="156" w:name="P1814"/>
      <w:bookmarkEnd w:id="15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8&gt;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w:anchor="P7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шения.</w:t>
      </w:r>
      <w:bookmarkStart w:id="157" w:name="P1815"/>
      <w:bookmarkEnd w:id="15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9&gt; Указывается сумма процентов и иных доходов в форме штрафов и пеней, источником финансового обеспечения которых являлись средства Субсидии, поступивших Учреждению, в случае, если Порядком предоставления субсидии предусмотрено направление указанных поступлений на достижение результата предоставления Субсидии.</w:t>
      </w:r>
      <w:bookmarkStart w:id="158" w:name="P1816"/>
      <w:bookmarkEnd w:id="15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0&gt; Указываются коды видов расходов бюджетов классификации расходов бюджетов или коды аналитической группы вида источников финансирования дефицитов бюджетов классификации источников финансирования дефицитов бюджетов, исходя из экономического содержания выплат.</w:t>
      </w:r>
      <w:bookmarkStart w:id="159" w:name="P1817"/>
      <w:bookmarkEnd w:id="15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1&gt; Показатели графы 12 формируются в случае, если Субсидия подлежит казначейскому сопровождению. Указываются направления выплат в соответствии с направлениями расходования целевых средств, являющимися приложением к Порядку № 214н. Коды направлений расходования Субсидии в графе 12 должны соответствовать кодам, указанным в Сведениях.</w:t>
      </w:r>
      <w:bookmarkStart w:id="160" w:name="P1818"/>
      <w:bookmarkEnd w:id="16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2&gt; Указывается положительная курсовая разница, возникающая при оплате обязательств в иностранной валюте за счет средств Субсидии.</w:t>
      </w:r>
      <w:bookmarkStart w:id="161" w:name="P1819"/>
      <w:bookmarkEnd w:id="16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3&gt; Указывается сумма остатка Субсидии на конец отчетного периода.</w:t>
      </w:r>
      <w:bookmarkStart w:id="162" w:name="P1820"/>
      <w:bookmarkEnd w:id="16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14&gt; Указывается сумма неиспользованного остатка Субсидии, по которой существует потребность Учреждения в направлении остатка Субсидии на цель, указанную в </w:t>
      </w:r>
      <w:hyperlink w:anchor="P7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шения. При формировании промежуточного отчета (месяц, квартал) не заполняется.</w:t>
      </w:r>
      <w:bookmarkStart w:id="163" w:name="P1821"/>
      <w:bookmarkEnd w:id="16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15&gt; Указывается сумма неиспользованного остатка Субсидии, потребность в направлении которого на цель, указанную в </w:t>
      </w:r>
      <w:hyperlink w:anchor="P7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шения, отсутствует. При формировании промежуточного отчета (месяц, квартал) не заполняетс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2. Сведения об обязательствах, источником финансового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я которых является Субсидия (Субсидии) </w:t>
      </w:r>
      <w:hyperlink w:anchor="P182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&lt;16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64" w:name="P1827"/>
      <w:bookmarkEnd w:id="164"/>
      <w:r>
        <w:rPr>
          <w:rFonts w:cs="Times New Roman" w:ascii="Times New Roman" w:hAnsi="Times New Roman"/>
          <w:sz w:val="22"/>
          <w:szCs w:val="22"/>
        </w:rPr>
        <w:t>&lt;16&gt; Указывается информация об обязательствах Учреждени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709"/>
        <w:gridCol w:w="1834"/>
        <w:gridCol w:w="1142"/>
        <w:gridCol w:w="851"/>
        <w:gridCol w:w="850"/>
        <w:gridCol w:w="1985"/>
        <w:gridCol w:w="1417"/>
        <w:gridCol w:w="1392"/>
        <w:gridCol w:w="1598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18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18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нятых обязательст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5 - гр. 6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6 / гр. 5) x 100%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20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подлежащих исполнению в текущем финансовом году </w:t>
            </w:r>
            <w:hyperlink w:anchor="P20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обязательств, принятых в целях достижения результата предоставления Субсидии, всего </w:t>
            </w:r>
            <w:hyperlink w:anchor="P20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9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платам заработной платы персоналу </w:t>
            </w:r>
            <w:hyperlink w:anchor="P20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зносам на обязательное социальное страхование </w:t>
            </w:r>
            <w:hyperlink w:anchor="P20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ным выплатам физическим лицам </w:t>
            </w:r>
            <w:hyperlink w:anchor="P20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закупкам работ и услуг, всего </w:t>
            </w:r>
            <w:hyperlink w:anchor="P20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3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 </w:t>
            </w:r>
            <w:hyperlink w:anchor="P20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выплатам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65" w:name="P2040"/>
      <w:bookmarkEnd w:id="165"/>
      <w:r>
        <w:rPr>
          <w:rFonts w:cs="Times New Roman" w:ascii="Times New Roman" w:hAnsi="Times New Roman"/>
          <w:sz w:val="22"/>
          <w:szCs w:val="22"/>
        </w:rPr>
        <w:t>&lt;17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66" w:name="P2041"/>
      <w:bookmarkEnd w:id="166"/>
      <w:r>
        <w:rPr>
          <w:rFonts w:cs="Times New Roman" w:ascii="Times New Roman" w:hAnsi="Times New Roman"/>
          <w:sz w:val="22"/>
          <w:szCs w:val="22"/>
        </w:rPr>
        <w:t>&lt;18&gt; Указывается сумма обязательств, принятых Учреждени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67" w:name="P2042"/>
      <w:bookmarkEnd w:id="167"/>
      <w:r>
        <w:rPr>
          <w:rFonts w:cs="Times New Roman" w:ascii="Times New Roman" w:hAnsi="Times New Roman"/>
          <w:sz w:val="22"/>
          <w:szCs w:val="22"/>
        </w:rPr>
        <w:t>&lt;19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68" w:name="P2043"/>
      <w:bookmarkEnd w:id="168"/>
      <w:r>
        <w:rPr>
          <w:rFonts w:cs="Times New Roman" w:ascii="Times New Roman" w:hAnsi="Times New Roman"/>
          <w:sz w:val="22"/>
          <w:szCs w:val="22"/>
        </w:rPr>
        <w:t>&lt;20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69" w:name="P2044"/>
      <w:bookmarkEnd w:id="169"/>
      <w:r>
        <w:rPr>
          <w:rFonts w:cs="Times New Roman" w:ascii="Times New Roman" w:hAnsi="Times New Roman"/>
          <w:sz w:val="22"/>
          <w:szCs w:val="22"/>
        </w:rPr>
        <w:t>&lt;21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70" w:name="P2045"/>
      <w:bookmarkEnd w:id="170"/>
      <w:r>
        <w:rPr>
          <w:rFonts w:cs="Times New Roman" w:ascii="Times New Roman" w:hAnsi="Times New Roman"/>
          <w:sz w:val="22"/>
          <w:szCs w:val="22"/>
        </w:rPr>
        <w:t>&lt;22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71" w:name="P2046"/>
      <w:bookmarkEnd w:id="171"/>
      <w:r>
        <w:rPr>
          <w:rFonts w:cs="Times New Roman" w:ascii="Times New Roman" w:hAnsi="Times New Roman"/>
          <w:sz w:val="22"/>
          <w:szCs w:val="22"/>
        </w:rPr>
        <w:t>&lt;23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72" w:name="P2047"/>
      <w:bookmarkEnd w:id="172"/>
      <w:r>
        <w:rPr>
          <w:rFonts w:cs="Times New Roman" w:ascii="Times New Roman" w:hAnsi="Times New Roman"/>
          <w:sz w:val="22"/>
          <w:szCs w:val="22"/>
        </w:rPr>
        <w:t>&lt;24&gt; Указывается сумма обязательств 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, источником финансового обеспечения которых является Субсид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расходах на организацию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 государственной поддержки &lt;25&gt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992"/>
        <w:gridCol w:w="1843"/>
        <w:gridCol w:w="1134"/>
        <w:gridCol w:w="1134"/>
        <w:gridCol w:w="850"/>
        <w:gridCol w:w="1701"/>
        <w:gridCol w:w="1559"/>
        <w:gridCol w:w="1843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18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расходования Субсидии </w:t>
            </w:r>
            <w:hyperlink w:anchor="P18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л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5 - гр.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6 / гр. 5) x 100%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заработной платы персоналу </w:t>
            </w:r>
            <w:hyperlink w:anchor="P20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на обязательное социальное страхование </w:t>
            </w:r>
            <w:hyperlink w:anchor="P20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купка работ и услуг, всего </w:t>
            </w:r>
            <w:hyperlink w:anchor="P20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суммы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граничение, установленно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 xml:space="preserve"> предоставления субсид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граничение, установленно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 xml:space="preserve"> предоставления субсиди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25&gt; Сведения формируются в случае, если в целях достижения результатов предоставления Субсидии Учреждени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российским юридическим лицам и индивидуальным предпринимателям в форме займов на финансовое обеспечение реализации проектов. Указываются расходы, отраженные, в том числе в </w:t>
      </w:r>
      <w:hyperlink w:anchor="P1750">
        <w:r>
          <w:rPr>
            <w:rStyle w:val="InternetLink"/>
            <w:rFonts w:cs="Times New Roman" w:ascii="Times New Roman" w:hAnsi="Times New Roman"/>
            <w:sz w:val="22"/>
            <w:szCs w:val="22"/>
          </w:rPr>
          <w:t>графе 13 раздела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3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6"/>
        <w:gridCol w:w="2126"/>
        <w:gridCol w:w="2268"/>
        <w:gridCol w:w="2127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(должност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(подпись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restart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(должность)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(фамилия, инициалы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(подпись)</w:t>
            </w:r>
          </w:p>
        </w:tc>
      </w:tr>
      <w:tr>
        <w:trPr/>
        <w:tc>
          <w:tcPr>
            <w:tcW w:w="478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раснобо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субсиди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абзацем вторым пункта 1 стат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№ ____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убсид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567"/>
        <w:gridCol w:w="4678"/>
        <w:gridCol w:w="993"/>
        <w:gridCol w:w="4394"/>
        <w:gridCol w:w="1559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1 ___ 20__ г.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Соглашения </w:t>
            </w:r>
            <w:hyperlink w:anchor="P2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Соглашения </w:t>
            </w:r>
            <w:hyperlink w:anchor="P2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ервичный - "0", уточненный - "1","2", "3", "...") </w:t>
            </w:r>
            <w:hyperlink w:anchor="P2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: месячная, квартальная, годовая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73" w:name="P2336"/>
      <w:bookmarkEnd w:id="173"/>
      <w:r>
        <w:rPr>
          <w:rFonts w:cs="Times New Roman" w:ascii="Times New Roman" w:hAnsi="Times New Roman"/>
          <w:sz w:val="22"/>
          <w:szCs w:val="22"/>
        </w:rPr>
        <w:t>&lt;1&gt; Указываются реквизиты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74" w:name="P2337"/>
      <w:bookmarkEnd w:id="174"/>
      <w:r>
        <w:rPr>
          <w:rFonts w:cs="Times New Roman" w:ascii="Times New Roman" w:hAnsi="Times New Roman"/>
          <w:sz w:val="22"/>
          <w:szCs w:val="22"/>
        </w:rPr>
        <w:t>&lt;2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9"/>
        <w:gridCol w:w="566"/>
        <w:gridCol w:w="623"/>
        <w:gridCol w:w="572"/>
        <w:gridCol w:w="566"/>
        <w:gridCol w:w="851"/>
        <w:gridCol w:w="850"/>
        <w:gridCol w:w="567"/>
        <w:gridCol w:w="851"/>
        <w:gridCol w:w="855"/>
        <w:gridCol w:w="931"/>
        <w:gridCol w:w="850"/>
        <w:gridCol w:w="765"/>
        <w:gridCol w:w="794"/>
        <w:gridCol w:w="709"/>
        <w:gridCol w:w="1134"/>
        <w:gridCol w:w="852"/>
        <w:gridCol w:w="851"/>
        <w:gridCol w:w="852"/>
      </w:tblGrid>
      <w:tr>
        <w:trPr/>
        <w:tc>
          <w:tcPr>
            <w:tcW w:w="15377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5" w:name="P2339"/>
            <w:bookmarkEnd w:id="17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формация о достижении значений результатов предоставления Субсидии и обязательства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х в целях их достиже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</w:r>
            <w:hyperlink w:anchor="P24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hyperlink w:anchor="P24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Субсидии </w:t>
            </w:r>
            <w:hyperlink w:anchor="P24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  <w:hyperlink w:anchor="P24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, предусмотренный Соглашением </w:t>
            </w:r>
            <w:hyperlink w:anchor="P24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24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12 - гр. 18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тчетную дату </w:t>
            </w:r>
            <w:hyperlink w:anchor="P24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от планового значения </w:t>
            </w:r>
            <w:hyperlink w:anchor="P24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  <w:hyperlink w:anchor="P24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10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15 / гр. 10 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 </w:t>
            </w:r>
            <w:hyperlink w:anchor="P24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обязательств </w:t>
            </w:r>
            <w:hyperlink w:anchor="P24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76" w:name="P2466"/>
      <w:bookmarkEnd w:id="176"/>
      <w:r>
        <w:rPr>
          <w:rFonts w:cs="Times New Roman" w:ascii="Times New Roman" w:hAnsi="Times New Roman"/>
          <w:sz w:val="22"/>
          <w:szCs w:val="22"/>
        </w:rPr>
        <w:t xml:space="preserve">&lt;3&gt; Показатели граф 2 - 9 формируются на основании показателей граф 2 - 9, указанных в </w:t>
      </w:r>
      <w:hyperlink w:anchor="P103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Соглашению, оформленному в соответствии с </w:t>
      </w:r>
      <w:hyperlink w:anchor="P13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м №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77" w:name="P2467"/>
      <w:bookmarkEnd w:id="177"/>
      <w:r>
        <w:rPr>
          <w:rFonts w:cs="Times New Roman" w:ascii="Times New Roman" w:hAnsi="Times New Roman"/>
          <w:sz w:val="22"/>
          <w:szCs w:val="22"/>
        </w:rPr>
        <w:t xml:space="preserve">&lt;4&gt; Заполняется в соответствии с </w:t>
      </w:r>
      <w:hyperlink w:anchor="P10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2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шения на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78" w:name="P2468"/>
      <w:bookmarkEnd w:id="178"/>
      <w:r>
        <w:rPr>
          <w:rFonts w:cs="Times New Roman" w:ascii="Times New Roman" w:hAnsi="Times New Roman"/>
          <w:sz w:val="22"/>
          <w:szCs w:val="22"/>
        </w:rPr>
        <w:t>&lt;5&gt; Указываются значения показателей, отраженных в графе 7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79" w:name="P2469"/>
      <w:bookmarkEnd w:id="179"/>
      <w:r>
        <w:rPr>
          <w:rFonts w:cs="Times New Roman" w:ascii="Times New Roman" w:hAnsi="Times New Roman"/>
          <w:sz w:val="22"/>
          <w:szCs w:val="22"/>
        </w:rPr>
        <w:t>&lt;6&gt; В случае, если фактически достигнутое значение результата предоставления Субсидии больше планового, указывается значение "0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80" w:name="P2470"/>
      <w:bookmarkEnd w:id="180"/>
      <w:r>
        <w:rPr>
          <w:rFonts w:cs="Times New Roman" w:ascii="Times New Roman" w:hAnsi="Times New Roman"/>
          <w:sz w:val="22"/>
          <w:szCs w:val="22"/>
        </w:rPr>
        <w:t>&lt;7&gt; Указывается причина отклонения от планов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81" w:name="P2471"/>
      <w:bookmarkEnd w:id="181"/>
      <w:r>
        <w:rPr>
          <w:rFonts w:cs="Times New Roman" w:ascii="Times New Roman" w:hAnsi="Times New Roman"/>
          <w:sz w:val="22"/>
          <w:szCs w:val="22"/>
        </w:rPr>
        <w:t>&lt;8&gt; 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82" w:name="P2472"/>
      <w:bookmarkEnd w:id="182"/>
      <w:r>
        <w:rPr>
          <w:rFonts w:cs="Times New Roman" w:ascii="Times New Roman" w:hAnsi="Times New Roman"/>
          <w:sz w:val="22"/>
          <w:szCs w:val="22"/>
        </w:rPr>
        <w:t>&lt;9&gt; Указывается объем денежных обязательств (за исключением авансов), принятых Учреждением, в целях достигнутых на отчетную дату значений результатов предоставления Субсидии, отраженных в графе 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83" w:name="P2473"/>
      <w:bookmarkEnd w:id="183"/>
      <w:r>
        <w:rPr>
          <w:rFonts w:cs="Times New Roman" w:ascii="Times New Roman" w:hAnsi="Times New Roman"/>
          <w:sz w:val="22"/>
          <w:szCs w:val="22"/>
        </w:rPr>
        <w:t>&lt;10&gt; Показатель формируется на 1 января года, следующего за отчетным, или по окончании срока действия Соглашения в случае, если достижение значения результата предоставления Субсидии должно быть достигнуто на иную дату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2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6"/>
        <w:gridCol w:w="2126"/>
        <w:gridCol w:w="2268"/>
        <w:gridCol w:w="3073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(должност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(подпись)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(должност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(фамилия, инициалы)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478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принятии отчета о достижении знач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в предоставления Субсидии </w:t>
      </w:r>
      <w:hyperlink w:anchor="P2497">
        <w:r>
          <w:rPr>
            <w:rStyle w:val="InternetLink"/>
            <w:rFonts w:cs="Times New Roman" w:ascii="Times New Roman" w:hAnsi="Times New Roman"/>
            <w:color w:val="0000FF"/>
          </w:rPr>
          <w:t>&lt;11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84" w:name="P2497"/>
      <w:bookmarkEnd w:id="184"/>
      <w:r>
        <w:rPr>
          <w:rFonts w:cs="Times New Roman" w:ascii="Times New Roman" w:hAnsi="Times New Roman"/>
        </w:rPr>
        <w:t>&lt;11&gt; 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977"/>
        <w:gridCol w:w="1701"/>
        <w:gridCol w:w="1276"/>
        <w:gridCol w:w="1701"/>
        <w:gridCol w:w="1701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местного бюджета </w:t>
            </w:r>
            <w:hyperlink w:anchor="P25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убсидии </w:t>
            </w:r>
            <w:hyperlink w:anchor="P25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ГУ </w:t>
            </w:r>
            <w:hyperlink w:anchor="P25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направленной на достижение результатов </w:t>
            </w:r>
            <w:hyperlink w:anchor="P25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потребность в которой не подтверждена </w:t>
            </w:r>
            <w:hyperlink w:anchor="P25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подлежащей возврату в бюджет </w:t>
            </w:r>
            <w:hyperlink w:anchor="P25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штрафных санкций (пени), подлежащих перечислению в бюджет </w:t>
            </w:r>
            <w:hyperlink w:anchor="P25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85" w:name="P2548"/>
      <w:bookmarkEnd w:id="185"/>
      <w:r>
        <w:rPr>
          <w:rFonts w:cs="Times New Roman" w:ascii="Times New Roman" w:hAnsi="Times New Roman"/>
        </w:rPr>
        <w:t>&lt;12&gt; Указывается код классификации расходов местного бюджета, в соответствии с Соглашением, или код классификации до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86" w:name="P2549"/>
      <w:bookmarkEnd w:id="186"/>
      <w:r>
        <w:rPr>
          <w:rFonts w:cs="Times New Roman" w:ascii="Times New Roman" w:hAnsi="Times New Roman"/>
        </w:rPr>
        <w:t>&lt;13&gt; Указывается код Субсидии в соответствии с Перечнем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87" w:name="P2550"/>
      <w:bookmarkEnd w:id="187"/>
      <w:r>
        <w:rPr>
          <w:rFonts w:cs="Times New Roman" w:ascii="Times New Roman" w:hAnsi="Times New Roman"/>
        </w:rPr>
        <w:t>&lt;14&gt; Указывается код по классификации операций сектора государственного управления (КОСГ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88" w:name="P2551"/>
      <w:bookmarkEnd w:id="188"/>
      <w:r>
        <w:rPr>
          <w:rFonts w:cs="Times New Roman" w:ascii="Times New Roman" w:hAnsi="Times New Roman"/>
        </w:rPr>
        <w:t>&lt;15&gt; Указывается объем денежных обязательств Учреждения, отраженных в графе 19 раздела 1, принятых Учредителем, с указанием в графе 2 кода классификации расходов местного бюджета, в графе 4 кода по классификации операций сектора государственного управления (241 "Безвозмездные перечисления (передачи) текущего характера сектора государственного управления" или 281 "Безвозмездные перечисления капитального характера государственным (муниципальным) учреждениям").</w:t>
      </w:r>
      <w:bookmarkStart w:id="189" w:name="P2552"/>
      <w:bookmarkEnd w:id="189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6&gt; Заполняется в случае, если в отношении Субсидии осуществляется казначейское сопровождение. Указывается сумма, подлежащая возврату в бюджет (графа 20 раздела 1), с указанием в графе 2 кода классификации расходов местного бюджета, в графе 4 кода по классификации операций сектора государственного управления (241 "Безвозмездные перечисления (передачи) текущего характера сектора государственного управления" или 281 "Безвозмездные перечисления капитального характера государственным (муниципальным) учреждениям").</w:t>
      </w:r>
      <w:bookmarkStart w:id="190" w:name="P2553"/>
      <w:bookmarkEnd w:id="190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7&gt; Указывается объем перечисленной Учреждению Субсидии, подлежащей возврату в местный бюджет с указанием в случае осуществления возврата в текущем финансовом году в графе 2 кода классификации расходов местного бюджета, в случае осуществления возврата в году, следующем за годом предоставления Субсидии, кода классификации доходов бюджетов, в графе 4 кода по классификации операций сектора государственного управления (241 "Безвозмездные перечисления (передачи) текущего характера сектора государственного управления", 281 "Безвозмездные перечисления капитального характера государственным (муниципальным)</w:t>
      </w:r>
      <w:r>
        <w:rPr/>
        <w:t xml:space="preserve"> </w:t>
      </w:r>
      <w:r>
        <w:rPr>
          <w:rFonts w:cs="Times New Roman" w:ascii="Times New Roman" w:hAnsi="Times New Roman"/>
        </w:rPr>
        <w:t>учреждениям" или 153 "Поступления текущего характера в бюджеты бюджетной системы Российской Федерации от бюджетных и автономных учреждений", 163 "Поступления капитального характера в бюджеты бюджетной системы Российской Федерации от бюджетных и автономных учреждений" соответственно).</w:t>
      </w:r>
      <w:bookmarkStart w:id="191" w:name="P2554"/>
      <w:bookmarkEnd w:id="191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8&gt;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tbl>
      <w:tblPr>
        <w:tblW w:w="118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410"/>
        <w:gridCol w:w="2693"/>
        <w:gridCol w:w="2977"/>
      </w:tblGrid>
      <w:tr>
        <w:trPr/>
        <w:tc>
          <w:tcPr>
            <w:tcW w:w="3748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полномоченное лиц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(должность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(подпись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748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(должность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нициалы)_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3748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раснобо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субсиди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абзацем вторым пункта 1 стат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достижению резуль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(Субсидий) </w:t>
      </w:r>
      <w:hyperlink w:anchor="P26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92" w:name="P2603"/>
      <w:bookmarkEnd w:id="192"/>
      <w:r>
        <w:rPr>
          <w:rFonts w:cs="Times New Roman" w:ascii="Times New Roman" w:hAnsi="Times New Roman"/>
        </w:rPr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67"/>
        <w:gridCol w:w="3260"/>
        <w:gridCol w:w="1843"/>
        <w:gridCol w:w="1843"/>
        <w:gridCol w:w="2410"/>
      </w:tblGrid>
      <w:tr>
        <w:trPr/>
        <w:tc>
          <w:tcPr>
            <w:tcW w:w="4315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315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_______ 20__ г.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оглашения </w:t>
            </w:r>
            <w:hyperlink w:anchor="P26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шения </w:t>
            </w:r>
            <w:hyperlink w:anchor="P26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- "0", уточненный - "1", "2", "3", "...") </w:t>
            </w:r>
            <w:hyperlink w:anchor="P26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3" w:name="P2639"/>
      <w:bookmarkEnd w:id="193"/>
      <w:r>
        <w:rPr>
          <w:rFonts w:cs="Times New Roman" w:ascii="Times New Roman" w:hAnsi="Times New Roman"/>
        </w:rPr>
        <w:t>&lt;2&gt; Указываются реквизиты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4" w:name="P2640"/>
      <w:bookmarkEnd w:id="194"/>
      <w:r>
        <w:rPr>
          <w:rFonts w:cs="Times New Roman" w:ascii="Times New Roman" w:hAnsi="Times New Roman"/>
        </w:rPr>
        <w:t>&lt;3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504"/>
        <w:gridCol w:w="771"/>
        <w:gridCol w:w="505"/>
        <w:gridCol w:w="2189"/>
        <w:gridCol w:w="504"/>
        <w:gridCol w:w="426"/>
        <w:gridCol w:w="992"/>
        <w:gridCol w:w="709"/>
        <w:gridCol w:w="851"/>
        <w:gridCol w:w="708"/>
        <w:gridCol w:w="709"/>
        <w:gridCol w:w="708"/>
        <w:gridCol w:w="1418"/>
        <w:gridCol w:w="992"/>
        <w:gridCol w:w="155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</w:r>
            <w:hyperlink w:anchor="P27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hyperlink w:anchor="P27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Субсидии, контрольные точки </w:t>
            </w:r>
            <w:hyperlink w:anchor="P27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  <w:hyperlink w:anchor="P27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стижения (дд.мм.ггг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28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28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</w:t>
            </w:r>
            <w:hyperlink w:anchor="P27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  <w:hyperlink w:anchor="P27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ое </w:t>
            </w:r>
            <w:hyperlink w:anchor="P27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hyperlink w:anchor="P27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(прогнозный) </w:t>
            </w:r>
            <w:hyperlink w:anchor="P27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Субсидии </w:t>
            </w:r>
            <w:hyperlink w:anchor="P28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точки отчетного периода </w:t>
            </w:r>
            <w:hyperlink w:anchor="P28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точки планового периода </w:t>
            </w:r>
            <w:hyperlink w:anchor="P28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95" w:name="P2794"/>
      <w:bookmarkEnd w:id="195"/>
      <w:r>
        <w:rPr>
          <w:rFonts w:cs="Times New Roman" w:ascii="Times New Roman" w:hAnsi="Times New Roman"/>
        </w:rPr>
        <w:t xml:space="preserve">&lt;4&gt; Показатели граф 2 - 10 формируются на основании показателей граф 2 - 10, указанных в </w:t>
      </w:r>
      <w:hyperlink w:anchor="P1030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Соглашению, оформленному в соответствии с </w:t>
      </w:r>
      <w:hyperlink w:anchor="P1509">
        <w:r>
          <w:rPr>
            <w:rStyle w:val="InternetLink"/>
            <w:rFonts w:cs="Times New Roman" w:ascii="Times New Roman" w:hAnsi="Times New Roman"/>
            <w:color w:val="0000FF"/>
          </w:rPr>
          <w:t>приложением N 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96" w:name="P2795"/>
      <w:bookmarkEnd w:id="196"/>
      <w:r>
        <w:rPr>
          <w:rFonts w:cs="Times New Roman" w:ascii="Times New Roman" w:hAnsi="Times New Roman"/>
        </w:rPr>
        <w:t xml:space="preserve">&lt;5&gt; Указываются в соответствии с плановыми </w:t>
      </w:r>
      <w:hyperlink w:anchor="P1313">
        <w:r>
          <w:rPr>
            <w:rStyle w:val="InternetLink"/>
            <w:rFonts w:cs="Times New Roman" w:ascii="Times New Roman" w:hAnsi="Times New Roman"/>
            <w:color w:val="0000FF"/>
          </w:rPr>
          <w:t>значениями</w:t>
        </w:r>
      </w:hyperlink>
      <w:r>
        <w:rPr>
          <w:rFonts w:cs="Times New Roman" w:ascii="Times New Roman" w:hAnsi="Times New Roman"/>
        </w:rPr>
        <w:t xml:space="preserve">, установленными в графе 11 приложения к Соглашению, оформленному в соответствии с </w:t>
      </w:r>
      <w:hyperlink w:anchor="P1509">
        <w:r>
          <w:rPr>
            <w:rStyle w:val="InternetLink"/>
            <w:rFonts w:cs="Times New Roman" w:ascii="Times New Roman" w:hAnsi="Times New Roman"/>
            <w:color w:val="0000FF"/>
          </w:rPr>
          <w:t>приложением N 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7" w:name="P2796"/>
      <w:bookmarkEnd w:id="197"/>
      <w:r>
        <w:rPr>
          <w:rFonts w:cs="Times New Roman" w:ascii="Times New Roman" w:hAnsi="Times New Roman"/>
        </w:rPr>
        <w:t>&lt;6&gt; Указывается фактически достигнутое значение результата предоставления Субсидии и контрольных точек, установленных в графе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8" w:name="P2797"/>
      <w:bookmarkEnd w:id="198"/>
      <w:r>
        <w:rPr>
          <w:rFonts w:cs="Times New Roman" w:ascii="Times New Roman" w:hAnsi="Times New Roman"/>
        </w:rPr>
        <w:t>&lt;7&gt; Указывается отклонение фактически достигнутого значения результата предоставления Субсидии и контрольных точек, установленных в графе 6, от планового значения, указанного в графе 11, срок достижения по которым на соответствующую отчетную дату наступил.</w:t>
      </w:r>
    </w:p>
    <w:p>
      <w:pPr>
        <w:pStyle w:val="ConsPlusNormal"/>
        <w:ind w:firstLine="540"/>
        <w:jc w:val="both"/>
        <w:rPr/>
      </w:pPr>
      <w:bookmarkStart w:id="199" w:name="P2798"/>
      <w:bookmarkEnd w:id="199"/>
      <w:r>
        <w:rPr>
          <w:rFonts w:cs="Times New Roman" w:ascii="Times New Roman" w:hAnsi="Times New Roman"/>
        </w:rPr>
        <w:t xml:space="preserve">&lt;8&gt; Указываются в соответствии с плановыми датами, установленными в графе 12 </w:t>
      </w:r>
      <w:hyperlink w:anchor="P1030">
        <w:r>
          <w:rPr>
            <w:rStyle w:val="InternetLink"/>
            <w:rFonts w:cs="Times New Roman" w:ascii="Times New Roman" w:hAnsi="Times New Roman"/>
            <w:color w:val="0000FF"/>
          </w:rPr>
          <w:t>приложения</w:t>
        </w:r>
      </w:hyperlink>
      <w:r>
        <w:rPr>
          <w:rFonts w:cs="Times New Roman" w:ascii="Times New Roman" w:hAnsi="Times New Roman"/>
        </w:rPr>
        <w:t xml:space="preserve"> к Соглашению, оформленному в соответствии с </w:t>
      </w:r>
      <w:hyperlink w:anchor="P1509">
        <w:r>
          <w:rPr>
            <w:rStyle w:val="InternetLink"/>
            <w:rFonts w:cs="Times New Roman" w:ascii="Times New Roman" w:hAnsi="Times New Roman"/>
            <w:color w:val="0000FF"/>
          </w:rPr>
          <w:t>приложением N 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00" w:name="P2799"/>
      <w:bookmarkEnd w:id="200"/>
      <w:r>
        <w:rPr>
          <w:rFonts w:cs="Times New Roman" w:ascii="Times New Roman" w:hAnsi="Times New Roman"/>
        </w:rPr>
        <w:t>&lt;9&gt; Указывается срок достижения результата предоставления Субсидии, контрольной точки, указанных в графе 6. В случае, если значение результата предоставления Субсидии, контрольной точки, установленное в графе 11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01" w:name="P2800"/>
      <w:bookmarkEnd w:id="201"/>
      <w:r>
        <w:rPr>
          <w:rFonts w:cs="Times New Roman" w:ascii="Times New Roman" w:hAnsi="Times New Roman"/>
        </w:rPr>
        <w:t>&lt;10&gt; Указывается статус "0" - отсутствие отклонений, "1" - наличие откл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02" w:name="P2801"/>
      <w:bookmarkEnd w:id="202"/>
      <w:r>
        <w:rPr>
          <w:rFonts w:cs="Times New Roman" w:ascii="Times New Roman" w:hAnsi="Times New Roman"/>
        </w:rPr>
        <w:t>&lt;11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03" w:name="P2802"/>
      <w:bookmarkEnd w:id="203"/>
      <w:r>
        <w:rPr>
          <w:rFonts w:cs="Times New Roman" w:ascii="Times New Roman" w:hAnsi="Times New Roman"/>
        </w:rPr>
        <w:t>&lt;12&gt; Указывается наименование результат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04" w:name="P2803"/>
      <w:bookmarkEnd w:id="204"/>
      <w:r>
        <w:rPr>
          <w:rFonts w:cs="Times New Roman" w:ascii="Times New Roman" w:hAnsi="Times New Roman"/>
        </w:rPr>
        <w:t>&lt;13&gt; Указывается наименование контрольной точки, дата достижения которой наступила в отчетном периоде.</w:t>
      </w:r>
      <w:bookmarkStart w:id="205" w:name="P2804"/>
      <w:bookmarkEnd w:id="205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6"/>
        <w:gridCol w:w="2693"/>
        <w:gridCol w:w="2552"/>
        <w:gridCol w:w="3072"/>
      </w:tblGrid>
      <w:tr>
        <w:trPr/>
        <w:tc>
          <w:tcPr>
            <w:tcW w:w="4786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78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7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307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78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07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"__" ________ 20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раснобо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субсиди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абзацем вторым пункта 1 стат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6" w:name="P2849"/>
      <w:bookmarkEnd w:id="206"/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выполнении обязательств по соглашению о предоставл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местного бюджета муниципальному бюджетно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ю субсидии в соответствии с абзацем вторым пункта 1 статьи 78.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" _______ 20__ г.                                                                                                       № 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 20__ г. между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, осуществляющего функции и полномочия учредителя в отношении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м(ой) в дальнейшем "Учредитель", и</w:t>
      </w:r>
      <w:r>
        <w:rPr/>
        <w:t xml:space="preserve">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учре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м в дальнейшем "Учреждение", было заключено соглашение о предоставлении муниципальному бюджетному учреждению Субсидии в соответствии с абзацем вторым </w:t>
      </w:r>
      <w:hyperlink w:anchor="P28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№</w:t>
      </w:r>
      <w:r>
        <w:rPr/>
        <w:t xml:space="preserve">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алее - Соглашение)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пунктом  _______  Соглашения Учреждение должно было исполнить следующие обязательства </w:t>
      </w:r>
      <w:hyperlink w:anchor="P28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07" w:name="P2878"/>
      <w:bookmarkEnd w:id="207"/>
      <w:r>
        <w:rPr>
          <w:rFonts w:cs="Times New Roman" w:ascii="Times New Roman" w:hAnsi="Times New Roman"/>
          <w:sz w:val="22"/>
          <w:szCs w:val="22"/>
        </w:rPr>
        <w:t>&lt;1&gt;   Указываются   неисполненные  (исполненные  не  в  полном  объеме, исполненные с нарушением срока) обязательства Учреждения по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eastAsia="Courier New"/>
        </w:rPr>
      </w:pPr>
      <w:bookmarkStart w:id="208" w:name="P2881"/>
      <w:bookmarkEnd w:id="208"/>
      <w:r>
        <w:rPr>
          <w:rFonts w:eastAsia="Courier New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 в срок до "__" _______ 20_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________________________ в срок до "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указанные обязательства Учреждением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(не исполнены/исполнены не в полном объеме/исполнены с нарушением сро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лучае если Учреждением указанные обязательства не будут исполнены в объеме,  установленном Соглашением, в соответствии с </w:t>
      </w:r>
      <w:hyperlink w:anchor="P8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Учредитель вправе расторгнуть Соглашение в односторонне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связи с вышеизложенным Учредитель сообщает о необходимости устранения Учреждением вышеуказанных нарушений в срок до "__"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ая Претензия считается полученной с момента  получения  Учреждением  настоящей  Претензии в виде бумажного документа</w:t>
      </w:r>
    </w:p>
    <w:p>
      <w:pPr>
        <w:pStyle w:val="ConsPlusNonformat"/>
        <w:rPr/>
      </w:pPr>
      <w:hyperlink w:anchor="P29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09" w:name="P2904"/>
      <w:bookmarkStart w:id="210" w:name="P2900"/>
      <w:bookmarkEnd w:id="209"/>
      <w:bookmarkEnd w:id="210"/>
      <w:r>
        <w:rPr>
          <w:rFonts w:cs="Times New Roman" w:ascii="Times New Roman" w:hAnsi="Times New Roman"/>
          <w:sz w:val="22"/>
          <w:szCs w:val="22"/>
        </w:rPr>
        <w:t>&lt;3&gt;  Предусматривается  в  случае формирования и подписания претензии в форме бума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дителя 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</w:t>
      </w:r>
      <w:r>
        <w:rPr>
          <w:rFonts w:cs="Times New Roman" w:ascii="Times New Roman" w:hAnsi="Times New Roman"/>
        </w:rPr>
        <w:t>подпись)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раснобо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субсиди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абзацем вторым пункта 1 стат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наименование муниципального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1" w:name="P2935"/>
      <w:bookmarkEnd w:id="211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торжении соглашения о предоставлении из местн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му бюджетному учреждению субсидии в соответствии с абзацем втор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а 1 статьи 78.1 Бюджетного кодекса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"__" _______ 20__ г. N ____ в одностороннем порядк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 г. между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, осуществляющего функции и полномочия учредителя в отношении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м(ой) в дальнейшем "Учредитель", и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м в дальнейшем "Учреждение", было заключено соглашение о предоставлении бюджетному  учреждению субсидии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№ ______ (далее - Соглашен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 с  пунктом  ____  Соглашения  Учреждение  должно  было исполнить следующие обязательства: ________________________________ </w:t>
      </w:r>
      <w:hyperlink w:anchor="P29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указанные обязательства Учреждением не исполнены </w:t>
      </w:r>
      <w:hyperlink w:anchor="P29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12" w:name="P2962"/>
      <w:bookmarkEnd w:id="212"/>
      <w:r>
        <w:rPr>
          <w:rFonts w:cs="Times New Roman" w:ascii="Times New Roman" w:hAnsi="Times New Roman"/>
          <w:sz w:val="22"/>
          <w:szCs w:val="22"/>
        </w:rPr>
        <w:t>&lt;1&gt;   Указываются   неисполненные  (исполненные  не  в  полном  объеме, исполненные с нарушением срока) обязательства Учреждения по Соглашению.</w:t>
      </w:r>
    </w:p>
    <w:p>
      <w:pPr>
        <w:pStyle w:val="ConsPlusNonformat"/>
        <w:jc w:val="both"/>
        <w:rPr/>
      </w:pPr>
      <w:bookmarkStart w:id="213" w:name="P2964"/>
      <w:bookmarkEnd w:id="213"/>
      <w:r>
        <w:rPr>
          <w:rFonts w:cs="Times New Roman" w:ascii="Times New Roman" w:hAnsi="Times New Roman"/>
          <w:sz w:val="22"/>
          <w:szCs w:val="22"/>
        </w:rPr>
        <w:t>&lt;2&gt;  Предусматривается при расторжении Соглашения в случае неисполнения Учреждением обязательств по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w:anchor="P8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глашения  Учредитель  вправе  в одностороннем      порядке      расторгнуть     Соглашение     в     случа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причина расторж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Учредитель извещает Учреждение, что Соглашение на   основании  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 2  статьи  45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Гражданского  кодекса  Российской Федерации, пункта 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наименование Порядка предоставления субсидии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абзацем 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/>
        <w:t xml:space="preserve">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(постановлением администрации Красноборского муниципального округ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"__" _______ 20__ г. № ____, и пункта ______ </w:t>
      </w:r>
      <w:hyperlink w:anchor="P29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считается расторгнутым с момента получения Учреждением настоящего Уведомления в виде бумажного документа </w:t>
      </w:r>
      <w:hyperlink w:anchor="P29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14" w:name="P2990"/>
      <w:bookmarkEnd w:id="214"/>
      <w:r>
        <w:rPr>
          <w:rFonts w:cs="Times New Roman" w:ascii="Times New Roman" w:hAnsi="Times New Roman"/>
          <w:sz w:val="22"/>
          <w:szCs w:val="22"/>
        </w:rPr>
        <w:t>&lt;3&gt;  Указывается  пункт Соглашения, в соответствии с которым Соглашение расторгается в одностороннем порядке.</w:t>
      </w:r>
    </w:p>
    <w:p>
      <w:pPr>
        <w:pStyle w:val="ConsPlusNonformat"/>
        <w:jc w:val="both"/>
        <w:rPr/>
      </w:pPr>
      <w:bookmarkStart w:id="215" w:name="P2996"/>
      <w:bookmarkStart w:id="216" w:name="P2992"/>
      <w:bookmarkEnd w:id="215"/>
      <w:bookmarkEnd w:id="216"/>
      <w:r>
        <w:rPr>
          <w:rFonts w:cs="Times New Roman" w:ascii="Times New Roman" w:hAnsi="Times New Roman"/>
          <w:sz w:val="22"/>
          <w:szCs w:val="22"/>
        </w:rPr>
        <w:t>&lt;5&gt; Предусматривается в случае формирования и подписания уведомления в форме бума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дителя 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(подпись)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раснобо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субсиди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абзацем вторым пункта 1 стат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7" w:name="P3023"/>
      <w:bookmarkEnd w:id="217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обязательств по соглашению о предоставл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местного бюджета муниципальному бюджетному учрежден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в соответствии с абзацем вторым пункта 1 стат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1 Бюджетного кодекса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"__" _______ 20__ года № 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 20__ г.</w:t>
      </w:r>
      <w:r>
        <w:rPr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акта)</w:t>
      </w:r>
      <w:r>
        <w:rPr/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(номер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, осуществляющего функции и полномочия учредителя в отношении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(ой) как получателю средств местного бюджета (далее - бюджет) доведены лимиты бюджетных обязательств на предоставление субсидий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именуемое(ая) в дальнейшем "Учредитель", в лице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(наименование должности руководителя Учредителя или 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положение об Учредителе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</w:t>
      </w:r>
      <w:r>
        <w:rPr/>
        <w:t xml:space="preserve">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наименование муниципального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</w:t>
      </w:r>
      <w:r>
        <w:rPr/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 (при наличии)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/>
        <w:t xml:space="preserve">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 Учреждения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заключили настоящий Ак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 По соглашению о предоставлении Учреждению субсидии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т  "__"  _______  20__  г.  №  ______  (далее соответственно - Соглашение, Субсидия) Учрежд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1. Обязательства по Соглашению выполнены в полном объеме </w:t>
      </w:r>
      <w:hyperlink w:anchor="P30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18" w:name="P3070"/>
      <w:bookmarkEnd w:id="218"/>
      <w:r>
        <w:rPr>
          <w:rFonts w:cs="Times New Roman" w:ascii="Times New Roman" w:hAnsi="Times New Roman"/>
          <w:sz w:val="22"/>
          <w:szCs w:val="22"/>
        </w:rPr>
        <w:t>&lt;1&gt; Предусматривается в случае, если Учреждение выполнило обязательства по Соглашению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1.   Объем   финансового   обеспечения   расходов,  предусмотренных Соглашением, необходимых для оплаты принятых в целях достижения результатов предоставления   Субсидии   на   1  января  20__  г.  </w:t>
      </w:r>
      <w:hyperlink w:anchor="P30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бязательств,  в соответствии  с  отчетом  о  достижении значений результатов предоставления Субсидии составил _______________ (___________________) рублей __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</w:rPr>
        <w:t>сумма цифрами)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19" w:name="P3082"/>
      <w:bookmarkEnd w:id="219"/>
      <w:r>
        <w:rPr>
          <w:rFonts w:cs="Times New Roman" w:ascii="Times New Roman" w:hAnsi="Times New Roman"/>
          <w:sz w:val="22"/>
          <w:szCs w:val="22"/>
        </w:rPr>
        <w:t>&lt;2&gt; Указывается год, следующий за год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Обязательства по Соглашению выполнены не в полном объеме </w:t>
      </w:r>
      <w:hyperlink w:anchor="P30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20" w:name="P3087"/>
      <w:bookmarkEnd w:id="220"/>
      <w:r>
        <w:rPr>
          <w:rFonts w:cs="Times New Roman" w:ascii="Times New Roman" w:hAnsi="Times New Roman"/>
          <w:sz w:val="22"/>
          <w:szCs w:val="22"/>
        </w:rPr>
        <w:t>&lt;3&gt; Предусматривается в случае, если Учреждение выполнило обязательства по Соглашению не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1.   Объем   финансового   обеспечения   расходов,  предусмотренных Соглашением, необходимых для оплаты принятых в целях достижения результатов предоставления Субсидии на 1 января 20__ г.  обязательств, в соответствии с отчетом  о достижении значений результатов предоставления Субсидии составил _______________ (__________________) рублей 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сумма цифрами)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2.  В  соответствии  с решением Учредителя об использовании остатка Субсидии,  неиспользованного  по состоянию на 1 января 20__ г., принятого в соответствии    с   </w:t>
      </w:r>
      <w:hyperlink w:anchor="P5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 4.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Соглашения,   средства   в   объеме _______________ (________________) рублей 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еек используются на ц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е в приложении № ____ Соглашения </w:t>
      </w:r>
      <w:hyperlink w:anchor="P3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21" w:name="P3105"/>
      <w:bookmarkEnd w:id="221"/>
      <w:r>
        <w:rPr>
          <w:rFonts w:cs="Times New Roman" w:ascii="Times New Roman" w:hAnsi="Times New Roman"/>
          <w:sz w:val="22"/>
          <w:szCs w:val="22"/>
        </w:rPr>
        <w:t>&lt;4&gt;  Предусматривается  в  случае,  если  Учредителем принято решение о подтверждении потребности Учреждения в остатке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3.  В  соответствии  с  отчетом  о  достижении значений результатов предоставления   Субсидии,   на   1  января  20__  г.  средства  в  объеме _______________  (________________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   цифрами)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ей __ копеек в соответствии с </w:t>
      </w:r>
      <w:hyperlink w:anchor="P7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подлежат возврату в местный бюджет в срок до "__"_________ 20__ г. по следующим реквизитам </w:t>
      </w:r>
      <w:hyperlink w:anchor="P3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расходов местного бюджета _________________ </w:t>
      </w:r>
      <w:hyperlink w:anchor="P3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местного бюджета _________________ </w:t>
      </w:r>
      <w:hyperlink w:anchor="P3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22" w:name="P3118"/>
      <w:bookmarkEnd w:id="222"/>
      <w:r>
        <w:rPr>
          <w:rFonts w:cs="Times New Roman" w:ascii="Times New Roman" w:hAnsi="Times New Roman"/>
          <w:sz w:val="22"/>
          <w:szCs w:val="22"/>
        </w:rPr>
        <w:t>&lt;5&gt;  Предусматривается  в  случае, если средства Субсидии полностью или частично подлежат возврату в местный бюджет.</w:t>
      </w:r>
    </w:p>
    <w:p>
      <w:pPr>
        <w:pStyle w:val="ConsPlusNonformat"/>
        <w:jc w:val="both"/>
        <w:rPr/>
      </w:pPr>
      <w:bookmarkStart w:id="223" w:name="P3120"/>
      <w:bookmarkEnd w:id="223"/>
      <w:r>
        <w:rPr>
          <w:rFonts w:cs="Times New Roman" w:ascii="Times New Roman" w:hAnsi="Times New Roman"/>
          <w:sz w:val="22"/>
          <w:szCs w:val="22"/>
        </w:rPr>
        <w:t>&lt;6&gt;  Предусматривается  в  случае  возврата  средств Субсидии в текущем финансовом году.</w:t>
      </w:r>
    </w:p>
    <w:p>
      <w:pPr>
        <w:pStyle w:val="ConsPlusNonformat"/>
        <w:jc w:val="both"/>
        <w:rPr/>
      </w:pPr>
      <w:bookmarkStart w:id="224" w:name="P3122"/>
      <w:bookmarkEnd w:id="224"/>
      <w:r>
        <w:rPr>
          <w:rFonts w:cs="Times New Roman" w:ascii="Times New Roman" w:hAnsi="Times New Roman"/>
          <w:sz w:val="22"/>
          <w:szCs w:val="22"/>
        </w:rPr>
        <w:t>&lt;7&gt;  Предусматривается  в  случае  возврата  средств  Субсидии  в году, следующем за год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ий Акт заключен Сторонами в форме</w:t>
      </w:r>
      <w:bookmarkStart w:id="225" w:name="P3133"/>
      <w:bookmarkEnd w:id="225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мажного  документа в двух экземплярах, по одному экземпляру для каждой из Сторон </w:t>
      </w:r>
      <w:hyperlink w:anchor="P3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26" w:name="P3141"/>
      <w:bookmarkEnd w:id="226"/>
      <w:r>
        <w:rPr>
          <w:rFonts w:cs="Times New Roman" w:ascii="Times New Roman" w:hAnsi="Times New Roman"/>
          <w:sz w:val="22"/>
          <w:szCs w:val="22"/>
        </w:rPr>
        <w:t>&lt;9&gt;  Предусматривается  в  случае составления и подписания Акта в форме бума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визиты Сторон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0"/>
        <w:gridCol w:w="5040"/>
      </w:tblGrid>
      <w:tr>
        <w:trPr>
          <w:trHeight w:val="15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ОКТ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ОКТМ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4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(ФИО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(ФИО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раснобо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субсиди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абзацем вторым пункта 1 стат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№ ____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Соглашению о предоставлении из местн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му бюджетному учрежд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в соответствии с абзац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ым пункта 1 статьи 78.1 Бюджетного кодек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20__ г.                                                                                              №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 20___ г.                                                               №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 заключения дополнительного соглашения)                                    (номер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, осуществляющего функции и полномочия учредителя в отношении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(ой) как получателю средств местного бюджета доведены лимиты бюджетных обязательств на предоставление субсидий в соответствии с абзаце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именуемое(ая) в дальнейшем "Учредитель", в лице __________________________</w:t>
      </w:r>
      <w:r>
        <w:rPr/>
        <w:t>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/>
        <w:t>(</w:t>
      </w:r>
      <w:r>
        <w:rPr>
          <w:rFonts w:cs="Times New Roman" w:ascii="Times New Roman" w:hAnsi="Times New Roman"/>
        </w:rPr>
        <w:t xml:space="preserve">наименование должности руководителя Учредителя или уполномоченного им лица, фамилия, имя, отчество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/>
        <w:t xml:space="preserve">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положение об Учредителе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</w:t>
      </w:r>
      <w:r>
        <w:rPr/>
        <w:t xml:space="preserve">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муниципального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</w:t>
      </w:r>
      <w:r>
        <w:rPr/>
        <w:t xml:space="preserve">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(устав Учреждения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в соответствии с пунктом 7.3 Соглашения о предоставлении из местного бюджета муниципальному бюджетному учреждению субсид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т "__" ________ 20__ г. № ______ (далее соответственно - Соглашение, Субсид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основания для заключения настоящего Дополнительного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Дополнительное соглашение к Соглашению о нижеследующ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Внести в Соглашение следующие изменения </w:t>
      </w:r>
      <w:hyperlink w:anchor="P32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27" w:name="P3243"/>
      <w:bookmarkEnd w:id="227"/>
      <w:r>
        <w:rPr>
          <w:rFonts w:cs="Times New Roman" w:ascii="Times New Roman" w:hAnsi="Times New Roman"/>
          <w:sz w:val="22"/>
          <w:szCs w:val="22"/>
        </w:rPr>
        <w:t>&lt;1&gt;  Указываются  пункты и (или) разделы Соглашения, в которые вносятся измен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1.1. в преамб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1.1. 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1.2.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2. в разделе I "Предмет соглашения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2.1. Пункт 1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.1.   Предметом   настоящего   Соглашения   является   предоставление Учреждению  из  местного бюджета в 20__ году/20__ - 20__ годах Субсидии в целях,  предусмотренных  перечнем  Субсидий  согласно  приложению  № ____ к настоящему   Соглашению,   являющемуся   неотъемлемой   частью   настоящего Соглашения (далее - Перечень Субсидий).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3. в разделе II "Финансовое обеспечение предоставления Субсидии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3.1. пункт 2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.1.  Субсидия предоставляется Учреждению на цели, указанные в Перечне Субсидий, в размере _______________ (_______________) рублей ____ копеек, в том числе: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сумма цифрами)  (сумма прописью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3.2. абзац ___ пункта 2.1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 20__ году ______________ (_______________) рублей ___ копеек - по коду БК ________;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(сумма цифрами)   (сумма прописью)             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1.3.3. абзац ___ пункта 2.1.2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20__ году _______________ (__________________) рублей ___ копеек;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(сумма цифрами)    (сумма прописью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разделе III "Условия и порядок перечисления Субсидии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4.1. пункт 3.1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.1.1. на лицевой счет, открытый Учреждению в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фиком перечисления Субсидии согласно приложению № _____к настоящему Соглашению, являющемуся неотъемлемой частью настоящего Соглашения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4.2. пункт 3.1.2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.1.2.  на  лицевой  счет,  открытый  Учреждению для учета операций со средствами участников казначейского сопровождения в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2-го рабочего дня, следующего за днем представления Учреждением в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й о совершении казначейских платежей для оплаты денежного обязательства Учреждения, на финансовое обеспечение которого предоставляется Субсидия (далее - распоряжение), для использования Субсидии: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4.3. пункт 3.1.3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.1.3.        на        счет,        открытый       Учреждению       в __________________________________________________,   не   позднее   ____   рабочих   дней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за днем проверки Учредителем следующих документов: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5. в разделе IV "Взаимодействие Сторон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5.1. пункт 4.1.2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1.2. осуществлять проверку в течение ____ рабочих дней, следующих за днем поступления от Учреждения: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2. пункт 4.1.4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4.  утверждать Сведения, в том числе с учетом внесенных изменений, не позднее ____ рабочего дня, следующего за днем их получения от Учреждения в соответствии с </w:t>
      </w:r>
      <w:hyperlink w:anchor="P5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3. пункт 4.1.5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1.5.1.  значения  результатов  предоставления Субсидии, показателей, необходимых  для  достижения  результатов предоставления Субсидии, согласно приложению  № ____ к настоящему Соглашению, являющемуся неотъемлемой частью настоящего Соглашения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4. пункт 4.1.5.2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1.5.2.  план  мероприятий  по  достижению результатов предоставления Субсидии  согласно  приложению  № ____ к настоящему Соглашению, являющемуся неотъемлемой частью настоящего Соглашения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5. пункт 4.1.7.1.2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1.7.1.2.  отчета  о  расходах,  источником  финансового  обеспечения которых   является   Субсидия,  согласно  приложению  №  ____  к настоящему Соглашению,   являющемуся   неотъемлемой   частью   настоящего  Соглашения, представленного  Учреждением  в  соответствии  с пунктом 4.3.9.1 настоящего Соглашения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5.6. пункт 4.1.8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8.1.  отчета  о  достижении  значений  результатов  предоставления Субсидии  согласно  приложению  № ____ к настоящему Соглашению, являющемуся неотъемлемой частью настоящего Соглашения, представленного в соответствии с </w:t>
      </w:r>
      <w:hyperlink w:anchor="P7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7. пункт 4.1.8.2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8.2.   отчета   о   реализации  плана  мероприятий  по  достижению результатов предоставления Субсидии согласно приложению № ____ к настоящему Соглашению,   являющемуся   неотъемлемой   частью   настоящего  Соглашения, представленного в соответствии с </w:t>
      </w:r>
      <w:hyperlink w:anchor="P7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5.8. пункт 4.1.10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1.10.   обеспечивать   согласование   с  Учреждением  новых  условий настоящего  Соглашения  в  случае  уменьшения  Учредителю  ранее доведенных лимитов  бюджетных  обязательств  на предоставление Субсидии, приводящего к невозможности  предоставления  Субсидии в размере, определенном пунктом 2.1 настоящего  Соглашения,  в  течение  ____  рабочих  дней, следующих за днем такого уменьшения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5.9. пункт 4.1.12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12.  направлять  Учреждению  по завершении финансового года или по окончании  срока  действия  настоящего  Соглашения, после принятия отчетов, установленных  </w:t>
      </w:r>
      <w:hyperlink w:anchor="P7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4.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Акт  об  исполнении обязательств  по настоящему Соглашению в срок не позднее ____ рабочего дня, следующего за днем принятия указанных отчетов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5.10. пункт 4.1.13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1.13.   рассматривать  предложения,  документы  и  иную  информацию, направленную   Учреждением   в  соответствии  с  пунктом  4.4.2  настоящего Соглашения,  в течение ____ рабочих дней, следующих за днем их получения, и уведомлять Учреждение о принятом решении (при необходимости)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11. пункт 4.1.14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1.14.  направлять  Учреждению  разъяснения  по вопросам, связанным с исполнением  настоящего  Соглашения, не позднее рабочего дня, следующего за днем   получения  обращения  Учреждения  в  соответствии  с  пунктом  4.4.5 настоящего Соглашения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12. пункт 4.2.3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2.3.1.  решение об использовании остатка Субсидии, неиспользованного на  начало  очередного  финансового  года,  на  цели,  указанные  в Перечне Субсидий, в срок, установленный администрацией Красноборского муниципального округа, после получения  от  Учреждения  следующих  документов,  подтверждающих наличие и объем   неисполненных   обязательств,  источником  финансового  обеспечения которых является указанный остаток: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13. пункт 4.2.3.2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2.3.2.  решение  об  использовании средств, поступивших Учреждению в текущем финансовом году от возврата дебиторской задолженности, возникшей от использования   Субсидии   (далее   -   средства  от  возврата  дебиторской задолженности),  на цели, указанные в Перечне Субсидий, не позднее рабочего дня, следующего за днем получения от Учреждения информации об использовании средств  от  возврата  дебиторской  задолженности  с  указанием  причин  ее образования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14. пункт 4.2.4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2.4.  приостанавливать предоставление Субсидии в случае установления Учредителем  или  получения от органа муниципального финансового контроля информации  о  факте  нарушения  Учреждением целей и условий предоставления Субсидии,  предусмотренных  Порядком  предоставления  субсидии  и настоящим Соглашением,  в том числе указания в документах, представленных Учреждением в   соответствии   с  настоящим  Соглашением,  недостоверных  сведений,  до устранения  указанных  нарушений  с обязательным уведомлением Учреждения не позднее   ____   рабочего  дня,  следующего  за  днем  принятия  решения  о приостановлении предоставления Субсидии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15. пункт 4.3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3.1.  направлять Учредителю не позднее ____ рабочего дня, следующего за  днем заключения настоящего Соглашения, документы, установленные пунктом 3.1.3 настоящего Соглашения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16. пункт 4.3.2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3.2.1.  Сведения  не  позднее  ____ рабочего дня, следующего за днем заключения настоящего Соглашения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17. пункт 4.3.2.2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3.2.2.  Сведения  с  учетом  внесенных  изменений  не  позднее  ____ рабочего дня, следующего за днем внесения в них изменений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18. пункт 4.3.8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3.8.  направлять  по  запросу  Учредителя  информацию  и  документы, необходимые  для  осуществления  контроля  за  соблюдением  целей и условий предоставления   Субсидии   в   соответствии  с  пунктом  4.2.1  настоящего Соглашения,  не  позднее  ____  рабочего  дня, следующего за днем получения указанного запроса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19. пункт 4.3.9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3.9.1.  отчет о расходах, источником финансового обеспечения которых является Субсидия, в соответствии с </w:t>
      </w:r>
      <w:hyperlink w:anchor="P4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7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е     позднее     ____    рабочего    дня,    следующего    за    отчетным _________________________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1.5.20. пункт 4.3.9.2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3.9.2.   отчет  о  достижении  значений  результатов  предоставления Субсидии   в  соответствии  с  </w:t>
      </w:r>
      <w:hyperlink w:anchor="P4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4.1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  не позднее____       рабочего       дня,      следующего      за      отчетным _________________________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1.5.21. пункт 4.3.9.3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3.9.3.   отчет   о   реализации   плана  мероприятий  по  достижению результатов  предоставления  Субсидии  в  соответствии  с  пунктом  4.1.8.2 настоящего  Соглашения не позднее ____ рабочего дня, следующего за отчетным _________________________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.5.22. пункт 4.3.12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3.12.1.   неиспользованный  остаток  Субсидии  в  случае  отсутствия решения,   принимаемого   Учредителем  в  соответствии  с  пунктом  4.2.3.1 настоящего Соглашения, в срок до "__" __________20__ г.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23. пункт 4.3.12.2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3.12.2.  средства  от  возврата  дебиторской  задолженности в случае отсутствия  решения,  принимаемого  Учредителем  в  соответствии  с пунктом     4.2.3.2 настоящего Соглашения, в срок до "__" __________ 20__ г.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5.24. пункт 4.4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4.4.1.  направлять  Учредителю  документы,  указанные  в  пункте 4.2.3 настоящего  Соглашения, не позднее ____ рабочих дней, следующих за отчетным финансовым годом;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иные положения по настоящему Дополнительному соглашению </w:t>
      </w:r>
      <w:hyperlink w:anchor="P34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28" w:name="P3427"/>
      <w:bookmarkEnd w:id="228"/>
      <w:r>
        <w:rPr>
          <w:rFonts w:cs="Times New Roman" w:ascii="Times New Roman" w:hAnsi="Times New Roman"/>
          <w:sz w:val="22"/>
          <w:szCs w:val="22"/>
        </w:rPr>
        <w:t>&lt;2&gt; Указываются изменения, вносимые в пункты 3.1.2.7, 3.1.3.1, 3.1.3.2, 4.1.6.3.1,   4.1.6.3.2,   4.1.7.1.3.1,   4.1.7.1.3.2,  4.1.15.1,  4.1.15.2, 4.2.5.1,   4.2.5.2,  4.3.9.4.1,  4.3.9.4.2,  4.3.15.1,  4.3.15.2,  4.4.6.1, 4.4.6.2,  5.2.1, 5.2.2, 6.1.1, 6.1.2, 7.6.4, 7.8.3 Соглашения, а также иные конкретные положения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1.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2. 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 раздел  VIII  "Платежные  реквизиты  Сторон"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229" w:name="P3438"/>
      <w:bookmarkEnd w:id="229"/>
      <w:r>
        <w:rPr/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0"/>
        <w:gridCol w:w="5040"/>
      </w:tblGrid>
      <w:tr>
        <w:trPr>
          <w:trHeight w:val="15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ОКТ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ОКТМ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(указывается единый счет бюджета, открытый финансовому Управле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РОССИИ//УФК по Архангельской области и Ненецкому автономному округу г.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(указывается номер единого казначейского счета - ЕКС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сред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му Управлению (Наименование Учредителя, л/с Учредителя - получателя средств местного бюдже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(указывается казначейский счет для осуществления и отражения операций с денежными средствами бюджетных  учреждений, открытый финансовому Управле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РОССИИ//УФК по Архангельской области и Ненецкому автономному округу г.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(указывается номер единого казначейского счета - ЕКС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сред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му Управлению (Наименование муниципального бюджетного учреждения, л/с муниципального бюджетного учреждения - получателя субсидии из местного бюджета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8.  Приложение  №  ___  к  Соглашению  изложить  в  редакции согласно приложению  № ___ к настоящему Дополнительному соглашению, которое является его неотъемлемой ча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9. Дополнить приложением № ___ к Соглашению согласно приложению № ___к  настоящему Дополнительному соглашению, которое является его неотъемлемой ча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10.  Внести  изменения  в  приложение  №  ___  к  Соглашению согласно приложению  № ___ к настоящему Дополнительному соглашению, которое является его неотъемлемой ча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 Настоящее  Дополнительное  соглашение  является неотъемлемой частью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  Настоящее  Дополнительное  соглашение,  вступает  в силу с даты его подписания  лицами, имеющими право действовать от имени каждой из Сторон, и действует 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4.   Условия   Соглашения,   не   затронутые  настоящим  Дополнительным соглашением, остаются неизменны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  Иные   заключительные   положения  по  настоящему  Дополнительному Соглашению:</w:t>
      </w:r>
    </w:p>
    <w:p>
      <w:pPr>
        <w:pStyle w:val="ConsPlusNonformat"/>
        <w:jc w:val="both"/>
        <w:rPr/>
      </w:pPr>
      <w:bookmarkStart w:id="230" w:name="P3494"/>
      <w:bookmarkEnd w:id="23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5.1.  </w:t>
      </w:r>
      <w:bookmarkStart w:id="231" w:name="P3507"/>
      <w:bookmarkEnd w:id="231"/>
      <w:r>
        <w:rPr>
          <w:rFonts w:cs="Times New Roman" w:ascii="Times New Roman" w:hAnsi="Times New Roman"/>
          <w:sz w:val="24"/>
          <w:szCs w:val="24"/>
        </w:rPr>
        <w:t>настоящее  Дополнительное соглашение составлено в форме бумажного документа  в  двух  экземплярах,  по одному экземпляру для каждой из Сторон &lt;4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&gt;</w:t>
      </w:r>
      <w:hyperlink w:anchor="P350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  5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ключается  в  Дополнительное  соглашение к Соглашению случае формирования и подписания Соглашения в форме бума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5.3. ________________________________________________________ </w:t>
      </w:r>
      <w:hyperlink w:anchor="P35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32" w:name="P3518"/>
      <w:bookmarkEnd w:id="232"/>
      <w:r>
        <w:rPr>
          <w:rFonts w:cs="Times New Roman" w:ascii="Times New Roman" w:hAnsi="Times New Roman"/>
          <w:sz w:val="22"/>
          <w:szCs w:val="22"/>
        </w:rPr>
        <w:t>&lt;5&gt; Указываются иные конкретные условия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(ФИО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(ФИО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раснобо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субсиди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абзацем вторым пункта 1 стат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№ ____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отдельных положений соглашения о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местного бюджета муниципальному бюджетному учреждению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и в соответствии с абзацем вторым пункта 1 статьи 78.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кодекса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"__" ___________ 20__ г. №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дностороннем порядк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 г. между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, осуществляющего функции и полномочия учредителя в отношении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м(ой) в дальнейшем "Учредитель", и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м в дальнейшем "Учреждение", было заключено соглашение о предоставлении Учреждению субсидии в соответствии с абзацем вторы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№ ____(далее - Соглашен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 соответствии   с   </w:t>
      </w:r>
      <w:hyperlink w:anchor="P8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 7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глашения  Учредитель  вправе  в одностороннем порядке изменить Соглашение в случае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(причина изменения Согла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вязи с вышеизложенным Учредитель уведомляет Учреждение о том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____ пункта 2.1.1 слова "по коду БК ________" следует чит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ми "по коду Б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разделе  VIII  "Платежные  реквизиты  Сторон"  платежные  реквизиты </w:t>
      </w:r>
      <w:r>
        <w:rPr/>
        <w:t>Учредителя излагаются в следующей редакции:</w:t>
      </w:r>
    </w:p>
    <w:tbl>
      <w:tblPr>
        <w:tblW w:w="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0"/>
      </w:tblGrid>
      <w:tr>
        <w:trPr>
          <w:trHeight w:val="15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ОКТМ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(указывается единый счет бюджета, открытый финансовому Управле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РОССИИ//УФК по Архангельской области и Ненецкому автономному округу г.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(указывается номер единого казначейского счета - ЕКС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сред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му Управлению (Наименование Учредителя, л/с Учредителя - получателя средств местного бюджета)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оглашение считается измененным с момен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учения Учреждением настоящего Уведомления в виде бумажного документа </w:t>
      </w:r>
      <w:hyperlink w:anchor="P36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33" w:name="P3629"/>
      <w:bookmarkStart w:id="234" w:name="P3624"/>
      <w:bookmarkEnd w:id="233"/>
      <w:bookmarkEnd w:id="234"/>
      <w:r>
        <w:rPr>
          <w:rFonts w:cs="Times New Roman" w:ascii="Times New Roman" w:hAnsi="Times New Roman"/>
          <w:sz w:val="22"/>
          <w:szCs w:val="22"/>
        </w:rPr>
        <w:t>&lt;2&gt;  Предусматривается в случае формирования и подписания уведомления в форме бума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дителя _________/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(подпись)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35" w:name="P3639"/>
      <w:bookmarkEnd w:id="235"/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Краснобор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субсиди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абзацем вторым пункта 1 стать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торжении соглашения о предоставлении из мест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му бюджетному учрежден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и в соответствии с абзацем вторым пункта 1 статьи 78.1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го кодекса 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                                                       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 20___ г.                                                                      №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>дата заключения дополнительного соглашения)                                            (номер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, осуществляющего функции и полномочия учредителя в отношении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(ой) как получателю средств местного бюджета доведены лимиты бюджетных обязательств на предоставление субсидий в соответствии с абзацем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именуемое(ая) в дальнейшем "Учредитель", в лице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руководителя Учредителя или уполномоченного им лица, фамилия, имя, отчеств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положение об Учредителе, доверенность, приказ или иной документ, удостоверяющей 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устав Учреждения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"Стороны", заключили настоящее Дополнительное соглашение о расторжении соглашения о предоставлении из местного бюджета муниципальному бюджетному учреждению субсидии в соответствии с абзацем вторым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т "__" _____ 20__ г. № ___ (далее соответственно - Соглашение, Субсидия), в соответствии с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документ, предусматривающий основание для растор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глашения (при наличии), или </w:t>
      </w:r>
      <w:hyperlink w:anchor="P886">
        <w:r>
          <w:rPr>
            <w:rStyle w:val="InternetLink"/>
            <w:rFonts w:cs="Times New Roman" w:ascii="Times New Roman" w:hAnsi="Times New Roman"/>
            <w:color w:val="0000FF"/>
          </w:rPr>
          <w:t>пункт 7.5</w:t>
        </w:r>
      </w:hyperlink>
      <w:r>
        <w:rPr>
          <w:rFonts w:cs="Times New Roman" w:ascii="Times New Roman" w:hAnsi="Times New Roman"/>
        </w:rPr>
        <w:t xml:space="preserve"> Согла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  Соглашение  расторгается  с  даты  вступления  в  силу  настоящего Дополнительного соглашения о расторжении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Состояние расчетов на дату расторжения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2.1. бюджетное обязательство Учредителя исполнено в размере __________ (__________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_ копеек по коду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расходов местного бюджета ______________________________________ </w:t>
      </w:r>
      <w:hyperlink w:anchor="P37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36" w:name="P3711"/>
      <w:bookmarkEnd w:id="236"/>
      <w:r>
        <w:rPr>
          <w:rFonts w:cs="Times New Roman" w:ascii="Times New Roman" w:hAnsi="Times New Roman"/>
          <w:sz w:val="22"/>
          <w:szCs w:val="22"/>
        </w:rPr>
        <w:t>&lt;1&gt;  Если  Субсидия  предоставляется  по нескольким кодам классификации расходов местного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2.  Обязательство  Учреждения  исполнено в размере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) рублей ___ копеек Субсид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Учредитель  в  течение  "__"  дней  со дня расторжения Соглашения обязуется перечислить Учреждению сумму Субсидии в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(___________________) рублей ___ копеек </w:t>
      </w:r>
      <w:hyperlink w:anchor="P37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сумма цифрами)         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37" w:name="P3724"/>
      <w:bookmarkEnd w:id="237"/>
      <w:r>
        <w:rPr>
          <w:rFonts w:cs="Times New Roman" w:ascii="Times New Roman" w:hAnsi="Times New Roman"/>
          <w:sz w:val="22"/>
          <w:szCs w:val="22"/>
        </w:rPr>
        <w:t>&lt;2&gt;  Указывается 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Учреждение  в  течение  "__"  дней  со  дня расторжения обязуется возвратить  в  местный  бюджет  сумму Субсидии в размере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) рублей ___ копеек &lt;2&gt;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5. _________________________________________________________ </w:t>
      </w:r>
      <w:hyperlink w:anchor="P37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38" w:name="P3735"/>
      <w:bookmarkEnd w:id="238"/>
      <w:r>
        <w:rPr>
          <w:rFonts w:cs="Times New Roman" w:ascii="Times New Roman" w:hAnsi="Times New Roman"/>
          <w:sz w:val="22"/>
          <w:szCs w:val="22"/>
        </w:rPr>
        <w:t>&lt;3&gt; Указываются иные конкретные условия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 Настоящее  Дополнительное 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5. Обязательства Сторон по Соглашению прекращаются с момента вступления в  силу настоящего Дополнительного соглашения, за исключением обязательств, предусмотренных  пунктами  _______  Соглашения </w:t>
      </w:r>
      <w:hyperlink w:anchor="P37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, которые прекращают свое действие после полного их исполнения.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39" w:name="P3746"/>
      <w:bookmarkEnd w:id="239"/>
      <w:r>
        <w:rPr>
          <w:rFonts w:cs="Times New Roman" w:ascii="Times New Roman" w:hAnsi="Times New Roman"/>
          <w:sz w:val="22"/>
          <w:szCs w:val="22"/>
        </w:rPr>
        <w:t>&lt;4&gt;  Указываются  пункты  Соглашения  (при  наличии), предусматривающие условия,  исполнение  которых  предполагается 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Иные положения настоящего Дополнительного согла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 Настоящее  Дополнительное соглашение составлено в форме бумажного документа  в  двух  экземплярах,  по одному экземпляру для каждой из Сторон </w:t>
      </w:r>
      <w:hyperlink w:anchor="P37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240" w:name="P3769"/>
      <w:bookmarkEnd w:id="240"/>
      <w:r>
        <w:rPr>
          <w:rFonts w:cs="Times New Roman" w:ascii="Times New Roman" w:hAnsi="Times New Roman"/>
          <w:sz w:val="22"/>
          <w:szCs w:val="22"/>
        </w:rPr>
        <w:t>&lt;6&gt;  Предусматривается  в случае формирования и подписания Соглашения в форме бума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3. ________________________________________________________ </w:t>
      </w:r>
      <w:hyperlink w:anchor="P37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41" w:name="P3775"/>
      <w:bookmarkEnd w:id="241"/>
      <w:r>
        <w:rPr>
          <w:rFonts w:cs="Times New Roman" w:ascii="Times New Roman" w:hAnsi="Times New Roman"/>
          <w:sz w:val="22"/>
          <w:szCs w:val="22"/>
        </w:rPr>
        <w:t>&lt;7&gt; Указываются иные конкретные положения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тежные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0"/>
        <w:gridCol w:w="5040"/>
      </w:tblGrid>
      <w:tr>
        <w:trPr>
          <w:trHeight w:val="15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ОКТ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ОКТМ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(указывается единый счет бюджета, открытый финансовому Управле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РОССИИ//УФК по Архангельской области и Ненецкому автономному округу г.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(указывается номер единого казначейского счета - ЕКС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сред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му Управлению (Наименование Учредителя, л/с Учредителя - получателя средств местного бюдже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(указывается казначейский счет для осуществления и отражения операций с денежными средствами бюджетных  учреждений, открытый финансовому Управле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РОССИИ//УФК по Архангельской области и Ненецкому автономному округу г. Арханге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(указывается номер единого казначейского счета - ЕКС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сред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му Управлению (Наименование муниципального бюджетного учреждения, л/с муниципального бюджетного учреждения - получателя субсидии из местного бюджета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(ФИО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rFonts w:ascii="Calibri" w:hAnsi="Calibri" w:eastAsia="Calibri" w:cs="Calibri"/>
      <w:sz w:val="28"/>
      <w:szCs w:val="28"/>
      <w:lang w:val="en-US" w:bidi="en-US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0430&amp;dst=100036" TargetMode="External"/><Relationship Id="rId3" Type="http://schemas.openxmlformats.org/officeDocument/2006/relationships/hyperlink" Target="consultantplus://offline/ref=E60EE01EB0DC18E73AA54C1F16C2B54882169FBED3CBEBFD3DE4BCE25985B88953D46C56E603F9F24F1135D4B02A7AA4D014952D1333D7e94EL" TargetMode="External"/><Relationship Id="rId4" Type="http://schemas.openxmlformats.org/officeDocument/2006/relationships/hyperlink" Target="consultantplus://offline/ref=E60EE01EB0DC18E73AA54C0915AEEB448218C9BBD7CBE8AF65B4BAB506D5BEDC13946A01A443F2FE101420C5E8257DBFCE1C83311131eD45L" TargetMode="External"/><Relationship Id="rId5" Type="http://schemas.openxmlformats.org/officeDocument/2006/relationships/hyperlink" Target="https://login.consultant.ru/link/?req=doc&amp;base=RZB&amp;n=480810&amp;dst=103431" TargetMode="External"/><Relationship Id="rId6" Type="http://schemas.openxmlformats.org/officeDocument/2006/relationships/hyperlink" Target="https://login.consultant.ru/link/?req=doc&amp;base=RZB&amp;n=480810&amp;dst=103433" TargetMode="External"/><Relationship Id="rId7" Type="http://schemas.openxmlformats.org/officeDocument/2006/relationships/hyperlink" Target="https://login.consultant.ru/link/?req=doc&amp;base=RLAW013&amp;n=138185" TargetMode="External"/><Relationship Id="rId8" Type="http://schemas.openxmlformats.org/officeDocument/2006/relationships/hyperlink" Target="https://login.consultant.ru/link/?req=doc&amp;base=RZB&amp;n=480810&amp;dst=3146" TargetMode="External"/><Relationship Id="rId9" Type="http://schemas.openxmlformats.org/officeDocument/2006/relationships/hyperlink" Target="https://login.consultant.ru/link/?req=doc&amp;base=RZB&amp;n=480810&amp;dst=4518" TargetMode="External"/><Relationship Id="rId10" Type="http://schemas.openxmlformats.org/officeDocument/2006/relationships/hyperlink" Target="https://login.consultant.ru/link/?req=doc&amp;base=RZB&amp;n=457849" TargetMode="External"/><Relationship Id="rId11" Type="http://schemas.openxmlformats.org/officeDocument/2006/relationships/hyperlink" Target="https://login.consultant.ru/link/?req=doc&amp;base=RZB&amp;n=457847&amp;dst=100010" TargetMode="External"/><Relationship Id="rId12" Type="http://schemas.openxmlformats.org/officeDocument/2006/relationships/hyperlink" Target="https://login.consultant.ru/link/?req=doc&amp;base=RZB&amp;n=413048" TargetMode="External"/><Relationship Id="rId13" Type="http://schemas.openxmlformats.org/officeDocument/2006/relationships/hyperlink" Target="https://login.consultant.ru/link/?req=doc&amp;base=RZB&amp;n=435120&amp;dst=100032" TargetMode="External"/><Relationship Id="rId14" Type="http://schemas.openxmlformats.org/officeDocument/2006/relationships/hyperlink" Target="https://login.consultant.ru/link/?req=doc&amp;base=RZB&amp;n=435120&amp;dst=100039" TargetMode="External"/><Relationship Id="rId15" Type="http://schemas.openxmlformats.org/officeDocument/2006/relationships/hyperlink" Target="https://login.consultant.ru/link/?req=doc&amp;base=RLAW013&amp;n=136906&amp;dst=3" TargetMode="External"/><Relationship Id="rId16" Type="http://schemas.openxmlformats.org/officeDocument/2006/relationships/hyperlink" Target="https://login.consultant.ru/link/?req=doc&amp;base=RZB&amp;n=413048&amp;dst=100009" TargetMode="External"/><Relationship Id="rId17" Type="http://schemas.openxmlformats.org/officeDocument/2006/relationships/hyperlink" Target="https://login.consultant.ru/link/?req=doc&amp;base=RZB&amp;n=480810&amp;dst=3146" TargetMode="External"/><Relationship Id="rId18" Type="http://schemas.openxmlformats.org/officeDocument/2006/relationships/hyperlink" Target="https://login.consultant.ru/link/?req=doc&amp;base=RZB&amp;n=480810&amp;dst=103433" TargetMode="External"/><Relationship Id="rId19" Type="http://schemas.openxmlformats.org/officeDocument/2006/relationships/hyperlink" Target="https://login.consultant.ru/link/?req=doc&amp;base=RLAW013&amp;n=138185" TargetMode="External"/><Relationship Id="rId20" Type="http://schemas.openxmlformats.org/officeDocument/2006/relationships/hyperlink" Target="https://login.consultant.ru/link/?req=doc&amp;base=RZB&amp;n=480810&amp;dst=3146" TargetMode="External"/><Relationship Id="rId21" Type="http://schemas.openxmlformats.org/officeDocument/2006/relationships/hyperlink" Target="https://login.consultant.ru/link/?req=doc&amp;base=RZB&amp;n=480810&amp;dst=4518" TargetMode="External"/><Relationship Id="rId22" Type="http://schemas.openxmlformats.org/officeDocument/2006/relationships/hyperlink" Target="https://login.consultant.ru/link/?req=doc&amp;base=RZB&amp;n=470430&amp;dst=100011" TargetMode="External"/><Relationship Id="rId23" Type="http://schemas.openxmlformats.org/officeDocument/2006/relationships/hyperlink" Target="https://login.consultant.ru/link/?req=doc&amp;base=RZB&amp;n=470430&amp;dst=100011" TargetMode="External"/><Relationship Id="rId24" Type="http://schemas.openxmlformats.org/officeDocument/2006/relationships/hyperlink" Target="https://login.consultant.ru/link/?req=doc&amp;base=RZB&amp;n=480810&amp;dst=103431" TargetMode="External"/><Relationship Id="rId25" Type="http://schemas.openxmlformats.org/officeDocument/2006/relationships/hyperlink" Target="https://login.consultant.ru/link/?req=doc&amp;base=RZB&amp;n=480810&amp;dst=3146" TargetMode="External"/><Relationship Id="rId26" Type="http://schemas.openxmlformats.org/officeDocument/2006/relationships/hyperlink" Target="https://login.consultant.ru/link/?req=doc&amp;base=RZB&amp;n=482692&amp;dst=10843" TargetMode="External"/><Relationship Id="rId27" Type="http://schemas.openxmlformats.org/officeDocument/2006/relationships/hyperlink" Target="https://login.consultant.ru/link/?req=doc&amp;base=RZB&amp;n=480810&amp;dst=3146" TargetMode="External"/><Relationship Id="rId28" Type="http://schemas.openxmlformats.org/officeDocument/2006/relationships/hyperlink" Target="https://login.consultant.ru/link/?req=doc&amp;base=RZB&amp;n=480810&amp;dst=3146" TargetMode="External"/><Relationship Id="rId29" Type="http://schemas.openxmlformats.org/officeDocument/2006/relationships/hyperlink" Target="https://login.consultant.ru/link/?req=doc&amp;base=RZB&amp;n=480810&amp;dst=3146" TargetMode="External"/><Relationship Id="rId30" Type="http://schemas.openxmlformats.org/officeDocument/2006/relationships/hyperlink" Target="https://login.consultant.ru/link/?req=doc&amp;base=RZB&amp;n=480810&amp;dst=103575" TargetMode="External"/><Relationship Id="rId31" Type="http://schemas.openxmlformats.org/officeDocument/2006/relationships/hyperlink" Target="https://login.consultant.ru/link/?req=doc&amp;base=RZB&amp;n=480810&amp;dst=3146" TargetMode="External"/><Relationship Id="rId32" Type="http://schemas.openxmlformats.org/officeDocument/2006/relationships/hyperlink" Target="https://login.consultant.ru/link/?req=doc&amp;base=RZB&amp;n=480810&amp;dst=103575" TargetMode="External"/><Relationship Id="rId33" Type="http://schemas.openxmlformats.org/officeDocument/2006/relationships/hyperlink" Target="https://login.consultant.ru/link/?req=doc&amp;base=RZB&amp;n=480810&amp;dst=103575" TargetMode="External"/><Relationship Id="rId34" Type="http://schemas.openxmlformats.org/officeDocument/2006/relationships/hyperlink" Target="https://login.consultant.ru/link/?req=doc&amp;base=RZB&amp;n=480810&amp;dst=103575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2:00Z</dcterms:created>
  <dc:creator>Пользователь</dc:creator>
  <dc:description/>
  <cp:keywords/>
  <dc:language>en-US</dc:language>
  <cp:lastModifiedBy>User</cp:lastModifiedBy>
  <cp:lastPrinted>2024-09-20T16:07:00Z</cp:lastPrinted>
  <dcterms:modified xsi:type="dcterms:W3CDTF">2024-12-23T10:59:00Z</dcterms:modified>
  <cp:revision>11</cp:revision>
  <dc:subject/>
  <dc:title>АДМИНИСТРАЦИЯ МО «КРАСНОБОРСКИЙ МУНИЦИПАЛЬНЫЙ  РАЙОН»</dc:title>
</cp:coreProperties>
</file>