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МУНИЦИПАЛЬНОЕ ОБРАЗОВАНИЕ </w:t>
      </w:r>
    </w:p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Cs w:val="28"/>
        </w:rPr>
        <w:t>СОБРАНИЕ ДЕПУТАТОВ ШЕСТОГО  СОЗЫВА</w:t>
      </w:r>
    </w:p>
    <w:p>
      <w:pPr>
        <w:pStyle w:val="Heading3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ТРИДЦАТЬ ВТОРАЯ</w:t>
      </w:r>
      <w:r>
        <w:rPr>
          <w:szCs w:val="28"/>
        </w:rPr>
        <w:t xml:space="preserve"> СЕССИЯ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 2021 года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Красноборского муниципального района Архангельской области, Положением о бюджетном процессе в муниципальном образовании «Красноборский муниципальный район» Архангельской области, утвержденным решением Собрания депутатов МО «Красноборский муниципальный район» от 20.05.2021 № 23, Собрание депутатов РЕШИЛО: утвердить бюджет муниципального образования «Красноборский муниципальный район» на 2022 год и на плановый период 2023 и 2024 годов со следующими показателями, характеристиками и положениями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>Основные характеристики бюджета МО «Красноборский муниципальный район» на 2022 год и на плановый период 2023 и 2024 годов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Утвердить основные характеристики бюджета МО «Красноборский муниципальный район» на 2022 год: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гнозируемый общий объем доходов в сумме </w:t>
      </w:r>
      <w:r>
        <w:rPr>
          <w:b/>
          <w:szCs w:val="28"/>
        </w:rPr>
        <w:t>935 886 394,30 рубля;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расходов   в сумме </w:t>
      </w:r>
      <w:r>
        <w:rPr>
          <w:b/>
          <w:szCs w:val="28"/>
        </w:rPr>
        <w:t>936 886 394,30 рубля</w:t>
      </w:r>
      <w:r>
        <w:rPr>
          <w:szCs w:val="28"/>
        </w:rPr>
        <w:t xml:space="preserve">;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гнозируемый  дефицит  бюджета  муниципального  района  в  сумме  </w:t>
      </w:r>
      <w:r>
        <w:rPr>
          <w:b/>
          <w:szCs w:val="28"/>
        </w:rPr>
        <w:t>1 000 000,00 рубля</w:t>
      </w:r>
      <w:r>
        <w:rPr>
          <w:szCs w:val="28"/>
        </w:rPr>
        <w:t xml:space="preserve">. 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1.2. Утвердить основные характеристики бюджета МО «Красноборский</w:t>
      </w:r>
      <w:r>
        <w:rPr>
          <w:bCs/>
          <w:sz w:val="28"/>
          <w:szCs w:val="28"/>
        </w:rPr>
        <w:t xml:space="preserve"> муниципальный</w:t>
      </w:r>
      <w:r>
        <w:rPr>
          <w:sz w:val="28"/>
          <w:szCs w:val="28"/>
        </w:rPr>
        <w:t xml:space="preserve"> район на плановый период 2023 и 2024 годов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прогнозируемый общий объем доходов на 2023 год в сумме 1 075 643 768,97 рублей и на 2024 год в сумме 1 192 386 934,68 рубл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на 2023 год в сумме 1 076 643 768,97 рубля, в том числе условно утвержденные расходы в сумме 0,00 рубля и на 2024 год в сумме 1 193 386 934,68 рубля, в том числе условно утвержденные расходы в сумме 0,00 рубля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прогнозируемый дефицит бюджета муниципального района на 2023 год в сумме 1 000 000,00 рубля и на 2024 год в сумме 1 000 000,00 рубля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>МО «Красноборский муниципальный район» на 2022 год и на плановый период 2023 и 2024 годов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b/>
        </w:rPr>
        <w:t xml:space="preserve">     </w:t>
      </w:r>
      <w:r>
        <w:rPr/>
        <w:t>У</w:t>
      </w:r>
      <w:r>
        <w:rPr>
          <w:szCs w:val="28"/>
        </w:rPr>
        <w:t xml:space="preserve">твердить источники финансирования дефицита бюджета муниципального района согласно приложению № 1 к настоящему решению.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>
          <w:b/>
          <w:bCs/>
          <w:sz w:val="28"/>
          <w:szCs w:val="28"/>
        </w:rPr>
        <w:t>Нормативы распределения доходов между бюджет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Красноборский муниципальный район» и бюджетами поселений, входящими в состав муниципального образования «Красноборский муниципальный район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установленные бюджетным законодательством,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1. Утвердить на 2022 год и на плановый период 2023 и 2024 годов нормативы распределения доходов, не установленные бюджетным законодательством, согласно приложению № 2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2. Установить, что доходы бюджета муниципального района на 2022 год и на плановый период 2023 и 2024 годов формируются за счет: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доходов  от федеральных  налогов и сборов, в том числе налогов,  предусмотренных  специальными налоговыми  режимами, региональных налогов и сборов, поступающих от плательщиков на  территории муниципального  образования, подлежат зачислению в бюджет муниципального района по нормативам,  установленным Бюджетным  Кодексом  Российской  Федерации,  областным  законом  от 22 октября  2009  года  № 78-6-ОЗ  «О  реализации  полномочий  Архангельской  области  в  сфере  регулирования межбюджетных  отношений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еналоговых доходов – в соответствии с нормативами, установленными Бюджетным кодексом Российской Федерац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безвозмездных поступлений от других бюджетов бюджетной системы Российской Федерации и прочих безвозмездных поступлений, подлежащих зачислению в бюджет муниципального район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гнозируемое поступление доходов бюджета МО «Красноборский муниципальный район» в 2022 году и в плановом периоде 2023 и 2024 год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твердить прогнозируемое поступление доходов бюджета муниципального района на 2022 год и на плановый период 2023 и 2024 годов согласно приложению № 3 к настоящему решению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юджетные ассигнования бюджета МО «Красноборский муниципальный район»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Утвердить распределение   бюджетных ассигнований на 2022 год и на плановый период 2023 и 2024 годов по разделам и подразделам классификации расходов бюджетов согласно приложению № 4 к настоящему решению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2. Утвердить ведомственную структуру расходов бюджета муниципального района на 2022 год и на плановый период 2023 и 2024 годов согласно приложению № 5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3. Утвердить распределение бюджетных ассигнований на реализацию муниципальных программ МО «Красноборский муниципальный район» и непрограммных направлений деятельности на 2022 год и на плановый период 2023 и 2024 годов согласно приложению № 6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4. 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МО «Красноборский муниципальный район» на 2022 год и на плановый период 2023 и 2024 годов согласно приложению № 7 к настоящему решению.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5. Утвердить объем бюджетных ассигнований на исполнение публичных нормативных обязательств на 2022 год в сумме </w:t>
      </w:r>
      <w:r>
        <w:rPr>
          <w:b/>
          <w:szCs w:val="28"/>
        </w:rPr>
        <w:t>1 007 000,00 рубля</w:t>
      </w:r>
      <w:r>
        <w:rPr>
          <w:szCs w:val="28"/>
        </w:rPr>
        <w:t>, на 2023 год в сумме 1 126 000,00 рубля и на 2024 год в сумме 1 251 000,00 рубля, в том числе: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на выплату пенсий за выслугу лет муниципальным служащим на 2022 год в сумме </w:t>
      </w:r>
      <w:r>
        <w:rPr>
          <w:b/>
          <w:szCs w:val="28"/>
        </w:rPr>
        <w:t>887 000,00 рубля</w:t>
      </w:r>
      <w:r>
        <w:rPr>
          <w:szCs w:val="28"/>
        </w:rPr>
        <w:t>, на 2023 год в сумме 1 006 000,00 рубля и на 2024 год в сумме 1 131 000,00 рубл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реализацию положения «О звании Почетный гражданин МО «Красноборский муниципальный район» на 2022 год в сумме </w:t>
      </w:r>
      <w:r>
        <w:rPr>
          <w:b/>
          <w:sz w:val="28"/>
          <w:szCs w:val="28"/>
        </w:rPr>
        <w:t>120 000,00 рубля</w:t>
      </w:r>
      <w:r>
        <w:rPr>
          <w:sz w:val="28"/>
          <w:szCs w:val="28"/>
        </w:rPr>
        <w:t>, на 2023 год в сумме 120 000,00 рубля и на 2024 год в сумме 120 000,00 рубл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2022 год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Установить, что в 2022 году из бюджета муниципального района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оздание условий для обеспечения жителей поселений услугами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мероприятия по транспортировке тел (останков тел)  умерших или погибших в места проведения патологоанатомического вскрытия, судебно-медицинской  экспертизы и предпохоронного содерж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недрение модели персонифицированного финансирования дополнительного образования детей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орядок предоставления в 202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утверждается администрацией МО «Красноборский муниципальны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Установить, что в 2022 году из бюджета муниципального района предоставляются субсидии некоммерческим организациям, не являющимся государственными (муниципальными) учреждениями, в рамках реализации муниципальной программы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 </w:t>
      </w:r>
      <w:r>
        <w:rPr>
          <w:bCs/>
          <w:sz w:val="28"/>
          <w:szCs w:val="28"/>
        </w:rPr>
        <w:t>на конкурсной основе на реализацию целевых проектов социально ориентированных некоммерческих организ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4.  </w:t>
      </w:r>
      <w:r>
        <w:rPr>
          <w:sz w:val="28"/>
          <w:szCs w:val="28"/>
        </w:rPr>
        <w:t>Установить, что в 2022 году из бюджета муниципального района предоставляются гранты юридическим лицам, некоммерческим организациям (за исключением государственных (муниципальных) учреждений), индивидуальным предпринимателям, физическим лицам в форме субсидий на конкурсной основе в рамках реализации муниципальной программы «Развитие образования в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редоставления субсидии некоммерческим организациям, не являющимся государственными (муниципальными) учреждениями утверждается администрацией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униципальный дорожный фонд МО «Краснобор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общий объем муниципального дорожного фонда на 2022 год в сумме </w:t>
      </w:r>
      <w:r>
        <w:rPr>
          <w:b/>
          <w:sz w:val="28"/>
          <w:szCs w:val="28"/>
        </w:rPr>
        <w:t xml:space="preserve">21 876 638,00 </w:t>
      </w:r>
      <w:r>
        <w:rPr>
          <w:sz w:val="28"/>
          <w:szCs w:val="28"/>
        </w:rPr>
        <w:t>рубля, на 2023 год в сумме 22 878 295,00 рубля и на 2024 год в сумме 23 714 195,0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Межбюджетные трансферты</w:t>
      </w:r>
      <w:r>
        <w:rPr>
          <w:b/>
          <w:sz w:val="28"/>
          <w:szCs w:val="28"/>
        </w:rPr>
        <w:t xml:space="preserve"> муниципальным образованиям сельских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Утвердить общий объем межбюджетных трансферт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ым образованиям сельских поселений:</w:t>
      </w:r>
    </w:p>
    <w:p>
      <w:pPr>
        <w:pStyle w:val="21"/>
        <w:spacing w:lineRule="auto" w:line="24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2 год в сумме </w:t>
      </w:r>
      <w:r>
        <w:rPr>
          <w:b/>
          <w:sz w:val="28"/>
          <w:szCs w:val="28"/>
        </w:rPr>
        <w:t>31702416,22 рубля</w:t>
      </w:r>
      <w:r>
        <w:rPr>
          <w:sz w:val="28"/>
          <w:szCs w:val="28"/>
        </w:rPr>
        <w:t>, в том числе в форме дотаций 3 488 653,87 рубля, субсидий 25 502 216,06 рубля, субвенций в сумме 1 369 468,10 рубл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 иных межбюджетных трансфертов в сумме 1 342 078,19 рубля;</w:t>
      </w:r>
    </w:p>
    <w:p>
      <w:pPr>
        <w:pStyle w:val="21"/>
        <w:spacing w:lineRule="auto" w:line="240" w:before="0" w:after="0"/>
        <w:ind w:left="57" w:hanging="0"/>
        <w:contextualSpacing/>
        <w:jc w:val="both"/>
        <w:rPr/>
      </w:pPr>
      <w:r>
        <w:rPr>
          <w:sz w:val="28"/>
          <w:szCs w:val="28"/>
        </w:rPr>
        <w:t>- на 2023 год в сумме 4079706,72 рубля, в том числе в форме дотаций 2 677 628,77 рубля, субвенций в сумме 1 395 380,24 рубля и иных межбюджетных трансфертов в сумме 6 697,71 рубля;</w:t>
      </w:r>
    </w:p>
    <w:p>
      <w:pPr>
        <w:pStyle w:val="21"/>
        <w:spacing w:lineRule="auto" w:line="24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2024  год  в  сумме 4921597,52 рубля,  в  том  числе  в  форме  дотаций  в сумме 2 637 874,40 рубля, субвенций  в сумме 1 423 491,56 рубля и иных межбюджетных трансфертов в сумме 860 231,56 рубля.  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Утвердить распределение дотаций бюджетам муниципальных образований сельских поселений на выравнивание   бюджетной обеспеченности на 2022 год на плановый период 2023 и 2024 годов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Утвердить расчет дотаций на выравнивание бюджетной обеспеченности муниципальных образований сельских поселений на 2022 год на плановый период 2023 и 2024 годов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Утвердить порядок расчета дотаций на выравнивание бюджетной обеспеченности сельских поселений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5. Утвердить общий объем субсидии на софинансирование вопросов местного значения муниципальных образований сельских поселений МО «Красноборский муниципальный район» на 2022 год в сумме </w:t>
      </w:r>
      <w:r>
        <w:rPr>
          <w:b/>
          <w:sz w:val="28"/>
          <w:szCs w:val="28"/>
        </w:rPr>
        <w:t>20 502 216,06</w:t>
      </w:r>
      <w:r>
        <w:rPr>
          <w:sz w:val="28"/>
          <w:szCs w:val="28"/>
        </w:rPr>
        <w:t xml:space="preserve">  руб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Утвердить распределение субсидии на софинансирование вопросов местного значения муниципальных образований сельских поселений МО «Красноборский муниципальный район» на 2022 год согласно приложению №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7. Утвердить расчет субсидии на софинансирование вопросов местного значения муниципальных образований сельских поселений МО «Красноборский муниципальный район» на 2022 год согласно приложению №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8. Утвердить порядок предоставления и распределения субсидии на софинансирования вопросов местного значения муниципальных образований сельских поселений МО «Красноборский муниципальный район» на 2022 год согласно приложению № 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9. Утвердить распределение субвенций бюджетам муниципальным образованиям поселений  на осуществление первичного воинского учета органами местного самоуправления сельских поселений, муниципальных и городских округов на 2022 год на плановый период 2023 и 2024 годов согласно приложению № 1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0. Утвердить распределение субвенций бюджетам муниципальных образований сельских поселений на осуществление государственных полномочий в сфере административных правонарушений на 2022 год на плановый период 2023 и 2024 годов согласно приложению № 1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1. Утвердить порядок предоставления и расходования межбюджетных трансфертов бюджетам муниципальных образований сельских поселений согласно приложению № 1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2. Предоставить администрации МО «Красноборский муниципальный район» право распределения бюджетам муниципальных образований сельских поселений с последующим утверждением распределенных объемов Собранием депутатов иных межбюджетных трансфертов на развитие территориального общественного самоуправления в сельской местност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9. Муниципальный долг муниципального образования «Красноборский муниципальный район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Утвердить верхний предел муниципального внутреннего долга муниципального образования «Красноборский муниципальный район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1 января 2023 года в сумме 0,00 рубля, в том числе по муниципальным гарантиям – 0,00 руб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 1 января 2024 года в сумме 0,00 рубля, в том числе по муниципальным гарантиям – 0,00 рубля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1 января 2025 года в сумме 0,00 рубля, в том числе по муниципальным гарантиям – 0,00 руб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 Утвердить верхний предел муниципального внутреннего долга на 1 января 2023 года, на 1 января 2024 года и на 1 января 2025 года по видам долговых обязательств согласно приложению  № 1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3. Утвердить программу муниципальных внутренних заимствований МО «Красноборский муниципальный район» на 2022 год на плановый период 2023 и 2024 годов согласно приложению № 18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4. Утвердить программу муниципальных гарантий МО «Красноборский муниципальный район» на 2022 год на плановый период 2023 и 2024 годов согласно приложению № 19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5. Утвердить объем расходов бюджета муниципального района на обслуживание муниципального долга МО «Красноборский муниципальный район» на 2022 год в сумме 0,00 рубля, на 2023 год в сумме 0,00 рубля и на 2024 год в сумме 0,00 руб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6. Установить, что в 2022 году и в плановом периоде 2023 и 2024 годов муниципальные гарантии и бюджетные кредиты из бюджета МО «Красноборский муниципальный район» не предостав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нения бюджета муниципального района в 2022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96, пунктом 3 статьи 232 и пунктом 5 статьи 242 Бюджетного кодекса Российской Федерации, что финансовое Управление администрации МО «Красноборский муниципальный район» и администрация МО «Красноборский муниципальный район» вправе без внесения изменений в настоящие решени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править в доход областного бюджета не использованные  на 1 января 2022 года  на счете  бюджета  муниципального  района остатки субвенций, субсидий и иных межбюджетных трансфертов, имеющих целевое назначение, предоставленных за счет средств  областного  бюджета,  и поступившие в  бюджет  муниципального  района  доходы от возврата указанных остатков из местных бюджетов  поселений, а в случае их возврата из областного бюджета для использования на те же цели – направить указанные средства на те же цели;</w:t>
      </w:r>
    </w:p>
    <w:p>
      <w:pPr>
        <w:pStyle w:val="Normal"/>
        <w:tabs>
          <w:tab w:val="clear" w:pos="720"/>
          <w:tab w:val="left" w:pos="567" w:leader="none"/>
        </w:tabs>
        <w:ind w:right="42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б) направить муниципальным образованиям поселений на те же цели, поступившие в бюджет муниципального района не использованные на 1 января 2022 года на счетах местных бюджетов поселений, остатки субвенций и иных межбюджетных трансфертов, имеющих целевое назначение, предоставленных за счет средств бюджета муниципального района при установлении наличия потребности в них по соответствующему коду доходов, установленному бюджетной классификацией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2. </w:t>
      </w:r>
      <w:r>
        <w:rPr>
          <w:sz w:val="28"/>
        </w:rPr>
        <w:t>Установить в соответствии с пунктом 8 статьи 217 Бюджетного кодекса Российской Федерации и пунктом 6 статьи 1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я о бюджетном процессе в муниципальном образовании «Красноборский муниципальный район» Архангельской области, утвержденного решением Собрания депутатов МО «Красноборский муниципальный район» от 20 мая 2021 года № 23, что основаниями для  внесения изменений в показатели сводной бюджетной росписи бюджета муниципального района на 2022 год в соответствии с </w:t>
      </w:r>
      <w:r>
        <w:rPr>
          <w:sz w:val="28"/>
          <w:szCs w:val="28"/>
        </w:rPr>
        <w:t>приказами</w:t>
      </w:r>
      <w:r>
        <w:rPr>
          <w:sz w:val="28"/>
        </w:rPr>
        <w:t xml:space="preserve"> </w:t>
      </w:r>
      <w:r>
        <w:rPr>
          <w:sz w:val="28"/>
          <w:szCs w:val="28"/>
        </w:rPr>
        <w:t>начальника финансового Управления администрации МО «Красноборский  муниципальный район» без внесения изменений в настоящее решение, в том числе учитывающими особенности исполнения  бюджета муниципального района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ерераспределение бюджетных ассигнований в пределах, предусмотренных главным распорядителям средств бюджета муниципального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района по соответствующей целевой статье и группе вида расх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, группами и подгруппами видов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трансферты из областного бюджета, а также уточнения их объема в связи с изменением уровня софинансирования и объемов межбюджетных трансфертов из обла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района, в целях возврата в областной бюджет средств в связи с нарушением обязательств, предусмотренных соглашениями о предоставлении субсидий и иных межбюджетных трансфертов из областного бюджета бюджету муниципального района, а также в случае возврата в бюджет муниципального района из областного бюджета перечисленных средств за нарушение условий указанных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ерераспределение бюджетных ассигнований между главными распорядителями средств бюджета муниципального района и финансовым Управлением МО «Красноборский муниципальный район», разделами, подразделами, целевыми статьями, группами и подгруппами видов расходов классификации расходов бюджетов в целях консолидации в бюджете муниципального района средств, сэкономленных муниципальными заказчиками МО «Красноборский муниципальный район» и при осуществлении закупок товаров, работ, услуг для муниципальных нужд конкурентными способами определения поставщиков (подрядчиков, исполните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, группами и подгруппами видов расходов классификации расходов бюджета в целях финансового обеспечения приоритетных национальных проектов в рамках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3. Установить в соответствии с пунктом 3 статьи 217 Бюджетного кодекса Российской Федерации </w:t>
      </w:r>
      <w:r>
        <w:rPr>
          <w:sz w:val="28"/>
        </w:rPr>
        <w:t>пунктом 6 статьи 11</w:t>
      </w:r>
      <w:r>
        <w:rPr>
          <w:sz w:val="28"/>
          <w:szCs w:val="28"/>
        </w:rPr>
        <w:t xml:space="preserve"> </w:t>
      </w:r>
      <w:r>
        <w:rPr>
          <w:sz w:val="28"/>
        </w:rPr>
        <w:t>Положения о бюджетном процессе муниципального образования «Красноборский муниципальный район» Архангельской области, утвержденного решением Собрания депутатов МО «Красноборский муниципальный район» от 20 мая 2021 года № 23,</w:t>
      </w:r>
      <w:r>
        <w:rPr>
          <w:sz w:val="28"/>
          <w:szCs w:val="28"/>
        </w:rPr>
        <w:t xml:space="preserve"> что основанием для внесения в 2022 году изменений в показатели сводной бюджетной росписи бюджета муниципального района без внесения изменений в настоящее решение является распределение зарезервированных бюджетных ассигнований, предусмотр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дминистрации МО «Красноборский муниципальный район» по подразделу 0310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  <w:szCs w:val="28"/>
        </w:rPr>
        <w:t>», целевой статье 20 0 00 80560 «Мероприятия по предупреждению и ликвидации чрезвычайных ситуаций природного и техногенного характера», виду расходов 870 «Резервные сред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правлению образования администрации МО «Красноборский муниципальный район» по подразделу 0709 «Другие вопросы в области образования», целевой статье 05 1 00 78620 «Реализация образовательных программ», виду расходов 870 «Резервные средства» и целевой статье 05 1 00 80200 «Расходы на обеспечение деятельности подведомственных учреждений», виду расходов 870 «Резервные средства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инансовому Управлению администрации МО «Красноборский муниципальный район» по подразделу 0113 «Другие общегосударственные вопросы», целевой статье 58 0 00 80550 «Мероприятия в сфере общегосударственных вопросов, осуществляемые муниципальными органами», виду расходов 870 «Резервные средства»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резервных средств, предусмотренных настоящим пунктом, осуществляется в порядке, установленном </w:t>
      </w:r>
      <w:r>
        <w:rPr>
          <w:bCs/>
          <w:sz w:val="28"/>
          <w:szCs w:val="28"/>
        </w:rPr>
        <w:t>администрацией МО «Красноборский муниципальный район»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0.4. </w:t>
      </w:r>
      <w:r>
        <w:rPr>
          <w:sz w:val="28"/>
          <w:szCs w:val="28"/>
        </w:rPr>
        <w:t>В случае принятия решения Правительства Российской Федерации об обеспечении казначейского сопровождении средств, выделяемых из местного бюджета, Управление Федерального казначейства по Архангельской области и Ненецкому автономному округу осуществляет казначейское сопровождение средств, получаемых на основании государственных (муниципальных) контрактов (контрактов), договоров, заключаемых на сумму, установленную соответствующим распоряжением Правительства Российской Федерации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. Резервирование средств в составе бюджетных ассигнований на 2022 год и на плановый период 2023 и 2024 год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1. Утвердить объем резервного фонда администрации МО «Красноборский муниципальный район»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2 год в сумме </w:t>
      </w:r>
      <w:r>
        <w:rPr>
          <w:b/>
          <w:sz w:val="28"/>
          <w:szCs w:val="28"/>
        </w:rPr>
        <w:t>150 000,00 рубля</w:t>
      </w:r>
      <w:r>
        <w:rPr>
          <w:sz w:val="28"/>
          <w:szCs w:val="28"/>
        </w:rPr>
        <w:t xml:space="preserve">, на 2023 год в сумме 0,0 рубля и на 2024 год в сумме 0,0 руб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. Зарезервировать в составе бюджетных ассигнований на 2022 год и       на плановый период 2023 и 2024 годов средства бюджета  МО «Красноборский муниципальный район» на финансирование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о предупреждению и ликвидации чрезвычайных ситуаций природного и техногенного характера на 2022 год в сумме </w:t>
      </w:r>
      <w:r>
        <w:rPr>
          <w:b/>
          <w:sz w:val="28"/>
          <w:szCs w:val="28"/>
        </w:rPr>
        <w:t>100000,00 рубля</w:t>
      </w:r>
      <w:r>
        <w:rPr>
          <w:sz w:val="28"/>
          <w:szCs w:val="28"/>
        </w:rPr>
        <w:t>, на 2023 год в сумме 0,0 рубля и на 2024 год в сумме 0,0 рубля в составе раздела, подраздела 0310 «Защита населения и территории от чрезвычайных ситуаций природного и техногенного характера, пожарная безопасность» раздела 0300 «Национальная безопасность и правоохранительная деятельность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ля финансового обеспечения расходов в сфере образования на 2022 год в сумме </w:t>
      </w:r>
      <w:r>
        <w:rPr>
          <w:b/>
          <w:sz w:val="28"/>
          <w:szCs w:val="28"/>
        </w:rPr>
        <w:t>14605307,00 рубля</w:t>
      </w:r>
      <w:r>
        <w:rPr>
          <w:sz w:val="28"/>
          <w:szCs w:val="28"/>
        </w:rPr>
        <w:t>, на 2023 год в сумме 13946804,00 рубля и на 2024 год в сумме 13379560,00 рубля в составе раздела, подраздела 0709 «Другие вопросы в области образования» раздела 0700 «Образовани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для финансового обеспечения мероприятий в сфере общегосударственных вопросов, осуществляемые муниципальными органами на 2022 год в сумме </w:t>
      </w:r>
      <w:r>
        <w:rPr>
          <w:b/>
          <w:sz w:val="28"/>
          <w:szCs w:val="28"/>
        </w:rPr>
        <w:t>876381,77 рубля</w:t>
      </w:r>
      <w:r>
        <w:rPr>
          <w:sz w:val="28"/>
          <w:szCs w:val="28"/>
        </w:rPr>
        <w:t>, на 2023 год в сумме 22036147,60 рубля и на 2024 год в сумме 25090311,27 рубля в составе раздела, подраздела 0113 «Другие общегосударственные вопросы» раздела 0100 «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3. </w:t>
      </w:r>
      <w:r>
        <w:rPr>
          <w:bCs/>
          <w:sz w:val="28"/>
          <w:szCs w:val="28"/>
        </w:rPr>
        <w:t xml:space="preserve">Порядки использования бюджетных ассигнований, предусмотренных пунктами 11.1 и 11.2 устанавливается администрацией МО «Красноборский муниципальный район»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/>
        </w:rPr>
      </w:pPr>
      <w:r>
        <w:rPr>
          <w:b/>
          <w:bCs/>
          <w:szCs w:val="28"/>
        </w:rPr>
        <w:t>12. Вступление в силу настоящего реш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стоящее решение вступает в силу с 1 января 2022 года.</w:t>
      </w:r>
    </w:p>
    <w:p>
      <w:pPr>
        <w:pStyle w:val="TextBody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                                                        В.П. Пульки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В.С. Рудаков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№ </w:t>
      </w:r>
      <w:r>
        <w:rPr>
          <w:b/>
        </w:rPr>
        <w:t>55    23.12.2021 год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7:00Z</dcterms:created>
  <dc:creator>Лидер</dc:creator>
  <dc:description/>
  <cp:keywords/>
  <dc:language>en-US</dc:language>
  <cp:lastModifiedBy>User</cp:lastModifiedBy>
  <cp:lastPrinted>2021-12-24T14:18:00Z</cp:lastPrinted>
  <dcterms:modified xsi:type="dcterms:W3CDTF">2021-12-24T12:40:00Z</dcterms:modified>
  <cp:revision>34</cp:revision>
  <dc:subject/>
  <dc:title>МУНИЦИПАЛЬНОЕ ОБРАЗОВАНИЕ «КРАСНОБОРСКИЙ РАЙОН»</dc:title>
</cp:coreProperties>
</file>