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МУНИЦИПАЛЬНОЕ ОБРАЗОВАНИЕ </w:t>
      </w:r>
    </w:p>
    <w:p>
      <w:pPr>
        <w:pStyle w:val="Heading2"/>
        <w:ind w:right="-1050" w:hanging="0"/>
        <w:jc w:val="center"/>
        <w:rPr/>
      </w:pPr>
      <w:r>
        <w:rPr>
          <w:szCs w:val="28"/>
          <w:u w:val="none"/>
        </w:rPr>
        <w:t>«КРАСНОБОРСКИЙ МУНИЦИПАЛЬНЫЙ РАЙОН»</w:t>
      </w:r>
    </w:p>
    <w:p>
      <w:pPr>
        <w:pStyle w:val="Heading3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3"/>
        <w:rPr/>
      </w:pPr>
      <w:r>
        <w:rPr>
          <w:szCs w:val="28"/>
        </w:rPr>
        <w:t>СОБРАНИЕ ДЕПУТАТОВ ШЕСТОГО  СОЗЫВА</w:t>
      </w:r>
    </w:p>
    <w:p>
      <w:pPr>
        <w:pStyle w:val="Heading3"/>
        <w:rPr/>
      </w:pPr>
      <w:r>
        <w:rPr>
          <w:szCs w:val="28"/>
        </w:rPr>
        <w:t xml:space="preserve">         </w:t>
      </w:r>
      <w:r>
        <w:rPr>
          <w:szCs w:val="28"/>
        </w:rPr>
        <w:t>______________________________ СЕССИЯ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декабря  2021 года                              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Красноборского муниципального района Архангельской области, Положением о бюджетном процессе в муниципальном образовании «Красноборский муниципальный район» Архангельской области, утвержденным решением Собрания депутатов МО «Красноборский муниципальный район» от 20.05.2021 № 23, Собрание депутатов РЕШИЛО: утвердить бюджет муниципального образования «Красноборский муниципальный район» на 2022 год и на плановый период 2023 и 2024 годов со следующими показателями, характеристиками и положения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>Основные характеристики бюджета МО «Красноборский муниципальный район» на 2022 год и на плановый период 2023 и 2024 годов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Cs w:val="28"/>
        </w:rPr>
        <w:tab/>
        <w:t>1.1. Утвердить основные характеристики бюджета МО «Красноборский муниципальный район» на 2022 год: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гнозируемый общий объем доходов в сумме </w:t>
      </w:r>
      <w:r>
        <w:rPr>
          <w:b/>
          <w:szCs w:val="28"/>
        </w:rPr>
        <w:t>935 886 394,30 рублей;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расходов   в сумме </w:t>
      </w:r>
      <w:r>
        <w:rPr>
          <w:b/>
          <w:szCs w:val="28"/>
        </w:rPr>
        <w:t>936 886 394,30 рублей</w:t>
      </w:r>
      <w:r>
        <w:rPr>
          <w:szCs w:val="28"/>
        </w:rPr>
        <w:t xml:space="preserve">;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гнозируемый  дефицит  бюджета  муниципального  района  в  сумме  </w:t>
      </w:r>
      <w:r>
        <w:rPr>
          <w:b/>
          <w:szCs w:val="28"/>
        </w:rPr>
        <w:t>1 000 000,00 рублей</w:t>
      </w:r>
      <w:r>
        <w:rPr>
          <w:szCs w:val="28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2. Утвердить основные характеристики бюджета МО «Красноборский</w:t>
      </w:r>
      <w:r>
        <w:rPr>
          <w:bCs/>
          <w:sz w:val="28"/>
          <w:szCs w:val="28"/>
        </w:rPr>
        <w:t xml:space="preserve"> муниципальный</w:t>
      </w:r>
      <w:r>
        <w:rPr>
          <w:sz w:val="28"/>
          <w:szCs w:val="28"/>
        </w:rPr>
        <w:t xml:space="preserve"> район на плановый период 2023 и 2024 годов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прогнозируемый общий объем доходов на 2023 год в сумме 1 075 643 768,97 рублей и на 2024 год в сумме 1 192 386 934,68 рублей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общий объем расходов бюджета на 2023 год в сумме 1 076 643 768,97 рублей и на 2024 год в сумме 1 193 386 934,68 рубле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прогнозируемый дефицит бюджета муниципального района на 2023 год в сумме 1 000 000,00 рублей и на 2024 год в сумме 1 000 000,00 рублей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>МО «Красноборский муниципальный район» на 2022 год и на плановый период 2023 и 2024 годов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b/>
        </w:rPr>
        <w:tab/>
      </w:r>
      <w:r>
        <w:rPr/>
        <w:t>У</w:t>
      </w:r>
      <w:r>
        <w:rPr>
          <w:szCs w:val="28"/>
        </w:rPr>
        <w:t xml:space="preserve">твердить источники финансирования дефицита бюджета муниципального района согласно приложению № 1 к настоящему решению.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>
          <w:b/>
          <w:bCs/>
          <w:sz w:val="28"/>
          <w:szCs w:val="28"/>
        </w:rPr>
        <w:t>Нормативы распределения доходов между бюджет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Красноборский муниципальный район» и бюджетами поселений, входящими в состав муниципального образования «Красноборский муниципальный район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установленные бюджетным законодательством,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Утвердить на 2022 год и на плановый период 2023 и 2024 годов нормативы распределения доходов, не установленные бюджетным законодательством, согласно приложению № 2 к настоящему решению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2. Установить, что доходы бюджета муниципального района на 2022 год и на плановый период 2023 и 2024 годов формируются за счет: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доходов  от федеральных  налогов и сборов, в том числе налогов,  предусмотренных  специальными налоговыми  режимами, региональных налогов и сборов, поступающих от плательщиков на  территории муниципального  образования, подлежат зачислению в бюджет муниципального района по нормативам,  установленным Бюджетным  Кодексом  Российской  Федерации,  областным  законом  от 22 октября  2009  года  № 78-6-ОЗ  «О  реализации  полномочий  Архангельской  области  в  сфере  регулирования межбюджетных  отношений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неналоговых доходов – в соответствии с нормативами, установленными Бюджетным кодексом Российской Федерац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безвозмездных поступлений от других бюджетов бюджетной системы Российской Федерации и прочих безвозмездных поступлений, подлежащих зачислению в бюджет муниципального район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гнозируемое поступление доходов бюджета МО «Красноборский муниципальный район» в 2022 году и в плановом периоде 2023 и 2024 годов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Утвердить прогнозируемое поступление доходов бюджета муниципального района на 2022 год и на плановый период 2023 и 2024 годов согласно приложению № 3 к настоящему решению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юджетные ассигнования бюджета МО «Красноборский муниципальный район» на 2022 год и на плановый период 2023 и 2024 годов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  бюджетных ассигнований на 2022 год и на плановый период 2023 и 2024 годов по разделам и подразделам классификации расходов бюджетов согласно приложению № 4 к настоящему решению.  </w:t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твердить ведомственную структуру расходов бюджета муниципального района на 2022 год и на плановый период 2023 и 2024 годов согласно приложению № 5 к настоящему решению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 Утвердить распределение бюджетных ассигнований на реализацию муниципальных программ МО «Красноборский муниципальный район» и непрограммных направлений деятельности на 2022 год и на плановый период 2023 и 2024 годов согласно приложению № 6 к настоящему решени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5.4. 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МО "Красноборский муниципальный район" на 2022 год и на плановый период 2023 и 2024 годов согласно приложению № 7 к настоящему решению.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5.5. Утвердить объем бюджетных ассигнований на исполнение публичных нормативных обязательств на 2022 год в сумме 1 007 000,00 рублей, на 2023 год в сумме 1 126 000,00 рублей и на 2024 год в сумме 1 251 000,00 рублей, в том числе: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а выплату пенсий за выслугу лет муниципальным служащим на 2022 год в сумме 887 000,00 рублей, на 2023 год в сумме 1 006 000,00 рублей и на 2024 год в сумме 1 131 000,00 рубле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реализацию положения «О звании Почетный гражданин МО «Красноборский муниципальный район» на 2022 год в сумме 120 000,00 рублей, на 2023 год в сумме 120 000,00 рублей и на 2024 год в сумме 120 000,00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 некоммерческим организациям, не являющимся государственными (муниципальными) учреждениями, в 2022 году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1. Установить, что в 2022 году из бюджета муниципального района предоставляются следующ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оздание условий для обеспечения жителей поселений услугами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мероприятия по транспортировке тел (останков тел)  умерших или погибших в места проведения патологоанатомического вскрытия, судебно-медицинской  экспертизы и предпохоронного содерж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внедрение модели персонифицированного финансирования дополнительного образования детей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рядок предоставления в 202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утверждается администрацией МО «Красноборский муниципальный район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3. Установить, что в 2022 году из бюджета муниципального района предоставляются субсидии некоммерческим организациям, не являющимся государственными (муниципальными) учреждениями, в рамках реализации муниципальной программы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 </w:t>
      </w:r>
      <w:r>
        <w:rPr>
          <w:bCs/>
          <w:sz w:val="28"/>
          <w:szCs w:val="28"/>
        </w:rPr>
        <w:t>на конкурсной основе на реализацию целевых проектов социально ориентированных некоммерческих организа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 </w:t>
      </w:r>
      <w:r>
        <w:rPr>
          <w:sz w:val="28"/>
          <w:szCs w:val="28"/>
        </w:rPr>
        <w:t>Установить, что в 2022 году из бюджета муниципального района предоставляются гранты юридическим лицам, некоммерческим организациям (за исключением государственных (муниципальных) учреждений), индивидуальным предпринимателям, физическим лицам в форме субсидий на конкурсной основе в рамках реализации муниципальной программы «Развитие образования в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 некоммерческим организациям, не являющимся государственными (муниципальными) учреждениями утверждается администрацией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униципальный дорожный фонд МО «Краснобор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Утвердить общий объем муниципального дорожного фонда на 2022 год в сумме </w:t>
      </w:r>
      <w:r>
        <w:rPr>
          <w:b/>
          <w:sz w:val="28"/>
          <w:szCs w:val="28"/>
        </w:rPr>
        <w:t xml:space="preserve">21 876 638,00 </w:t>
      </w:r>
      <w:r>
        <w:rPr>
          <w:sz w:val="28"/>
          <w:szCs w:val="28"/>
        </w:rPr>
        <w:t>рублей, на 2023 год в сумме 22 878 295,00 рублей и на 2024 год в сумме 23 714 195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Межбюджетные трансферты</w:t>
      </w:r>
      <w:r>
        <w:rPr>
          <w:b/>
          <w:sz w:val="28"/>
          <w:szCs w:val="28"/>
        </w:rPr>
        <w:t xml:space="preserve"> муниципальным образованиям сельских посел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Утвердить общий объем межбюджетных трансферто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ым образованиям сельских поселений:</w:t>
      </w:r>
    </w:p>
    <w:p>
      <w:pPr>
        <w:pStyle w:val="21"/>
        <w:spacing w:lineRule="auto" w:line="240"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рублей, в том числе в форме дотаций 3 488 653,87 рублей, субсидий 25 502 216,06 рублей, субвенций в сумме 1 369 468,1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 иных межбюджетных трансфертов в сумме 1 342 078,19 рублей;</w:t>
      </w:r>
    </w:p>
    <w:p>
      <w:pPr>
        <w:pStyle w:val="21"/>
        <w:spacing w:lineRule="auto" w:line="240" w:before="0" w:after="0"/>
        <w:ind w:left="57" w:hanging="0"/>
        <w:contextualSpacing/>
        <w:jc w:val="both"/>
        <w:rPr/>
      </w:pPr>
      <w:r>
        <w:rPr>
          <w:sz w:val="28"/>
          <w:szCs w:val="28"/>
        </w:rPr>
        <w:t>- на 2023 год в сумме рублей, в том числе в форме дотаций 2 677 628,77 рублей, субвенций в сумме 1 395 380,24 рублей и иных межбюджетных трансфертов в сумме 6 697,71 рублей;</w:t>
      </w:r>
    </w:p>
    <w:p>
      <w:pPr>
        <w:pStyle w:val="21"/>
        <w:spacing w:lineRule="auto" w:line="240" w:before="0" w:after="0"/>
        <w:ind w:left="57" w:hanging="0"/>
        <w:contextualSpacing/>
        <w:jc w:val="both"/>
        <w:rPr/>
      </w:pPr>
      <w:r>
        <w:rPr>
          <w:sz w:val="28"/>
          <w:szCs w:val="28"/>
        </w:rPr>
        <w:t>- на  2024  год  в  сумме  рублей,  в  том  числе  в  форме  дотаций  в сумме 2 637 874,40 рублей, субвенций  в сумме 1 423 491,56 рублей и иных межбюджетных трансфертов в сумме 860 231,56 рублей.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Утвердить распределение дотаций бюджетам муниципальных образований поселений на выравнивание   бюджетной обеспеченности на 2022 год на плановый период 2023 и 2024 годов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Утвердить расчет дотаций на выравнивание бюджетной обеспеченности муниципальных образований поселений на 2022 год на плановый период 2023 и 2024 годов согласно приложению №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Утвердить порядок расчета дотаций на выравнивание бюджетной обеспеченности поселений согласно приложению № 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Утвердить общий объем субсидии на софинансирование вопросов местного значения муниципальных образований поселений МО «Красноборский муниципальный район» на 2022 год в сумме </w:t>
      </w:r>
      <w:r>
        <w:rPr>
          <w:b/>
          <w:sz w:val="28"/>
          <w:szCs w:val="28"/>
        </w:rPr>
        <w:t>20 502 216,06</w:t>
      </w:r>
      <w:r>
        <w:rPr>
          <w:sz w:val="28"/>
          <w:szCs w:val="28"/>
        </w:rPr>
        <w:t xml:space="preserve"> 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Утвердить распределение субсидии на софинансирование вопросов местного значения муниципальных образований поселений МО «Красноборский муниципальный район» на 2022 год согласно приложению № 1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 Утвердить расчет субсидии на софинансирование вопросов местного значения муниципальных образований поселений МО «Красноборский муниципальный район» на 2022 год согласно приложению № 1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8. Утвердить порядок предоставления и распределения субсидии на софинансирования вопросов местного значения муниципальных образований поселений МО «Красноборский муниципальный район» на 2022 год согласно приложению № 1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9. Утвердить распределение субвенций бюджетам муниципальным образованиям поселений на осуществление первичного воинского учета на территориях, где отсутствуют военные комиссариаты на 2022 год на плановый период 2023 и 2024 годов согласно приложению № 1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0. Утвердить распределение субвенций бюджетам муниципальным образованиям поселений на осуществление государственных полномочий в сфере административных правонарушений на 2022 год на плановый период 2023 и 2024 годов согласно приложению № 1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1. Утвердить порядок предоставления и расходования межбюджетных трансфертов бюджетам муниципальных образований   поселений согласно приложению № 1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 Предоставить администрации МО «Красноборский муниципальный район» право распределения бюджетам муниципальных образований поселений с последующим утверждением распределенных объемов Собранием депутатов иных межбюджетных трансфертов на развитие территориального общественного самоуправления в сельской местност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9. Муниципальный долг муниципального образования «Красноборский муниципальный район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Утвердить верхний предел муниципального внутреннего долга муниципального образования «Красноборский муниципальный район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3 года в сумме 0,00 рублей, в том числе по муниципальным гарантиям – 0,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1 января 2024 года в сумме 0,00 рублей, в том числе по муниципальным гарантиям – 0,00 рублей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5 года в сумме 0,00 рублей, в том числе по муниципальным гарантиям – 0,0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твердить верхний предел муниципального внутреннего долга на 1 января 2023 года, на 1 января 2024 года и на 1 января 2025 года по видам долговых обязательств согласно приложению  № 17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Утвердить программу муниципальных внутренних заимствований МО «Красноборский муниципальный район» на 2022 год на плановый период 2023 и 2024 годов согласно приложению № 18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Утвердить программу муниципальных гарантий МО «Красноборский муниципальный район» на 2022 год на плановый период 2023 и 2024 годов согласно приложению № 19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Утвердить объем расходов бюджета муниципального района на обслуживание муниципального долга МО «Красноборский муниципальный район» на 2022 год в сумме 0,00 рублей, на 2023 год в сумме 0,00 рублей и на 2024 год в сумме 0,0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Установить, что в 2022 году и в плановом периоде 2023 и 2024 годов муниципальные гарантии и бюджетные кредиты из бюджета МО «Красноборский муниципальный район» не предоставл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нения бюджета муниципального района в 2022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96, пунктом 3 статьи 232 и пунктом 5 статьи 242 Бюджетного кодекса Российской Федерации, что администрация муниципального образования «Красноборский муниципальный район» вправе без внесения изменений в настоящие решени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править в доход областного бюджета не использованные  на 1 января 2022 года  на счете  бюджета  муниципального  района остатки субвенций, субсидий и иных межбюджетных трансфертов, имеющих целевое назначение, предоставленных за счет средств  областного  бюджета,  и поступившие в  бюджет  муниципального  района  доходы от возврата указанных остатков из местных бюджетов  поселений, а в случае их возврата из областного бюджета для использования на те же цели – направить указанные средства на те же цели;</w:t>
      </w:r>
    </w:p>
    <w:p>
      <w:pPr>
        <w:pStyle w:val="Normal"/>
        <w:tabs>
          <w:tab w:val="clear" w:pos="720"/>
          <w:tab w:val="left" w:pos="567" w:leader="none"/>
        </w:tabs>
        <w:ind w:right="42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б) направить муниципальным образованиям поселений на те же цели, поступившие в бюджет муниципального района не использованные на 1 января 2022 года на счетах местных бюджетов поселений, остатки субвенций и иных межбюджетных трансфертов, имеющих целевое назначение, предоставленных за счет средств бюджета муниципального района при установлении наличия потребности в них по соответствующему коду доходов, установленному бюджетной классификацией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2. </w:t>
      </w:r>
      <w:r>
        <w:rPr>
          <w:sz w:val="28"/>
        </w:rPr>
        <w:t>Установить в соответствии с пунктом 8 статьи 217 Бюджетного кодекса Российской Федерации и пунктом 6 статьи 1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я о бюджетном процессе в муниципальном образовании «Красноборский муниципальный район» Архангельской области, утвержденного решением Собрания депутатов МО «Красноборский муниципальный район» от 20 мая 2021 года № 23, что основаниями для  внесения изменений в показатели сводной бюджетной росписи бюджета муниципального района на 2022 год в соответствии с </w:t>
      </w:r>
      <w:r>
        <w:rPr>
          <w:sz w:val="28"/>
          <w:szCs w:val="28"/>
        </w:rPr>
        <w:t>приказами</w:t>
      </w:r>
      <w:r>
        <w:rPr>
          <w:sz w:val="28"/>
        </w:rPr>
        <w:t xml:space="preserve"> </w:t>
      </w:r>
      <w:r>
        <w:rPr>
          <w:sz w:val="28"/>
          <w:szCs w:val="28"/>
        </w:rPr>
        <w:t>начальника финансового Управления администрации МО «Красноборский  муниципальный район» без внесения изменений в настоящее решение, в том числе учитывающими особенности исполнения  бюджета муниципального района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ерераспределение бюджетных ассигнований в пределах, предусмотренных главным распорядителям средств бюджета муниципального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района по соответствующей целевой статье и группе вида расходов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, группами и подгруппами видов расходов классификации расходов бюджетов с целью обеспечения софинансирования расходных обязательств, на которые предоставляются субсидии и иные межбюджетные трансферты из областного бюджета, а также уточнения их объема в связи с изменением уровня софинансирования и объемов межбюджетных трансфертов из обла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района, в целях возврата в областной бюджет средств в связи с нарушением обязательств, предусмотренных соглашениями о предоставлении субсидий и иных межбюджетных трансфертов из областного бюджета бюджету муниципального района, а также в случае возврата в бюджет муниципального района из областного бюджета перечисленных средств за нарушение условий указанных согла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, группами и подгруппами видов расходов классификации расходов бюджета в целях финансового обеспечения приоритетных национальных проектов в рамках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0.3. Установить в соответствии с пунктом 3 статьи 217 Бюджетного кодекса Российской Федерации </w:t>
      </w:r>
      <w:r>
        <w:rPr>
          <w:sz w:val="28"/>
        </w:rPr>
        <w:t>пунктом 6 статьи 11</w:t>
      </w:r>
      <w:r>
        <w:rPr>
          <w:sz w:val="28"/>
          <w:szCs w:val="28"/>
        </w:rPr>
        <w:t xml:space="preserve"> </w:t>
      </w:r>
      <w:r>
        <w:rPr>
          <w:sz w:val="28"/>
        </w:rPr>
        <w:t>Положения о бюджетном процессе в муниципальном образовании «Красноборский муниципальный район» Архангельской области, утвержденного решением Собрания депутатов МО «Красноборский муниципальный район» от 20 мая 2021 года № 23</w:t>
      </w:r>
      <w:r>
        <w:rPr>
          <w:sz w:val="28"/>
          <w:szCs w:val="28"/>
        </w:rPr>
        <w:t xml:space="preserve">, </w:t>
      </w:r>
      <w:r>
        <w:rPr>
          <w:sz w:val="28"/>
        </w:rPr>
        <w:t>что основанием для внесения в 2022 году изменений в показатели сводной бюджетной росписи бюджета муниципального района без внесения изменений в настоящее решение является распределение зарезервированных бюджетных ассигнований,</w:t>
      </w:r>
      <w:r>
        <w:rPr>
          <w:sz w:val="28"/>
          <w:szCs w:val="28"/>
        </w:rPr>
        <w:t xml:space="preserve"> предусмотренных Управлению образования администрации МО «Красноборский муниципальный район»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ределение зарезервированных бюджетных ассигнований, предусмотренных Управлению образования администрации МО «Красноборский  муниципальный  район»  по разделу 0709 «Другие вопросы в области  образования»,  виду расхода 870 «Резервные средства», по соответствующим разделам, подразделам,  группам и подгруппам видов расходов классификации расходов бюджетов. Использование резервных средств, предусмотренных Управлению образования администрации МО «Красноборский муниципальный район» осуществляется в порядке, установленном администрацией муниципального образования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 xml:space="preserve">10.4. Установить в соответствии с пунктом 3 статьи 217 Бюджетного кодекса Российской Федерации </w:t>
      </w:r>
      <w:r>
        <w:rPr>
          <w:sz w:val="28"/>
        </w:rPr>
        <w:t>пунктом 6 статьи 11</w:t>
      </w:r>
      <w:r>
        <w:rPr>
          <w:sz w:val="28"/>
          <w:szCs w:val="28"/>
        </w:rPr>
        <w:t xml:space="preserve"> </w:t>
      </w:r>
      <w:r>
        <w:rPr>
          <w:sz w:val="28"/>
        </w:rPr>
        <w:t>Положения о бюджетном процессе в муниципальном образовании «Красноборский муниципальный район» Архангельской области, утвержденного решением Собрания депутатов МО «Красноборский муниципальный район» от 20 мая 2021 года № 23</w:t>
      </w:r>
      <w:r>
        <w:rPr>
          <w:sz w:val="28"/>
          <w:szCs w:val="28"/>
        </w:rPr>
        <w:t xml:space="preserve">, </w:t>
      </w:r>
      <w:r>
        <w:rPr>
          <w:sz w:val="28"/>
        </w:rPr>
        <w:t>что основанием для внесения в 2022 году изменений в показатели сводной бюджетной росписи бюджета муниципального района без внесения изменений в настоящее решение является распределение зарезервированных бюджетных ассигнований,</w:t>
      </w:r>
      <w:r>
        <w:rPr>
          <w:sz w:val="28"/>
          <w:szCs w:val="28"/>
        </w:rPr>
        <w:t xml:space="preserve"> предусмотренных финансовому Управлению администрации МО «Красноборский муниципальный район»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ределение зарезервированных бюджетных ассигнований, предусмотренных финансовому Управлению администрации МО «Красноборский  муниципальный  район»  по разделу 0113 «Другие общегосударственные вопросы»,  виду расхода 870 «Резервные средства», по соответствующим разделам, подразделам,  группам и подгруппам видов расходов классификации расходов бюджетов. Использование резервных средств, предусмотренных финансовому Управлению администрации МО «Красноборский муниципальный район» осуществляется в порядке, установленном администрацией муниципального образования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10.5. Установить, что при поступлении в доход бюджета муниципального район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11. Резервирование средств в составе бюджетных ассигнований на 2022 год и на плановый период 2023 и 2024 годов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1.1. Утвердить объем резервного фонда администрации МО «Красноборский муниципальный район» на 2022 год на плановый период 2023 и 2024 годов согласно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сумме 150 000,00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1.2. Зарезервировать в составе бюджетных ассигнований на 2022 год и       на плановый период 2023 и 2024 годов финансирование мероприятий по гражданской обороне, предупреждению и ликвидации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200 000,00 рублей в составе подраздела 0309 «Защита населения и территории от чрезвычайных ситуаций природного и техногенного характера, гражданская оборона» раздела 0300 «Национальная безопасность и правоохранительная деятельност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1.3. </w:t>
      </w:r>
      <w:r>
        <w:rPr>
          <w:bCs/>
          <w:sz w:val="28"/>
          <w:szCs w:val="28"/>
        </w:rPr>
        <w:t xml:space="preserve">Порядки использования бюджетных ассигнований, предусмотренных пунктами 11.1 и 11.2 устанавливается администрацией муниципального образования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Cs/>
        </w:rPr>
      </w:pPr>
      <w:r>
        <w:rPr>
          <w:b/>
          <w:bCs/>
          <w:szCs w:val="28"/>
        </w:rPr>
        <w:t>12. Вступление в силу настоящего решения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стоящее решение вступает в силу с 1 января 2022 года.</w:t>
      </w:r>
    </w:p>
    <w:p>
      <w:pPr>
        <w:pStyle w:val="TextBody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                                                        В.П. Пульки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В.С. Рудаков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№    </w:t>
      </w:r>
      <w:r>
        <w:rPr>
          <w:b/>
        </w:rPr>
        <w:t>.12.2021 год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7:00Z</dcterms:created>
  <dc:creator>Лидер</dc:creator>
  <dc:description/>
  <cp:keywords/>
  <dc:language>en-US</dc:language>
  <cp:lastModifiedBy>User</cp:lastModifiedBy>
  <cp:lastPrinted>2021-11-19T14:45:00Z</cp:lastPrinted>
  <dcterms:modified xsi:type="dcterms:W3CDTF">2021-11-19T11:55:00Z</dcterms:modified>
  <cp:revision>11</cp:revision>
  <dc:subject/>
  <dc:title>МУНИЦИПАЛЬНОЕ ОБРАЗОВАНИЕ «КРАСНОБОРСКИЙ РАЙОН»</dc:title>
</cp:coreProperties>
</file>