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5941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КРАСНОБОР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ХАНГЕЛЬ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июля 2024 года № 63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раснобор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размещения информации о среднемесячной заработной плате руководителей, их заместителей и главных бухгалтеров муниципальных учреждений и предприятий Красноборского муниципального округа Архангель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49.5 Трудового  кодекса Российской Федерации  администрация   Красноборского      муниципального        округ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Правила размещения информации о среднемесячной заработной плате руководителей, их заместителей и главных бухгалтеров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муниципальных учреждений и предприятий Краснобор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МО «Красноборский муниципальный район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9 февраля 2017 года № 26 «Об становлении размера предельного уровня соотношения среднемесячной заработной платы руководителей, их заместителей, главных бухгалтеров муниципальных учреждений и о порядке размещения информ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 сентября 2017 года № 429 «О внесении изменений в постановление администрации от 09.02.2017 года № 26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администрации  Красноборского муниципального округ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</w:t>
      </w:r>
    </w:p>
    <w:p>
      <w:pPr>
        <w:pStyle w:val="ConsPlusNormal"/>
        <w:widowControl/>
        <w:tabs>
          <w:tab w:val="clear" w:pos="708"/>
          <w:tab w:val="left" w:pos="7200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Красноборского</w:t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круга</w:t>
        <w:tab/>
        <w:tab/>
        <w:tab/>
        <w:tab/>
        <w:t xml:space="preserve">   </w:t>
        <w:tab/>
        <w:tab/>
        <w:t xml:space="preserve">    С.Д. Загрийчу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4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753" w:hanging="405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4753" w:hanging="405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борского муниципального округа</w:t>
      </w:r>
    </w:p>
    <w:p>
      <w:pPr>
        <w:pStyle w:val="Normal"/>
        <w:autoSpaceDE w:val="false"/>
        <w:spacing w:lineRule="auto" w:line="240" w:before="0" w:after="0"/>
        <w:ind w:left="4753" w:hanging="405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29.07.2024 года  № 63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размещения информации о среднемесячной заработной плате руководителей, их заместителей и главных бухгалтеров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муниципальных учреждений и предприятий Красноборского муниципального округа Архангельской област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, разработанные в соответствии со статьей 349.5  Трудового  кодекса Российской Федерации, устанавливают порядок представления информации о среднемесячной заработной плате руководителей, их заместителей и главных бухгалтеров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муниципальных учреждений и предприятий Краснобор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е учреждения, предприятия), и размещения указанной информаци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став информации, подлежащей размещению в информационно-телекоммуникационной сети «Интернет», входя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 муниципального учреждения, предприят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, наименование занимаемой должности руководителя, заместителя руководителя, главного бухгалтера муниципального учреждения, предприятия, в отношении которого размещается информац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среднемесячной заработной платы применительно к каждому лицу, занимающему должности руководителя, заместителя руководителя, главного бухгалтера муниципального учреждения, предприятия, а также календарный год, за который рассчитан размер среднемесячной заработной пла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нформация, указанная в пункте 2 Правил, представляется ежегодно до 15 марта года, следующего за календарным годом, руководителями муниципальных учреждений, предприятий – руководителям органов администрации, осуществляющих функции и полномочия учредителя подведомственных муниципальных учреждений, предприятии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Краснобор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уководителям органов администрации, осуществляющих функции и полномочия учредителя подведомственных муниципальных учреждений, предприятий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Красноборского муниципального округа Архангельской области не позднее 1 апреля года, </w:t>
      </w:r>
      <w:r>
        <w:rPr>
          <w:rFonts w:cs="Times New Roman" w:ascii="Times New Roman" w:hAnsi="Times New Roman"/>
          <w:sz w:val="28"/>
          <w:szCs w:val="28"/>
        </w:rPr>
        <w:t xml:space="preserve">следующего за календарным годом, обеспечить размещение информации, предусмотренной пунктом 2 Правил, н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 Краснобор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формация, предусмотренная пунктом 2 Правил, по решению органов местной администрации, осуществляющих функции и полномочия учредителя подведомственных муниципальных учреждений, предприятий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Краснобор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</w:rPr>
        <w:t>, может размещаться в информационно-телекоммуникационной сети «Интернет» на официальных сайтах муниципальных учреждений, предприятий, при наличии таких сай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размещении информации, указанной в пункте 2 Правил, в информационно-телекоммуникационной сети «Интернет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ещается указывать данные, позволяющие определить место жительства, почтовый адрес, номер телефона и иные индивидуальные средства коммуникаций руководителей, заместителей руководителей, главных бухгалтеров муниципальных учреждений, предприятий, а также сведения, отнесенные к государственной тайне или сведения конфиденциального характе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пуск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заархивированных файлов (в форматах .</w:t>
      </w: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>, .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>), сканированных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орматов, требующих дополнительного распозна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кодов безопасности для доступа к размещаемой информации, указанной в пункте 2 Прави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ние любых сведений для предоставления доступа к размещаемой информации, указанной в пункте 2 Прави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мещенная на официальных сайтах в информационно-телекоммуникационной сети «Интернет» информация подлежит удалению в случае ликвидации и реорганизации муниципального учреждения, предприят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формация о среднемесячной заработной плате руководителей, их заместителей и главных бухгалтеров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>, предприятий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предоставляется по форме согласно Приложению к настоящим Правил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5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размещения информации</w:t>
      </w:r>
    </w:p>
    <w:p>
      <w:pPr>
        <w:pStyle w:val="Normal"/>
        <w:tabs>
          <w:tab w:val="clear" w:pos="708"/>
          <w:tab w:val="left" w:pos="75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среднемесячной заработной плате руководителей, </w:t>
      </w:r>
    </w:p>
    <w:p>
      <w:pPr>
        <w:pStyle w:val="Normal"/>
        <w:tabs>
          <w:tab w:val="clear" w:pos="708"/>
          <w:tab w:val="left" w:pos="75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заместителей и главных бухгалтеров </w:t>
      </w:r>
    </w:p>
    <w:p>
      <w:pPr>
        <w:pStyle w:val="Normal"/>
        <w:tabs>
          <w:tab w:val="clear" w:pos="708"/>
          <w:tab w:val="left" w:pos="758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муниципальных учреждений, предприятий </w:t>
      </w:r>
    </w:p>
    <w:p>
      <w:pPr>
        <w:pStyle w:val="Normal"/>
        <w:tabs>
          <w:tab w:val="clear" w:pos="708"/>
          <w:tab w:val="left" w:pos="758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Красноборского муниципального округа </w:t>
      </w:r>
    </w:p>
    <w:p>
      <w:pPr>
        <w:pStyle w:val="Normal"/>
        <w:tabs>
          <w:tab w:val="clear" w:pos="708"/>
          <w:tab w:val="left" w:pos="758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Архангельской области</w:t>
      </w:r>
    </w:p>
    <w:p>
      <w:pPr>
        <w:pStyle w:val="Normal"/>
        <w:tabs>
          <w:tab w:val="clear" w:pos="708"/>
          <w:tab w:val="left" w:pos="758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75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75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среднемесячной заработной плате </w:t>
      </w:r>
    </w:p>
    <w:p>
      <w:pPr>
        <w:pStyle w:val="Normal"/>
        <w:tabs>
          <w:tab w:val="clear" w:pos="708"/>
          <w:tab w:val="left" w:pos="75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ей, их заместителей и главных бухгалтеров </w:t>
      </w:r>
    </w:p>
    <w:p>
      <w:pPr>
        <w:pStyle w:val="Normal"/>
        <w:tabs>
          <w:tab w:val="clear" w:pos="708"/>
          <w:tab w:val="left" w:pos="75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муниципальных учреждений, предприятий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75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учреждения, предприятия)</w:t>
      </w:r>
    </w:p>
    <w:p>
      <w:pPr>
        <w:pStyle w:val="Normal"/>
        <w:tabs>
          <w:tab w:val="clear" w:pos="708"/>
          <w:tab w:val="left" w:pos="75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34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13:00Z</dcterms:created>
  <dc:creator>User</dc:creator>
  <dc:description/>
  <cp:keywords/>
  <dc:language>en-US</dc:language>
  <cp:lastModifiedBy>User</cp:lastModifiedBy>
  <cp:lastPrinted>2024-07-31T08:56:00Z</cp:lastPrinted>
  <dcterms:modified xsi:type="dcterms:W3CDTF">2024-07-31T05:57:00Z</dcterms:modified>
  <cp:revision>6</cp:revision>
  <dc:subject/>
  <dc:title/>
</cp:coreProperties>
</file>