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26"/>
          <w:szCs w:val="26"/>
        </w:rPr>
      </w:pPr>
      <w:r>
        <w:rPr>
          <w:b/>
          <w:color w:val="000000"/>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РАСНОБОРСКОГО МУНИЦИПАЛЬН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РХАНГЕЛЬ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 О С Т А Н О В Л Е Н И Е</w:t>
      </w:r>
    </w:p>
    <w:p>
      <w:pPr>
        <w:pStyle w:val="Normal"/>
        <w:spacing w:lineRule="auto" w:line="480" w:before="0" w:after="0"/>
        <w:jc w:val="center"/>
        <w:rPr/>
      </w:pPr>
      <w:r>
        <w:rPr>
          <w:rFonts w:cs="Times New Roman" w:ascii="Times New Roman" w:hAnsi="Times New Roman"/>
          <w:sz w:val="28"/>
          <w:szCs w:val="28"/>
        </w:rPr>
        <w:t xml:space="preserve">от 30 августа 2024 года № 737 </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с. Красноборск</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pPr>
      <w:r>
        <w:rPr>
          <w:rFonts w:cs="Times New Roman" w:ascii="Times New Roman" w:hAnsi="Times New Roman"/>
          <w:b/>
          <w:sz w:val="27"/>
          <w:szCs w:val="27"/>
        </w:rPr>
        <w:t xml:space="preserve">Об утверждении Порядка установления систем оплаты труд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7"/>
          <w:szCs w:val="27"/>
        </w:rPr>
        <w:t xml:space="preserve">в муниципальных </w:t>
      </w:r>
      <w:r>
        <w:rPr>
          <w:rFonts w:cs="Times New Roman" w:ascii="Times New Roman" w:hAnsi="Times New Roman"/>
          <w:b/>
          <w:sz w:val="28"/>
          <w:szCs w:val="28"/>
        </w:rPr>
        <w:t>учреждениях Красноборского муниципального округа Архангельской области</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spacing w:before="0" w:after="0"/>
        <w:ind w:firstLine="567"/>
        <w:jc w:val="both"/>
        <w:outlineLvl w:val="0"/>
        <w:rPr>
          <w:rFonts w:ascii="Times New Roman" w:hAnsi="Times New Roman" w:cs="Times New Roman"/>
          <w:b/>
          <w:b/>
          <w:sz w:val="28"/>
          <w:szCs w:val="28"/>
        </w:rPr>
      </w:pPr>
      <w:r>
        <w:rPr>
          <w:rFonts w:cs="Times New Roman" w:ascii="Times New Roman" w:hAnsi="Times New Roman"/>
          <w:sz w:val="27"/>
          <w:szCs w:val="27"/>
        </w:rPr>
        <w:t xml:space="preserve">  </w:t>
      </w:r>
      <w:r>
        <w:rPr>
          <w:rFonts w:cs="Times New Roman" w:ascii="Times New Roman" w:hAnsi="Times New Roman"/>
          <w:sz w:val="28"/>
          <w:szCs w:val="28"/>
        </w:rPr>
        <w:t xml:space="preserve">В соответствии с Положением об оплате труда работников муниципальных учреждений, гарантиях и компенсациях для лиц, работающих в организациях, финансируемых из бюджета Красноборского муниципального округа, расположенных на территории Красноборского муниципального округа Архангельской области, утвержденного решением Собрания депутатов от 30 мая 2024 года № 96, администрация Красноборского муниципального округа  </w:t>
      </w:r>
      <w:r>
        <w:rPr>
          <w:rFonts w:cs="Times New Roman" w:ascii="Times New Roman" w:hAnsi="Times New Roman"/>
          <w:b/>
          <w:sz w:val="28"/>
          <w:szCs w:val="28"/>
        </w:rPr>
        <w:t>п о с т а н о в л я е т:</w:t>
      </w:r>
    </w:p>
    <w:p>
      <w:pPr>
        <w:pStyle w:val="Normal"/>
        <w:numPr>
          <w:ilvl w:val="0"/>
          <w:numId w:val="0"/>
        </w:numPr>
        <w:autoSpaceDE w:val="false"/>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систем оплаты труда в муниципальных учреждениях Красноборского муниципального округа Архангельской обла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w:t>
      </w:r>
    </w:p>
    <w:p>
      <w:pPr>
        <w:pStyle w:val="ConsPlusNormal"/>
        <w:spacing w:lineRule="auto" w:line="276"/>
        <w:ind w:firstLine="540"/>
        <w:jc w:val="both"/>
        <w:rPr/>
      </w:pPr>
      <w:r>
        <w:rPr>
          <w:rFonts w:cs="Times New Roman" w:ascii="Times New Roman" w:hAnsi="Times New Roman"/>
          <w:sz w:val="28"/>
          <w:szCs w:val="28"/>
        </w:rPr>
        <w:t>2. Главным распорядителям бюджетных средств  в течение двух месяцев со дня вступления в силу настоящего постановления привести в соответствие с настоящим постановлением отраслевые примерные положения об оплате труда в муниципальных учреждениях.</w:t>
      </w:r>
    </w:p>
    <w:p>
      <w:pPr>
        <w:pStyle w:val="ConsPlusNormal"/>
        <w:widowControl/>
        <w:spacing w:lineRule="auto" w:line="276"/>
        <w:ind w:firstLine="540"/>
        <w:jc w:val="both"/>
        <w:rPr/>
      </w:pPr>
      <w:r>
        <w:rPr>
          <w:rFonts w:cs="Times New Roman" w:ascii="Times New Roman" w:hAnsi="Times New Roman"/>
          <w:sz w:val="27"/>
          <w:szCs w:val="27"/>
        </w:rPr>
        <w:t>3. Признать утратившими силу постановления  администрации МО «Красноборский муниципальный райо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 17 февраля 2017 года № 42 «Об утверждении Положения об установлении систем оплаты труда работников муниципальных учрежд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 18 декабря 2017 года № 624 «</w:t>
      </w:r>
      <w:r>
        <w:rPr>
          <w:rFonts w:cs="Times New Roman" w:ascii="Times New Roman" w:hAnsi="Times New Roman"/>
          <w:bCs/>
          <w:sz w:val="28"/>
        </w:rPr>
        <w:t>О повышении оплаты труда работников муниципальных учреждений муниципального образования «Красноборский муниципальный район»</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 от 29 октября 2018 года № 517 «О внесении изменений в Положение об установлении систем оплаты труда муниципальных  учре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т 27 августа 2019 года № 381 «О внесении изменений в Положение об установлении систем оплаты труда работников муниципальных  учреждени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 10 сентября 2019 года № 411 «</w:t>
      </w:r>
      <w:r>
        <w:rPr>
          <w:rFonts w:cs="Times New Roman" w:ascii="Times New Roman" w:hAnsi="Times New Roman"/>
          <w:bCs/>
          <w:sz w:val="28"/>
        </w:rPr>
        <w:t>О повышении оплаты труда работников  муниципальных учреждений  муниципального образования «Красноборский муниципальный район»</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 04 октября 2019 года № 466 «О внесении изменений в Положение об установлении систем оплаты труда работников муниципальных  учреждений</w:t>
      </w:r>
      <w:r>
        <w:rPr>
          <w:rFonts w:cs="Times New Roman" w:ascii="Times New Roman" w:hAnsi="Times New Roman"/>
          <w:bCs/>
          <w:sz w:val="28"/>
        </w:rPr>
        <w:t>»</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 13 марта 2020 года № 132 «О внесении изменений в Положение об установлении систем оплаты труда работников муниципальных  учреждений</w:t>
      </w:r>
      <w:r>
        <w:rPr>
          <w:rFonts w:cs="Times New Roman" w:ascii="Times New Roman" w:hAnsi="Times New Roman"/>
          <w:bCs/>
          <w:sz w:val="28"/>
        </w:rPr>
        <w:t>»</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 29 июня 2020 года № 338 «О внесении изменений в Положение об установлении систем оплаты труда работников муниципальных  учреждений</w:t>
      </w:r>
      <w:r>
        <w:rPr>
          <w:rFonts w:cs="Times New Roman" w:ascii="Times New Roman" w:hAnsi="Times New Roman"/>
          <w:bCs/>
          <w:sz w:val="28"/>
        </w:rPr>
        <w:t>»</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 20 сентября 2020 года № 471 «</w:t>
      </w:r>
      <w:r>
        <w:rPr>
          <w:rFonts w:cs="Times New Roman" w:ascii="Times New Roman" w:hAnsi="Times New Roman"/>
          <w:bCs/>
          <w:sz w:val="28"/>
        </w:rPr>
        <w:t>О повышении оплаты труда работников  муниципальных учреждений  муниципального образования «Красноборский муниципальный район»</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 01 сентября 2022 года № 720 «</w:t>
      </w:r>
      <w:r>
        <w:rPr>
          <w:rFonts w:cs="Times New Roman" w:ascii="Times New Roman" w:hAnsi="Times New Roman"/>
          <w:bCs/>
          <w:sz w:val="28"/>
        </w:rPr>
        <w:t>О повышении оплаты труда работников  муниципальных учреждений  муниципального образования «Красноборский муниципальный район» Архангельской области»</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 20 февраля 2023 года № 100 «О внесении изменений в Положение об установлении систем оплаты труда работников муниципальных  учреждений</w:t>
      </w:r>
      <w:r>
        <w:rPr>
          <w:rFonts w:cs="Times New Roman" w:ascii="Times New Roman" w:hAnsi="Times New Roman"/>
          <w:bCs/>
          <w:sz w:val="28"/>
        </w:rPr>
        <w:t>»</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от 29 августа 2023 года № 656 «</w:t>
      </w:r>
      <w:r>
        <w:rPr>
          <w:rFonts w:cs="Times New Roman" w:ascii="Times New Roman" w:hAnsi="Times New Roman"/>
          <w:bCs/>
          <w:sz w:val="28"/>
        </w:rPr>
        <w:t>О повышении оплаты труда работников  муниципальных учреждений  муниципального образования «Красноборский муниципальный район» Архангельской области».</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подписания, и подлежит официальному опубликованию и размещению на официальном сайте администрации </w:t>
      </w:r>
      <w:r>
        <w:rPr>
          <w:rFonts w:cs="Times New Roman" w:ascii="Times New Roman" w:hAnsi="Times New Roman"/>
          <w:bCs/>
          <w:iCs/>
          <w:spacing w:val="-6"/>
          <w:sz w:val="28"/>
          <w:szCs w:val="28"/>
        </w:rPr>
        <w:t>Красноборского муниципального округ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7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7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7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7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Красноборского</w:t>
        <w:tab/>
      </w:r>
    </w:p>
    <w:p>
      <w:pPr>
        <w:pStyle w:val="Normal"/>
        <w:widowControl w:val="false"/>
        <w:autoSpaceDE w:val="false"/>
        <w:jc w:val="right"/>
        <w:rPr>
          <w:sz w:val="23"/>
          <w:szCs w:val="23"/>
        </w:rPr>
      </w:pPr>
      <w:r>
        <w:rPr>
          <w:rFonts w:cs="Times New Roman" w:ascii="Times New Roman" w:hAnsi="Times New Roman"/>
          <w:color w:val="000000"/>
          <w:sz w:val="28"/>
          <w:szCs w:val="28"/>
        </w:rPr>
        <w:t>муниципального округа</w:t>
        <w:tab/>
        <w:tab/>
        <w:tab/>
        <w:tab/>
        <w:t xml:space="preserve">   </w:t>
        <w:tab/>
        <w:tab/>
        <w:t xml:space="preserve">           Е.А. Вяткин</w:t>
      </w:r>
    </w:p>
    <w:p>
      <w:pPr>
        <w:pStyle w:val="Normal"/>
        <w:widowControl w:val="false"/>
        <w:autoSpaceDE w:val="false"/>
        <w:jc w:val="right"/>
        <w:rPr>
          <w:sz w:val="23"/>
          <w:szCs w:val="23"/>
        </w:rPr>
      </w:pPr>
      <w:r>
        <w:rPr>
          <w:sz w:val="23"/>
          <w:szCs w:val="23"/>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борского муниципального округа</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августа  2024 года № 737 </w:t>
      </w:r>
    </w:p>
    <w:p>
      <w:pPr>
        <w:pStyle w:val="Normal"/>
        <w:widowControl w:val="false"/>
        <w:autoSpaceDE w:val="false"/>
        <w:spacing w:before="0" w:after="0"/>
        <w:rPr>
          <w:rFonts w:eastAsia="Calibri" w:cs="Calibri"/>
          <w:sz w:val="23"/>
          <w:szCs w:val="23"/>
        </w:rPr>
      </w:pPr>
      <w:bookmarkStart w:id="0" w:name="Par35"/>
      <w:bookmarkEnd w:id="0"/>
      <w:r>
        <w:rPr>
          <w:rFonts w:eastAsia="Calibri" w:cs="Calibri"/>
          <w:sz w:val="23"/>
          <w:szCs w:val="23"/>
        </w:rPr>
        <w:t xml:space="preserve">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установления систем оплаты труда в муниципальных учреждениях Красноборского муниципального округа Архангельской области</w:t>
      </w:r>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овления систем оплаты труда в муниципальных учреждениях Красноборского муниципального округа Архангельской области (далее - Порядок) разработан в соответствии со </w:t>
      </w:r>
      <w:hyperlink r:id="rId3">
        <w:r>
          <w:rPr>
            <w:rStyle w:val="InternetLink"/>
            <w:rFonts w:cs="Times New Roman" w:ascii="Times New Roman" w:hAnsi="Times New Roman"/>
            <w:sz w:val="24"/>
            <w:szCs w:val="24"/>
          </w:rPr>
          <w:t>статьями 13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4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45</w:t>
        </w:r>
      </w:hyperlink>
      <w:r>
        <w:rPr>
          <w:rFonts w:cs="Times New Roman" w:ascii="Times New Roman" w:hAnsi="Times New Roman"/>
          <w:sz w:val="24"/>
          <w:szCs w:val="24"/>
        </w:rPr>
        <w:t xml:space="preserve"> Трудового кодекса Российской Федерации, решением Собрания депутатов от 30 мая 2024 года № 96 «Об утверждении Положения об оплате труда работников муниципальных учреждений, гарантиях и компенсациях для лиц, работающих в организациях, финансируемых из бюджета Красноборского муниципального округа, расположенных на территории Красноборского муниципального округа Архангельской области».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стоящий Порядок опреде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 окладов (должностных окладов), ставок заработной платы работников муниципальных учреждений, повышающих коэффициентов к окла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компенсационного характера и порядок их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 и порядок их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социального характера и порядок их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заместителей руководителей и главных бухгалтеров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ебования к отраслевым положениям об оплате труда в муниципальных казенных учреждениях, отраслевым примерным положениям об оплате труда в муниципальных бюджетных и автономных учреждениях, положениям о системе оплаты труда работников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труктуре фондов оплаты труда работников муниципальных учреждений.</w:t>
      </w:r>
    </w:p>
    <w:p>
      <w:pPr>
        <w:pStyle w:val="Normal"/>
        <w:widowControl w:val="false"/>
        <w:tabs>
          <w:tab w:val="clear" w:pos="708"/>
          <w:tab w:val="left" w:pos="567" w:leader="none"/>
          <w:tab w:val="left" w:pos="851" w:leader="none"/>
        </w:tabs>
        <w:autoSpaceDE w:val="false"/>
        <w:spacing w:before="0" w:after="0"/>
        <w:jc w:val="both"/>
        <w:rPr>
          <w:sz w:val="23"/>
          <w:szCs w:val="23"/>
        </w:rPr>
      </w:pPr>
      <w:r>
        <w:rPr>
          <w:rFonts w:eastAsia="Calibri" w:cs="Calibri"/>
          <w:sz w:val="23"/>
          <w:szCs w:val="23"/>
        </w:rPr>
        <w:t xml:space="preserve">         </w:t>
      </w:r>
      <w:r>
        <w:rPr>
          <w:sz w:val="23"/>
          <w:szCs w:val="23"/>
        </w:rPr>
        <w:tab/>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4"/>
          <w:szCs w:val="24"/>
        </w:rPr>
        <w:t>3.  Настоящий Порядок не распространяется на порядок установления системы оплаты труда работников органов местного самоуправ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истема оплаты труда работников муниципального учреждения устанавливается положением о системе оплаты труда работников этого муниципального учреждения (далее - положение о системе оплаты труда), утверждаемым руководителем муниципаль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и муниципальным нормативным правовым акта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истемы оплаты труда работников муниципальных учреждений устанавливаю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 самостоятельно в соответствии с федеральными законами, иными нормативными правовыми актами Российской Федерации, решением Собранием депутатов от 30 мая 2024 года № 96 и отраслевыми положениями об оплате труда в муниципальных казенных учреждениях (далее - отраслевы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е бюджетные и автономные учреждения - самостоятельно в соответствии с федеральными законами, иными нормативными правовыми актами Российской Федерации, решением Собранием депутатов от 30 мая 2024 года № 96 и отраслевыми примерными положениями об оплате труда в муниципальных бюджетных и автономных учреждениях (далее - примерные отраслевые полож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истемы оплаты труда работников муниципальных учреждений устанавливаются с уч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сударственных гарантий по оплат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х окладов (должностных окладов), ставок заработной платы по профессиональным квалификационным групп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настоящего Порядка, а также отраслевых положений (для муниципальных казенных учреждений) или отраслевых примерных положений (для муниципальных бюджетных и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нения представителей работников в социальном партнерств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истема оплаты труда работников муниципального учрежде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клады (должностные оклады), ставки заработной платы работников, повышающие коэффициенты к окла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 (компенсационные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 (стимулирующие выпла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платы социального характера (социальные выплаты) не входят в систему оплаты труда работников муниципального учреждения, но могут начисляться за счет экономии фонда оплаты труда муниципального учреждения в соответствии с разделом V настоящего Поряд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нования установления (применения) различных видов выплат в системе оплаты труда работников муниципального учреждения не должны дублировать друг друг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Заработная плата работников муниципальных учреждений максимальным размером не ограничивается, за исключением случаев, предусмотренных Трудовым кодексом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учреждение – ниже размера минимальной заработной платы в Архангельской области.</w:t>
      </w:r>
      <w:r>
        <w:rPr>
          <w:rFonts w:cs="Times New Roman" w:ascii="Times New Roman" w:hAnsi="Times New Roman"/>
          <w:i/>
          <w:sz w:val="24"/>
          <w:szCs w:val="24"/>
        </w:rPr>
        <w:t xml:space="preserve"> </w:t>
      </w:r>
    </w:p>
    <w:p>
      <w:pPr>
        <w:pStyle w:val="ConsPlusNormal"/>
        <w:ind w:firstLine="540"/>
        <w:jc w:val="both"/>
        <w:rPr/>
      </w:pPr>
      <w:r>
        <w:rPr>
          <w:rFonts w:cs="Times New Roman" w:ascii="Times New Roman" w:hAnsi="Times New Roman"/>
          <w:sz w:val="24"/>
          <w:szCs w:val="24"/>
        </w:rPr>
        <w:t>Работникам муниципальных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ые учреждения - 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В целях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административно-управленческому персоналу муниципального учреждения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муниципального учреждения), а также руководитель, заместители руководителя и главный бухгалтер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спомогательному персоналу муниципального учреждения относятся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новному персоналу муниципального учреждения относятся работники, не отнесенные к административно-управленческому и вспомогательному персоналу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В соответствии с отраслевыми положениями, примерными отраслевыми положениями отдельные общеотраслевые должности руководителей, специалистов и служащих и общеотраслевые профессии рабочих могут быть отнесены к основному персоналу соответствующих муниципальных учреждений.</w:t>
      </w:r>
      <w:r>
        <w:rPr>
          <w:rFonts w:cs="Times New Roman" w:ascii="Times New Roman" w:hAnsi="Times New Roman"/>
          <w:i/>
          <w:sz w:val="24"/>
          <w:szCs w:val="24"/>
        </w:rPr>
        <w:t xml:space="preserve"> </w:t>
      </w:r>
    </w:p>
    <w:p>
      <w:pPr>
        <w:pStyle w:val="Normal"/>
        <w:widowControl w:val="false"/>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атегории должностей (профессий) работников, относящихся к административно-управленческому и вспомогательному персоналу муниципальных учреждений, определяются отраслевыми положениями, примерными отраслевыми полож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чень должностей (профессий) работников, относящихся к административно-управленческому и вспомогательному персоналу муниципального учреждения, разрабатывается на основе соответствующих категорий должностей (профессий) работников, относящихся к административно-управленческому и вспомогательному персоналу муниципальных учреждений, определенных отраслевым положением, примерным отраслевым положением, и утверждается приказом руководителя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профессий) работников, относящихся к административно-управленческому и вспомогательному персоналу муниципального учреждения, утверждается до начала финансового года и не подлежит изменению в течение финансового года, за исключением случаев изменения соответствующих категорий должностей (профессий) работников, относящихся к административно-управленческому и вспомогательному персоналу муниципальных учреждений, либо изменений штатного расписания, связанных с введением новых или исключением существующих должностей (профессий) работник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 Оклады (должностные оклады), ставки заработной плат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вышающие коэффициенты к окладам и порядок их применения</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отраслевых положениях, примерных отраслевых положениях определяются минимальные размеры окладов (должностных окладов), ставок заработной платы работников муниципальных учреждений по профессиональным квалификационным групп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 работников муниципальных учреждений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 определяются отраслевыми положениями, примерными отраслевыми положениями не ниже минимальных размеров, установл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окладов (должностных окладов), ставок заработной платы работников муниципальных учрежден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муниципальных учреждений, определенных отраслевыми положениями, отраслевыми примерными положениями, в пределах фондов оплаты труда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а заработной платы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 оклада (должностного оклада), ставки заработной платы.</w:t>
      </w:r>
    </w:p>
    <w:p>
      <w:pPr>
        <w:pStyle w:val="Normal"/>
        <w:autoSpaceDE w:val="false"/>
        <w:spacing w:lineRule="auto" w:line="240" w:before="0" w:after="0"/>
        <w:ind w:firstLine="540"/>
        <w:jc w:val="both"/>
        <w:rPr/>
      </w:pPr>
      <w:r>
        <w:rPr>
          <w:rFonts w:cs="Times New Roman" w:ascii="Times New Roman" w:hAnsi="Times New Roman"/>
          <w:sz w:val="24"/>
          <w:szCs w:val="24"/>
        </w:rPr>
        <w:t>Индексация окладов (должностных окладов), ставок заработной платы работников муниципальных учреждений осуществляется в размерах и сроки, устанавливаемые постановлениями администрации Красноборского муниципального округа о повышении (индексации) оплаты труда работников муниципальных учреждений. Руководители муниципальных бюджетных и автономных учреждений вправе издавать приказы о дополнительном повышении (индексации) оплаты труда работников, соответствующих муниципальных бюджетных учреждений в иные сроки и (или) иных размерах, при этом размер индексации в процентном отношении должен быть одинаков для всех работников муниципального учреждения. В случае издания постановления администрации Красноборского муниципального округа или приказа руководителя муниципального бюджетного и автономного учреждения о повышении (индексации) или дополнительном повышении (индексации) оплаты труда работников муниципальных учреждений размеры окладов (должностных окладов), ставок заработной платы работников муниципаль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муниципальных учреждений размеры окладов (должностных окладов), ставок заработной платы подлежат округлению до целого рубля в сторону увелич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целях дифференциации оплаты труда работников муниципальных учреждений отраслевыми положениями, примерными отраслевыми положениями может быть предусмотрено установление следующих повышающих коэффициентов к окла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ающий коэффициент к окладу за работу в сельской мес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ерсональный повышающий коэффициент к окла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вышающий коэффициент к окладу по муниципальному учреждению (структурному подразделению муниципального учре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овышающие коэффициенты к окладу устанавливаются в процентах к окладу (должностному окладу), ставке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ышающего коэффициента к окладу за работу в сельской местности образует новый оклад и учитывается при начислении компенсационных, стимулирующих и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ерсонального повышающего коэффициента к окладу и повышающего коэффициента к окладу по муниципальному учреждению (структурному подразделению государственного учреждения) образует новый оклад и учитывается при начислении компенсационных, стимулирующих и социальных выплат в случаях, предусмотренных отраслевыми положениями, примерными отраслевыми положениями. В остальных случаях применение персонального повышающего коэффициента к окладу и повышающего коэффициента к окладу по муниципальному учреждению (структурному подразделению муниципального учрежд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Если отраслевые положения, примерные отраслевые положения предусматривают установление работникам муниципальных учреждений повышающих коэффициентов к окладам, они определяют минимальные размеры этих повышающих коэффициентов (за исключением повышающего коэффициента к окладу за работу в сельской местности), а также основания их установления и категории работников, которым устанавливаются повышающие коэффициенты к оклада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овышающий коэффициент к окладу за работу в сельской местности устанавливается специалистам муниципальных учреждений в сфере образования, работающим в сельской местности, в размере 25 процентов оклада (должностного оклада), ставки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слевыми положениями, примерными отраслевыми положениями определяются перечни должностей специалистов, которым устанавливается повышающий коэффициент к окладу за работу в сельской мест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Основаниями установления персональных повышающих коэффициентов к окладам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своение работнику квалификационных категорий, классов квалификации, категорий (в том числе классов водителей) в соответствии с нормативными правовыми актами Российской Федерации и (или) нормативными правовыми актами Архангельской области и муниципаль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у работника второго (дополнительного) образования, которое имеет значение для вы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 и муниципа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ые повышающие коэффициенты к окладам не могут устанавливаться работникам, которым установлены надбавки за квалификационные категории (классы квалификации, категории).</w:t>
      </w:r>
    </w:p>
    <w:p>
      <w:pPr>
        <w:pStyle w:val="ConsPlusNormal"/>
        <w:ind w:firstLine="540"/>
        <w:jc w:val="both"/>
        <w:rPr/>
      </w:pPr>
      <w:r>
        <w:rPr>
          <w:rFonts w:cs="Times New Roman" w:ascii="Times New Roman" w:hAnsi="Times New Roman"/>
          <w:sz w:val="24"/>
          <w:szCs w:val="24"/>
        </w:rPr>
        <w:t>Право на установление персонального повышающего коэффициента к окладу возникает со дня вынесения решения о присвоении (установлении) квалификационной категории (класса квалификации, категории) или представления работником в муниципальное учреждение документа о получении второго (дополнительного) образования. Если право на установление персонального повышающего коэффициента к окладу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устанавливается по окончании указанных период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снованиями установления повышающих коэффициентов к окладам по муниципальному учреждению (структурному подразделению муниципального учрежде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ные объемы или напряженность работы по сравнению с объемами или напряженностью работы по одноименным должностям (профессиям) в муниципальном учреждении (обслуживание большего количества потребителей услуг, оказываемых муниципальным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муниципальным учреждением, работа со специальными веществами, требующими особого учета, разъездной характер работы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в муниципальном учреждении определенной категории (вида, типа), структурном подразделении муниципального учреждения, сопряженная с увеличенными объемами работы или увеличенной напряженностью работы по сравнению с аналогичными муниципальными учреждениями, структурными подразделениями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ышающие коэффициенты к окладам по муниципальному учреждению (структурному подразделению муниципального учреждения) не могут устанавливаться работникам, которым установлена надбавка по муниципальному учреждению (структурному подразделению муниципального учре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отраслевыми положениями, примерными отраслевыми положениями, а также основания их установ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Повышающие коэффициенты к окладам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 виды и конкретные размеры устанавливаемых работнику повышающих коэффициентов к окла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ам начисляются работникам муниципальных учреждений, которым они установлены, ежемесячн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II. Выплаты компенсационного характер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 порядок их применения</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К выплатам компенсационного характера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ыплаты работникам, занятым на работах с вредными и (или) опасными условиями труда;</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латы за работу в местностях с особыми климатическими усло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латы за работу в условиях, отклоняющихся от нормаль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за выполнение работ различ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за совмещение профессий (дол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за расширение зон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за увеличение объема работы или исполнение обязанностей временно отсутствующе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за сверхурочную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за работу в ноч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за работу в выходные и нерабочи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при выполнении работ в других условиях, отклоняющихся от нормаль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жемесячная процентная надбавка за работу со сведениями, составляющими государственную тайн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w:t>
      </w:r>
      <w:hyperlink r:id="rId6">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рудового кодекса Российской Федерации.</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не ниже минимальных размеров, определенных примерными отраслевыми положения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7">
        <w:r>
          <w:rPr>
            <w:rStyle w:val="InternetLink"/>
            <w:rFonts w:cs="Times New Roman" w:ascii="Times New Roman" w:hAnsi="Times New Roman"/>
            <w:sz w:val="24"/>
            <w:szCs w:val="24"/>
          </w:rPr>
          <w:t>статьями 148</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317</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йонные коэффициенты и процентные надбавки к заработной плате за стаж работы в районах Крайнего Севера и приравненных к ним местностях предусматриваются отраслевыми положениями, примерными отраслевыми положениями и положениями о системе оплаты тру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Выплаты за работу в условиях, отклоняющихся от нормальных, устанавливаются в соответствии со </w:t>
      </w:r>
      <w:hyperlink r:id="rId10">
        <w:r>
          <w:rPr>
            <w:rStyle w:val="InternetLink"/>
            <w:rFonts w:cs="Times New Roman" w:ascii="Times New Roman" w:hAnsi="Times New Roman"/>
            <w:sz w:val="24"/>
            <w:szCs w:val="24"/>
          </w:rPr>
          <w:t>статьями 149</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54</w:t>
        </w:r>
      </w:hyperlink>
      <w:r>
        <w:rPr>
          <w:rFonts w:cs="Times New Roman" w:ascii="Times New Roman" w:hAnsi="Times New Roman"/>
          <w:sz w:val="24"/>
          <w:szCs w:val="24"/>
        </w:rPr>
        <w:t xml:space="preserve"> Трудового кодекса Российской Федерации, ин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слевыми положениями, примерными отраслевыми положениями определяются минимальные размеры выплат за сверхурочную работу, за работу в ночное время, за работу в выходные и нерабочи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примерными отраслевыми положения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в размере не менее чем полуторной (за первые два часа работы) или двойной (за последующие часы работы) часовой ставки с начислением выплат компенсационного и стимулирующего характера, установленных соответствующему работнику, на одинарную часовую ставку. В целях оплаты сверхурочной работы в качестве часовой ставки принимается часть оклада (должностного оклада), ставки заработной платы работника, определяемая путем деления установленного размера оклада (должностного оклада), ставки заработной платы работника на количество рабочих дней и часов по календарю 5 дневной рабочей недели в соответствующем календарном месяце.</w:t>
      </w:r>
    </w:p>
    <w:p>
      <w:pPr>
        <w:pStyle w:val="ConsPlusNormal"/>
        <w:ind w:firstLine="540"/>
        <w:jc w:val="both"/>
        <w:rPr/>
      </w:pPr>
      <w:r>
        <w:rPr>
          <w:rFonts w:cs="Times New Roman" w:ascii="Times New Roman" w:hAnsi="Times New Roman"/>
          <w:sz w:val="24"/>
          <w:szCs w:val="24"/>
        </w:rPr>
        <w:t xml:space="preserve">В целях оплаты труда за работу в ночное время предусмотренная </w:t>
      </w:r>
      <w:hyperlink r:id="rId12">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муниципального учреждения и установленных соответствующему работнику.</w:t>
      </w:r>
    </w:p>
    <w:p>
      <w:pPr>
        <w:pStyle w:val="ConsPlusNormal"/>
        <w:ind w:firstLine="540"/>
        <w:jc w:val="both"/>
        <w:rPr/>
      </w:pPr>
      <w:r>
        <w:rPr>
          <w:rFonts w:cs="Times New Roman" w:ascii="Times New Roman" w:hAnsi="Times New Roman"/>
          <w:sz w:val="24"/>
          <w:szCs w:val="24"/>
        </w:rPr>
        <w:t xml:space="preserve">В целях оплаты труда за работу в выходные и нерабочие праздничные дни предусмотренная </w:t>
      </w:r>
      <w:hyperlink r:id="rId13">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муниципального учреждения и установленных соответствующему рабо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слевыми положениями, примерными отраслевыми положениями может быть предусмотрено установление выплат при выполнении работ в других условиях, отклоняющихся от нормальных. В этих случаях такие выплаты должны быть предусмотрены положениями о системе оплаты труда соответствующих муниципальных учрежд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 Ежемесячная процентная надбавка за работу со сведениями, составляющими государственную тайну устанавливаются в процентах к окладу (должностному окладу), ставке заработной платы 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ыплаты ежемесячных процентных надбавок к должностному окладу (тарифной ставке) граждан, допущенных к государственной тайне на постоянной основе, утвержденными постановлением Правительства Российской Федерации от 18 сентября 2006 года № 57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за работу со сведениями, составляющими государственную тайну предусматривается отраслевыми положениями, примерными отраслевыми положениями, положениями о системе оплаты тру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Выплаты компенсационного характера, предусмотренные пунктом 25 настоящего Порядк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платы компенсационного характера, предусмотренные пунктом 26 настоящего Порядка, устанавливаются работнику муниципального учреждения соглашением сторон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и договорами работник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 Выплаты стимулирующего характера и порядок их применения</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К выплатам стимулирующего характера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миальные выплаты по итогам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мии за интенсивность и высокие результаты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миальная выплата за выполнение особо важных и сложных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надбавка за стаж непрерывной работы или надбавка за выслугу лет;</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бавка за ученую степ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дбавка за ученое з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дбавка за почетное з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дбавка за спортивное з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r>
        <w:rPr>
          <w:rFonts w:cs="Times New Roman" w:ascii="Times New Roman" w:hAnsi="Times New Roman"/>
          <w:i/>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дбавка за квалификационные категории (классы квалификации,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дбавка по муниципальному учреждению (структурному подразделению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w:t>
      </w:r>
      <w:r>
        <w:rPr>
          <w:rFonts w:cs="Times New Roman" w:ascii="Times New Roman" w:hAnsi="Times New Roman"/>
          <w:iCs/>
          <w:sz w:val="24"/>
          <w:szCs w:val="24"/>
        </w:rPr>
        <w:t>адбавка за работу в сельской мест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учреждений (за исключением руководителей, заместителей руководителей и главных бухгалтеров муниципальных учреждений). Отраслевыми положениями, примерными отраслевыми положениями премиальные выплаты по итогам работы могут устанавливаться иным категориям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96"/>
      <w:bookmarkEnd w:id="1"/>
      <w:r>
        <w:rPr>
          <w:rFonts w:cs="Times New Roman" w:ascii="Times New Roman" w:hAnsi="Times New Roman"/>
          <w:sz w:val="24"/>
          <w:szCs w:val="24"/>
        </w:rPr>
        <w:t>Премиальные выплаты по итогам работы устанавливаются за премируемые периоды, определяемые отраслевыми положениями, примерными отраслевыми положениями. Премируемыми периодами являются месяц (ежемесячная премиальная выплата) или квартал (ежеквартальная премиальная выплата).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показателей работы в премируемом период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начисляются пропорционально фактически отработанному времени в премируем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премиальных выплат по итогам работы определяются приказами руководителей муниципальных учреждений об их начис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начисляются одним из двух способов: в абсолютном размере или в процентах к окладу (должностному окладу), ставке заработной платы работника. Способ начисления премиальных выплат по итогам работы определяется отраслевыми положениями, примерны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премиальной выплаты по итогам работы эта выплата начисляется в равном размере всем работникам муниципального учреждения, которым она установлена в соответствии с абзацем вторы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слевыми положениями, примерными отраслевыми положениями, 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абзацем вторы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по итогам работы может быть сниж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выполнение мероприятий, предусмотренных плановыми документам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к работнику дисциплинарного взыскания в премируем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к работнику в премируемом периоде административного наказания за административное правонарушение, связанное с выполнением трудовых обязанностей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мер материальной ответственности в отношении работника в премируемом периоде;</w:t>
      </w:r>
    </w:p>
    <w:p>
      <w:pPr>
        <w:pStyle w:val="ConsPlusNormal"/>
        <w:ind w:firstLine="540"/>
        <w:jc w:val="both"/>
        <w:rPr/>
      </w:pPr>
      <w:r>
        <w:rPr>
          <w:rFonts w:cs="Times New Roman" w:ascii="Times New Roman" w:hAnsi="Times New Roman"/>
          <w:sz w:val="24"/>
          <w:szCs w:val="24"/>
        </w:rPr>
        <w:t xml:space="preserve">при прекращении трудового договора с работником по основаниям, предусмотренным </w:t>
      </w:r>
      <w:hyperlink r:id="rId15">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Коэффициент снижения размера премиальной выплаты по итогам работы определяется приказом руководителя муниципального учреждения.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ConsPlusNormal"/>
        <w:ind w:firstLine="540"/>
        <w:jc w:val="both"/>
        <w:rPr/>
      </w:pPr>
      <w:r>
        <w:rPr>
          <w:rFonts w:cs="Times New Roman" w:ascii="Times New Roman" w:hAnsi="Times New Roman"/>
          <w:sz w:val="24"/>
          <w:szCs w:val="24"/>
        </w:rPr>
        <w:t>В приказах руководителей муниципальных учреждений о снижении размеров премиальных выплат по итогам работы указываются причины снижения размеров этих вы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раслевыми положениями, примерными отраслевыми положениями могут конкретизироваться основания начисления премиальных выплат по итогам работы и основания снижения размера этих премиальных выпла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работников муниципальных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соответствующими примерны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ется порядок начисления премиальных выплат по итогам рабо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муниципальных учреждений, а также работников, которым установлены премиальные выплаты по итогам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и критерии эффективности деятельности работников должны носить конкретный, объективный и измеримый характер и устанавливаться отраслевыми положениями, примерными отраслевыми положениями. Показатели и критерии эффективности деятельности работников могут дифференцироваться в отношении различных категорий работников и различных категорий муниципальных учреждений. В соответствии с отраслевыми положениями, примерными отраслевыми положениями показатели и критерии эффективности деятельности работников могут конкретизироваться распоряжениями (приказами) главных распорядителей бюджетных средств, издаваемыми в отношении конкретных подведомственных им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и критерии эффективности деятельности работников определяются в баллах за расчетный период. Расчетным периодом является период времени, за который рассчитывается количество баллов у работников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баллов за различные показатели и критерии эффективности деятельности работников определяется положениями о системе оплаты труда. Отраслевыми положениями, примерными отраслевыми положениями могут предусматриваться общие принципы определения количества баллов за различные показатели и критерии эффективности деятельности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одних из показателей и критериев эффективности деятельности работников, влияющих на расчет баллов у работников муниципальных учреждений, применяются следующие показатели и критерии эффективности деятельности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к работнику дисциплинарного взыскания в расчетн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мер материальной ответственности в отношении работника в расчетн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кращение трудового договора с работником по основаниям, предусмотренным </w:t>
      </w:r>
      <w:hyperlink r:id="rId17">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ные периоды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определяются отраслевыми положениями, примерными отраслевыми положениями. Расчетный период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является единым для каждого муниципального учреждения. Расчетные периоды могут быть дифференцированы для различных категорий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премиального фонда основного персонала, рассчитанного в соответствии с пунктом 85 настоящего Порядка,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В соответствии с отраслевыми положениями, примерными отраслевыми положениями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Работники муниципального учреждения вправе ознакомиться с утвержденным эквивалентом одного бал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и за интенсивность и высокие результаты труда начисляются пропорционально фактически отработанному времени в расчетном периоде. Отраслевыми положениями, примерными отраслевыми положениями может быть установлено, что премии за интенсивность и высокие результаты труда начисляются пропорционально фактически отработанному времени в премируем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премий за интенсивность и высокие результаты работы определяются приказами руководителей муниципальных учреждений о начислении указанных премий. Премии за интенсивность и высокие результаты работы начисляются в абсолютных разм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и за интенсивность и высокие результаты работы начисляются за премируемые периоды, определяемые отраслевыми положениями, примерными отраслевыми положениями. Премируемыми периодами являются месяц (ежемесячная премия за интенсивность и высокие результаты работы) или квартал (ежеквартальная премия за интенсивность и высокие результаты работы). Премии за интенсивность и высокие результаты работы должны начисляться за те же премируемые периоды, за которые начисляются премиальные выплаты по итогам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бразовании экономии средств премиального фонда основного персонала сэкономленные средства направляются в последний премируемый период календарного квартала или года, определенный отраслевым положением, примерным отраслевым положением (если иное не предусмотрено отраслевым положением, примерным отраслевым положением),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соответственно в календарном квартале или календарн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ожениями о системе оплаты труда определяется порядок начисления премий за интенсивность и высокие результаты работы.</w:t>
      </w:r>
      <w:r>
        <w:rPr>
          <w:rFonts w:cs="Times New Roman" w:ascii="Times New Roman" w:hAnsi="Times New Roman"/>
          <w:i/>
          <w:sz w:val="24"/>
          <w:szCs w:val="24"/>
        </w:rPr>
        <w:t xml:space="preserve"> </w:t>
      </w:r>
    </w:p>
    <w:p>
      <w:pPr>
        <w:pStyle w:val="Normal"/>
        <w:widowControl w:val="false"/>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за выполнение особо важных и сложных работ определяется руководителем муниципального учре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Надбавка за стаж непрерывной работы устанавливается при наличии одного или нескольких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стажа непрерывной работы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стажа непрерывной работы в соответствующем муниципальном учре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стажа непрерывной работы в организациях определенной отрасли (профи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за выслугу лет устанавливается при наличии одного или нескольких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ыслуги лет по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ыслуги лет в соответствующем муниципальном  учре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ыслуги лет в организациях определенной отрасли (профи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аво на установление надбавки за стаж непрерывной работы, надбавки за выслугу лет или изменение размера установленной надбавки возникает со дня достижения стажа непрерывной работы, выслуги лет, если документы, подтверждающие эти факты, находятся в муниципальном учреждении, или со дня представления указанных документов работником. Если право на установление надбавки за стаж непрерывной работы, надбавки за выслугу лет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и указанных пери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стаж непрерывной работы, надбавка за выслугу лет начисляются ежемеся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слевыми положениями, примерными отраслевыми положениями определяется перечень периодов работы, засчитываемых соответственно в стаж непрерывной работы, выслугу лет для установления надбавки, а также порядок исчисления соответственно стажа непрерывной работы, выслуги лет, могут определяться категории работников, которым устанавливается надба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исление стажа непрерывной работы, выслуги лет состоит из подтверждения стажа непрерывной работы, выслуги лет, подсчета стажа непрерывной работы, выслуги лет, установления стажа непрерывной работы, выслуги лет и перерасчета стажа непрерывной работы, выслуги лет. Документами, подтверждающими стаж непрерывной работы, выслугу лет, являются трудовая книжка,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 Подсчет и установление стажа непрерывной работы, выслуги лет осуществляются структурными подразделениями (работниками), к ведению которых отнесено кадровое обеспечение деятельности муниципального учреждения. Установление стажа непрерывной работы, выслуги лет оформляется справкой о стаже непрерывной работы, выслуге лет. Перерасчет стажа непрерывной работы, выслуги лет осуществляется в порядке, предусмотренном для его подсчета и у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стаж непрерывной работы, надбавка за выслугу лет устанавливаются в процентах к окладу (должностному окладу), ставке заработной платы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ными отраслевыми положениями определяются минимальные размеры, а отраслевыми положениями - конкретные размеры надбавок за стаж непрерывной работы,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надбавок за стаж непрерывной работы,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униципальных бюджетных и автономных учреждениях - не ниже минимальных размеров, определенных примерны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казенных учреждениях - в соответствии с размерами, определенными отраслевыми положе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Надбавка за ученую степень устанавливается работникам, которым присуждена ученая степень по профилю их работы в муниципальном учреждении. Работникам, имеющим несколько ученых степеней по профилю работы в муниципальном учреждении, устанавливается надбавка за одну ученую степ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ученой степени подтверждается дипломом государственного образца доктора наук или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установление надбавки за ученую степень возникает со дня принятия уполномоченным федеральным органом исполнительной власти решения о выдаче соответствующего диплома. Если право на установление надбавки за ученую степень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ученую степень устанавливается по окончании указанных пери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ученую степень начисляется ежемеся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ученую степень устанавливается в абсолютном размере или в процентах к окладу (должностному окладу), ставке заработной платы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ными отраслевыми положениями определяются минимальные размеры, а отраслевыми положениями - конкретные размеры надбавок за ученую степ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надбавок за ученую степ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униципальных бюджетных и автономных учреждениях - не ниже минимальных размеров, определенных примерны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казенных учреждениях - в соответствии с размерами, определенными отраслевыми положе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Надбавка за ученое звание устанавливается работникам, которым присвоено ученое звание по профилю их работы в муниципальном учреждении. Работникам, имеющим несколько ученых званий по профилю работы в муниципальном учреждении, устанавливается надбавка за одно ученое з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ученого звания подтверждается аттестатом государственного образца профессора или доц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установление надбавки за ученое звание возникает со дня принятия уполномоченным федеральным органом исполнительной власти решения о выдаче соответствующего аттестата. Если право на установление надбавки за уче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ученое звание устанавливается по окончании указанных пери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ученое звание начисляется ежемеся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ученое звание устанавливается в абсолютном размере или в процентах к окладу (должностному окладу), ставке заработной платы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ными отраслевыми положениями определяются минимальные размеры, а отраслевыми положениями - конкретные размеры надбавок за ученое з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надбавок за ученое з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униципальных бюджетных и автономных учреждениях - не ниже минимальных размеров, определенных примерны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казенных учреждениях - в соответствии с размерами, определенными отраслевыми положе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Надбавка за почетное звание устанавливается работникам, которым присвоено почетное звание по профилю их работы в муниципальном учреждении. Работникам, имеющим несколько почетных званий по профилю работы в муниципальном учреждении, устанавливается надбавка за одно почетное з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четным званиям, за наличие которых устанавливается надбавка, относятся почетные звания, входящие или ранее входившие в государственную наградную систему Российской Федерации, а также почетные звания, нагрудные знаки, знаки, значки, учрежденные или ранее учреждавшиеся федеральными органами государственной власти и иными федеральными государственными органами (ведомственные почетные звания). Перечень почетных званий, за наличие которых устанавливается надбавка, определяется отраслевыми положениями, примерными отраслевы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установление надбавки за почетное звание возникает со дня присвоения почетного звания, награждения нагрудным знаком, знаком, значком (ведомственным почетным званием), но не ранее включения соответствующего почетного звания, нагрудного знака, знака, значка в перечень почетных званий, за наличие которых устанавливается надбавка за почетное звание. Если право на установление надбавки за почет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звание устанавливается по окончании указанных пери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начисляется ежемеся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устанавливается в абсолютном размере или в процентах к окладу (должностному окладу), ставке заработной платы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ными отраслевыми положениями определяются минимальные размеры, а отраслевыми положениями - конкретные размеры надбавок за почетное з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надбавок за почетное з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униципальных бюджетных и автономных учреждениях - не ниже минимальных размеров, определенных примерны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казенных учреждениях - в соответствии с размерами, определенными отраслевыми положе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0. Надбавка за спортивное звание устанавливается работникам, которым присвоено спортивное звание. Отраслевыми положениями, примерными отраслевыми положениями определяются категории работников муниципальных учреждений, которым устанавливается надбавка за спортивное з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портивным званиям, за наличие которых устанавливается надбавка, относятся спортивные звания, предусмотренные Единой всероссийской спортивной классификацией.</w:t>
      </w:r>
    </w:p>
    <w:p>
      <w:pPr>
        <w:pStyle w:val="ConsPlusNormal"/>
        <w:ind w:firstLine="540"/>
        <w:jc w:val="both"/>
        <w:rPr/>
      </w:pPr>
      <w:r>
        <w:rPr>
          <w:rFonts w:cs="Times New Roman" w:ascii="Times New Roman" w:hAnsi="Times New Roman"/>
          <w:sz w:val="24"/>
          <w:szCs w:val="24"/>
        </w:rPr>
        <w:t>Право на установление надбавки за спортивное звание возникает со дня получения муниципальным учреждением документа, подтверждающего присвоение спортивного звания. Если право на установление надбавки за спортив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спортивное звание устанавливается по окончании указанных пери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спортивное звание начисляется ежемеся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спортивное звание устанавливается в абсолютном размере или в процентах к окладу (должностному окладу), ставке заработной платы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ными отраслевыми положениями определяются минимальные размеры, а отраслевыми положениями - конкретные размеры надбавок за спортивное з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надбавок за спортивное з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униципальных бюджетных и автономных учреждениях - не ниже минимальных размеров, определенных примерны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казенных учреждениях - в соответствии с размерами, определенными отраслевыми положе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градам Архангельской области, в связи с награждением которыми начисляется премиальная выплата, могут относить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при награждении устанавливается в абсолютном разм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слевыми положениями, примерными отраслевыми положениями определяются перечень наград, в связи с награждением которыми начисляется премиальная выплата, а также минимальные размеры премиальной выплаты при награждении. Положениями о системе оплаты труда определяются конкретные размеры премиальной выплаты при награждении не ниже минимальных размеров, определенных отраслевыми положениями, примерными отраслевыми положе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Надбавка работникам - молодым специалистам устанавливается, которые одновременно выполняют следующ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ончили образовательные организации высшего образования или профессиональные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мерными отраслевыми положениями определяются минимальные размеры, а отраслевыми положениями - конкретные размеры надбавок молодым специалистам.</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надбавок молодым специалис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униципальных бюджетных и автономных учреждениях - не ниже минимальных размеров, определенных примерны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казенных учреждениях - в соответствии с размерами, определенны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Надбавка за квалификационные категории (классы квалификации, категории) устанавливается работникам, которым присвоены (установлены) квалификационные категории, классы квалификации, категории (в том числе классы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воение (установл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квалификационные категории (классы квалификации, категории) не может быть установлена работникам, которым установлены персональные повышающие коэффициенты к окла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установление надбавки за квалификационные категории (классы квалификации, категории) возникает со дня вынесения решения о присвоении (установлении) квалификационной категории (класса квалификации, категории). Если право на установление надбавки за квалификационные категории (классы квалификации, категори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квалификационные категории (классы квалификации, категории) устанавливается по окончании указанных пери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квалификационные категории (классы квалификации, категории) начисляется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квалификационные категории (классы квалификации, категории) устанавливается в процентах к окладу (должностному окладу), ставке заработной платы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ми отраслевыми положениями определяются минимальные размеры, а отраслевыми положениями - конкретные размеры надбавок за квалификационные категории (классы квалификации,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надбавок за квалификационные категории (классы квалификации, категории):</w:t>
      </w:r>
    </w:p>
    <w:p>
      <w:pPr>
        <w:pStyle w:val="ConsPlusNormal"/>
        <w:ind w:firstLine="540"/>
        <w:jc w:val="both"/>
        <w:rPr/>
      </w:pPr>
      <w:r>
        <w:rPr>
          <w:rFonts w:cs="Times New Roman" w:ascii="Times New Roman" w:hAnsi="Times New Roman"/>
          <w:sz w:val="24"/>
          <w:szCs w:val="24"/>
        </w:rPr>
        <w:t>в муниципальных бюджетных и автономных учреждениях - не ниже минимальных размеров, определенных примерными отраслевыми положениями;</w:t>
      </w:r>
    </w:p>
    <w:p>
      <w:pPr>
        <w:pStyle w:val="ConsPlusNormal"/>
        <w:ind w:firstLine="540"/>
        <w:jc w:val="both"/>
        <w:rPr/>
      </w:pPr>
      <w:r>
        <w:rPr>
          <w:rFonts w:cs="Times New Roman" w:ascii="Times New Roman" w:hAnsi="Times New Roman"/>
          <w:sz w:val="24"/>
          <w:szCs w:val="24"/>
        </w:rPr>
        <w:t>в муниципальных казенных учреждениях - в соответствии с размерами, определенными отраслевы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дбавка по муниципальному учреждению (структурному подразделению муниципального учреждения) устанавливается работникам при наличии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ные объемы или напряженность работы по сравнению с объемами или напряженностью работы по одноименным должностям (профессиям) в муниципальном учреждении (обслуживание большего количества потребителей услуг, оказываемых муниципальным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муниципальным учреждением, работа со специальными веществами, требующими особого учета, разъездной характер работ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в муниципальном учреждении определенной категории (вида, типа), структурном подразделении муниципального учреждения, сопряженная с увеличенными объемами работы или увеличенной напряженностью работы по сравнению с аналогичными муниципальными учреждениями, структурными подразделениям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по муниципальному учреждению (структурному подразделению муниципального учреждения) не может быть установлена работникам, которым установлены повышающие коэффициенты к окладам по муниципальному учреждению (структурному подразделению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по муниципальному учреждению (структурному подразделению муниципального учреждения) начисляется ежемесячно.</w:t>
      </w:r>
    </w:p>
    <w:p>
      <w:pPr>
        <w:pStyle w:val="ConsPlusNormal"/>
        <w:ind w:firstLine="540"/>
        <w:jc w:val="both"/>
        <w:rPr/>
      </w:pPr>
      <w:r>
        <w:rPr>
          <w:rFonts w:cs="Times New Roman" w:ascii="Times New Roman" w:hAnsi="Times New Roman"/>
          <w:sz w:val="24"/>
          <w:szCs w:val="24"/>
        </w:rPr>
        <w:t>Надбавка по муниципальному учреждению (структурному подразделению муниципального учреждения) устанавливается в процентах к окладу (должностному окладу), ставке заработной платы работника или в абсолютных размерах (в рублях).</w:t>
      </w:r>
    </w:p>
    <w:p>
      <w:pPr>
        <w:pStyle w:val="ConsPlusNormal"/>
        <w:ind w:firstLine="540"/>
        <w:jc w:val="both"/>
        <w:rPr/>
      </w:pPr>
      <w:r>
        <w:rPr>
          <w:rFonts w:cs="Times New Roman" w:ascii="Times New Roman" w:hAnsi="Times New Roman"/>
          <w:sz w:val="24"/>
          <w:szCs w:val="24"/>
        </w:rPr>
        <w:t>Примерными отраслевыми положениями определяются минимальные размеры, а отраслевыми положениями - конкретные размеры надбавок по муниципальному учреждению (структурному подразделению муниципального учреждения).</w:t>
      </w:r>
    </w:p>
    <w:p>
      <w:pPr>
        <w:pStyle w:val="ConsPlusNormal"/>
        <w:ind w:firstLine="540"/>
        <w:jc w:val="both"/>
        <w:rPr/>
      </w:pPr>
      <w:r>
        <w:rPr>
          <w:rFonts w:cs="Times New Roman" w:ascii="Times New Roman" w:hAnsi="Times New Roman"/>
          <w:sz w:val="24"/>
          <w:szCs w:val="24"/>
        </w:rPr>
        <w:t>Положениями о системе оплаты труда определяются конкретные размеры надбавок по муниципальному учреждению (структурному подразделению муниципального учреждения):</w:t>
      </w:r>
    </w:p>
    <w:p>
      <w:pPr>
        <w:pStyle w:val="ConsPlusNormal"/>
        <w:ind w:firstLine="540"/>
        <w:jc w:val="both"/>
        <w:rPr/>
      </w:pPr>
      <w:r>
        <w:rPr>
          <w:rFonts w:cs="Times New Roman" w:ascii="Times New Roman" w:hAnsi="Times New Roman"/>
          <w:sz w:val="24"/>
          <w:szCs w:val="24"/>
        </w:rPr>
        <w:t>в муниципальных бюджетных и автономных учреждениях - не ниже минимальных размеров, определенных примерными отраслевы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казенных учреждениях - в соответствии с размерами, определенными отраслевы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 Надбавка за работу в сельской местности устанавливается работающим в сельской местности работникам муниципальных учреждений в сфере культуры.</w:t>
      </w:r>
    </w:p>
    <w:p>
      <w:pPr>
        <w:pStyle w:val="ConsPlusNormal"/>
        <w:ind w:firstLine="540"/>
        <w:jc w:val="both"/>
        <w:rPr/>
      </w:pPr>
      <w:r>
        <w:rPr>
          <w:rFonts w:cs="Times New Roman" w:ascii="Times New Roman" w:hAnsi="Times New Roman"/>
          <w:sz w:val="24"/>
          <w:szCs w:val="24"/>
        </w:rPr>
        <w:t>Работники муниципальных учреждений считаются работающими в сельской местности, если их рабочие места расположены в сельских населенных пунктах.</w:t>
      </w:r>
    </w:p>
    <w:p>
      <w:pPr>
        <w:pStyle w:val="ConsPlusNormal"/>
        <w:ind w:firstLine="540"/>
        <w:jc w:val="both"/>
        <w:rPr/>
      </w:pPr>
      <w:r>
        <w:rPr>
          <w:rFonts w:cs="Times New Roman" w:ascii="Times New Roman" w:hAnsi="Times New Roman"/>
          <w:sz w:val="24"/>
          <w:szCs w:val="24"/>
        </w:rPr>
        <w:t>Перечни должностей работников муниципальных учреждений, которым устанавливается надбавка за работу в сельской местности, определяются отраслевыми положениями, примерными отраслевыми положениями. Положениями о системе оплаты труда муниципальных бюджетных и автономных учреждений могут быть предусмотрены дополнительные категории работников, которым устанавливается надбавка за работу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работу в сельской местности устанавливается в процентах к окладу (должностному окладу), ставке заработной платы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ми отраслевыми положениями определяются минимальные размеры, а отраслевыми положениями - конкретные размеры надбавок за работу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конкретные размеры надбавок за работу в сельской местности:</w:t>
      </w:r>
    </w:p>
    <w:p>
      <w:pPr>
        <w:pStyle w:val="ConsPlusNormal"/>
        <w:ind w:firstLine="540"/>
        <w:jc w:val="both"/>
        <w:rPr/>
      </w:pPr>
      <w:r>
        <w:rPr>
          <w:rFonts w:cs="Times New Roman" w:ascii="Times New Roman" w:hAnsi="Times New Roman"/>
          <w:sz w:val="24"/>
          <w:szCs w:val="24"/>
        </w:rPr>
        <w:t>в муниципальных бюджетных и автономных учреждениях - не ниже минимальных размеров, определенных примерными отраслевыми положениями;</w:t>
      </w:r>
    </w:p>
    <w:p>
      <w:pPr>
        <w:pStyle w:val="ConsPlusNormal"/>
        <w:ind w:firstLine="540"/>
        <w:jc w:val="both"/>
        <w:rPr/>
      </w:pPr>
      <w:r>
        <w:rPr>
          <w:rFonts w:cs="Times New Roman" w:ascii="Times New Roman" w:hAnsi="Times New Roman"/>
          <w:sz w:val="24"/>
          <w:szCs w:val="24"/>
        </w:rPr>
        <w:t>в муниципальных казенных учреждениях - в соответствии с размерами, определенными отраслевы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работу в сельской местности начисляется ежемесячно. Отраслевыми положениями, примерными отраслевыми положениями может быть определено, что надбавка за работу в сельской местности начисляется пропорционально фактически отработанному времен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Выплаты стимулирующего характер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станавливаемых работнику выплат стимулирующего характе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предусмотренным подпунктами 1 и 2 пункта 32 настоящего Порядка) и расчетный период (применительно к премии, предусмотренной подпунктом 2 пункта 32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кретные размеры и условия начисления устанавливаемых работнику надбавок, предусмотренных подпунктами 4-8 и 10-12 пункта 32 настоящего Порядка.</w:t>
      </w:r>
    </w:p>
    <w:p>
      <w:pPr>
        <w:pStyle w:val="Normal"/>
        <w:autoSpaceDE w:val="false"/>
        <w:spacing w:lineRule="auto" w:line="240" w:before="0" w:after="0"/>
        <w:ind w:firstLine="540"/>
        <w:jc w:val="both"/>
        <w:rPr/>
      </w:pPr>
      <w:r>
        <w:rPr>
          <w:rFonts w:cs="Times New Roman" w:ascii="Times New Roman" w:hAnsi="Times New Roman"/>
          <w:iCs/>
          <w:sz w:val="24"/>
          <w:szCs w:val="24"/>
        </w:rPr>
        <w:t>Выплаты стимулирующего характера, выраженные в трудовых договорах работников муниципальных учреждений в абсолютных размерах (в рублях), подлежат изменению в размерах и сроки, устанавливаемые постановлениями администрации  Красноборского муниципального округа о повышении (индексации) оплаты труда работников муниципаль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и договорами работник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 Выплаты социального характера и порядок их применения</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К выплатам социального характера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атериальная помощь, оказываема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атериальная помощь и иные выплаты, устанавливаемые в соответствии нормативными правовыми актами Архангельской области 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призыв работника или члена его семьи (супруга, супруги) на военную службу по мобилизации) за счет экономии фонд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териальная помощь может быть оказана за счет экономии фонда оплаты труда близким родственникам работника муниципального учреждения в связи с его смертью.</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начисляется единовременно в абсолютном размере, если иное не предусмотрено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Основания (условия), размеры и порядок начисления материальной помощи и иных выплат, устанавливаемых в соответствии с муниципальными нормативными правовыми актами, определяются отраслевыми положениями, примерными отраслевыми положениями и в соответствии с ними положениями о системе оплаты тру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I. Условия оплаты труда руководителей,</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ей руководителей и главных бухгалтеров</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учреждений</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0. 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4 размеров указанного должностного оклада. При определении среднего должностного оклада работников муниципального учреждения учитываются повышающие коэффициенты к окладам, образующие новый оклад в соответствии с </w:t>
      </w:r>
      <w:hyperlink w:anchor="Par115">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его Порядка, если это предусмотрено порядком исчисления среднего должностного оклада работников основного персонала муниципа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основному персоналу муниципаль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мые в целях настоящего пункта перечень должностей, профессий работников муниципаль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муниципального учреждения устанавливаются главным распоря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ой оклад руководителя вновь созданного муниципального учреждения определяется органом местного самоуправления, который от имени Красноборского муниципального округа осуществляет функции и полномочия учре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слевыми положениями, примерными отраслевыми положениями определяются максимальные размеры должностных окладов руководителей муниципальных учреждений в кратном отношении к среднему должностному окладу работников, которые относятся к основному персоналу руководимых ими муниципальных учреждений, в пределах, предусмотренных абзацем первым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должностных окладов руководителей муниципальных учреждений определяются главными распорядителями в отношении подведомственных им муниципальных учреждений. Размеры должностных окладов руководителей муниципальных учреждений могут быть дифференцированы в зависимости от профиля муниципального учреждения, численности работников и (или) других критериев, носящих объективный характер и определяемых в отношении подведомственных муниципальных учреждений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 устанавливается руководителю муниципального учреждения трудовым договором в соответствии с распоряжением (приказом) об определении его размера органом, осуществляющим функции и полномочия учредителя данного муниципального учреждения. В трудовой договор руководителя муниципального учреждения подлежит включению конкретный размер устанавливаемого руководителю муниципального учреждения должностного оклада.</w:t>
      </w:r>
    </w:p>
    <w:p>
      <w:pPr>
        <w:pStyle w:val="Normal"/>
        <w:autoSpaceDE w:val="false"/>
        <w:spacing w:lineRule="auto" w:line="240" w:before="0" w:after="0"/>
        <w:ind w:firstLine="540"/>
        <w:jc w:val="both"/>
        <w:rPr/>
      </w:pPr>
      <w:r>
        <w:rPr>
          <w:rFonts w:cs="Times New Roman" w:ascii="Times New Roman" w:hAnsi="Times New Roman"/>
          <w:sz w:val="24"/>
          <w:szCs w:val="24"/>
        </w:rPr>
        <w:t>Должностной оклад руководителя муниципального учреждения подлежит изменению в размерах и сроки, устанавливаемые постановлениями администрации  Красноборского муниципального округа о повышении (индексации) оплаты труда работников муниципаль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учреждения размер этого должностного оклада подлежит округлению до целого рубля в сторону увелич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Должностные оклады заместителей руководителей и главных бухгалтеров муниципальных учреждений устанавливаются на 10 - 30 процентов ниже должностного оклада руководителя соответствующего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должностных окладов заместителей руководителей и главных бухгалтеров муниципальных учреждений определяются в процентах от должностных окладов руководителей муниципальных учреждений отраслевыми положениями, примерными отраслевыми по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 устанавливается заместителю руководителя, главному бухгалтеру муниципального учреждения трудовым договором в соответствии с отраслевым положением, примерным отраслевым положением, исходя из установленного размера должностного оклада руководителя соответствующего муниципального учреждения. В трудовой договор заместителя руководителя, главного бухгалтера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Должностные оклады заместителей руководителей и главных бухгалтеров муниципального учреждения подлежит изменению в размерах и сроки, устанавливаемые постановлениями администрации Красноборского муниципального округа о повышении (индексации) оплаты труда работников муниципаль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заместителей руководителей и главных бухгалтеров муниципального учреждения размер этого должностного оклада подлежит округлению до целого рубля в сторону увеличения.</w:t>
      </w:r>
      <w:r>
        <w:rPr>
          <w:rFonts w:cs="Times New Roman" w:ascii="Times New Roman" w:hAnsi="Times New Roman"/>
          <w:i/>
          <w:sz w:val="24"/>
          <w:szCs w:val="24"/>
        </w:rPr>
        <w:t xml:space="preserve"> </w:t>
      </w:r>
    </w:p>
    <w:p>
      <w:pPr>
        <w:pStyle w:val="Normal"/>
        <w:widowControl w:val="false"/>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ыплаты компенсационного характера устанавливаются руководителям, заместителям руководителей и главным бухгалтерам муниципальных учреждений в соответствии с разделом III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начисляются в соответствии трудовыми договорами работников на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ряжений главных распорядителей - в отношении руководителей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К стимулирующим выплатам, устанавливаемым руководителям и заместителям руководителей муниципальных учреждений (далее – руководитель),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емия за качественное руководство муниципальным учреждением;</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миальная выплата за выполнение особо важных и слож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бавка за стаж непрерывной работы или надбавка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миальная выплата при награ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бавка за почетное зва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Премия за качественное руководство муниципальным учреждением устанавливается руководителю с целью поощрения за общие результаты работы, направленной на надлежащее функционирование муниципального учреждения и организацию осуществления им уставн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начисления премии за качественное руководство муниципальным учреждением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ение показателей качества и объема муниципальных услуг, показателей качества и объема муниципальных работ, установленных в муниципальном задании муниципального учреждения (в муниципальных бюджетных  учреждениях, а также в муниципальных казенных учреждениях, которым сформированы муниципальные задания по решению главного распорядителя средств местного бюджета), или за достижение показателей плана деятельности муниципального учреждения (в иных муниципальных казенных учрежд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показателей эффективности деятельности муниципального учреждения и работы работника, отраж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в надлежащем состоянии находящегося у муниципаль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и полное рассмотрение обращений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т средней заработной платы работников муниципального учреждения в отчетном году по сравнению с предшествующим годом (без учета повышения размера заработной платы в соответствии с решениями Правительства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и правильную оплату труда работников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условий труда, соответствующих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оевременное принятие и изменение локальных нормативных актов муниципального учреждения, обеспечение их соответствия нормативным правовым актам Российской Федерации, нормативным правовым актам Архангельской области и нормативным правовым актам Красноборского муниципального округа, соблюдение установленных требований к организации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ение финансово-хозяйственной деятельности в соответствии с требованиями нормативных правовых актов Российской Федерации, нормативных правовых актов Архангельской области и муниципальными нормативными правовыми актами, в том числе предъявляемыми к закупкам товаров, работ, услуг для обеспечения нужд муниципального учреждения, ведению бухгалтерского учета, представлению бухгалтерск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требований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и полное представление отчетов о результатах деятельности муниципального учреждения и об использовании закрепленного за ним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длежащее исполнение иных обязанностей, возложенных на муниципа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и Краснобор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учредителем муниципальному учреждению ежегодных значений показателей соотношения средней заработной платы отдельных категорий работников муниципального учреждения со средней заработной платой в субъекте Российской Федерации, обеспечение достижения этих значений показателей также является основанием начисления премии за качественное руководство муниципальным учреждением.</w:t>
      </w:r>
    </w:p>
    <w:p>
      <w:pPr>
        <w:pStyle w:val="ConsPlusNormal"/>
        <w:ind w:firstLine="540"/>
        <w:jc w:val="both"/>
        <w:rPr/>
      </w:pPr>
      <w:r>
        <w:rPr>
          <w:rFonts w:cs="Times New Roman" w:ascii="Times New Roman" w:hAnsi="Times New Roman"/>
          <w:sz w:val="24"/>
          <w:szCs w:val="24"/>
        </w:rPr>
        <w:t>В случае проведения независимой оценки качества условий оказания услуг муниципальным учреждением показатели, которые должны быть достигнуты по результатам такой оценки, 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муниципальным учреждением (в рамках компетенции руководителя), также являются основаниями начисления премии за качественное руководство муниципальным учреждением (в отношении муниципальных учреждений в сфере культуры 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 начисления премии за качественное руководство муниципальным учреждением, предусмотренное абзацем седьмым настоящего пункта, не распространяется на муниципальные казенные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ни показателей эффективности деятельности муниципального учреждения и работы руководителя, предусмотренных </w:t>
      </w:r>
      <w:hyperlink r:id="rId19">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пятнадцатым</w:t>
        </w:r>
      </w:hyperlink>
      <w:r>
        <w:rPr>
          <w:rFonts w:cs="Times New Roman" w:ascii="Times New Roman" w:hAnsi="Times New Roman"/>
          <w:sz w:val="24"/>
          <w:szCs w:val="24"/>
        </w:rPr>
        <w:t xml:space="preserve"> настоящего пункта, в отношении руководителей муниципальных учреждений определяются постановлениями администрации Красноборского муниципального округа, в отношении заместителей руководителей муниципальных учреждений - приказами руководителей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казатели эффективности деятельности муниципального учреждения и работы руководителя определяются в баллах за расчетный период. Расчетным периодом является период времени, за который рассчитывается количество баллов у руководителя муниципального учреждения.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распоряжениями (приказами) органа, осуществляющего функции и полномочия учредителя данного муниципального учреждения.</w:t>
      </w:r>
    </w:p>
    <w:p>
      <w:pPr>
        <w:pStyle w:val="ConsPlusNormal"/>
        <w:ind w:firstLine="540"/>
        <w:jc w:val="both"/>
        <w:rPr/>
      </w:pPr>
      <w:r>
        <w:rPr>
          <w:rFonts w:cs="Times New Roman" w:ascii="Times New Roman" w:hAnsi="Times New Roman"/>
          <w:sz w:val="24"/>
          <w:szCs w:val="24"/>
        </w:rPr>
        <w:t>Количество баллов за различные показатели эффективности деятельности муниципального учреждения и работы руководителя определяется в отношении руководителей муниципальных учреждений распоряжениями (приказами) органа, осуществляющего функции и полномочия учредителя данного муниципального учреждения, в отношении заместителей руководителей муниципальных учреждений - приказами руководителей муниципальных учреждений.</w:t>
      </w:r>
    </w:p>
    <w:p>
      <w:pPr>
        <w:pStyle w:val="ConsPlusNormal"/>
        <w:ind w:firstLine="540"/>
        <w:jc w:val="both"/>
        <w:rPr/>
      </w:pPr>
      <w:r>
        <w:rPr>
          <w:rFonts w:cs="Times New Roman" w:ascii="Times New Roman" w:hAnsi="Times New Roman"/>
          <w:sz w:val="24"/>
          <w:szCs w:val="24"/>
        </w:rPr>
        <w:t>Размер премии за качественное руководство муниципальным учреждением снижается:</w:t>
      </w:r>
    </w:p>
    <w:p>
      <w:pPr>
        <w:pStyle w:val="ConsPlusNormal"/>
        <w:ind w:firstLine="540"/>
        <w:jc w:val="both"/>
        <w:rPr/>
      </w:pPr>
      <w:r>
        <w:rPr>
          <w:rFonts w:cs="Times New Roman" w:ascii="Times New Roman" w:hAnsi="Times New Roman"/>
          <w:sz w:val="24"/>
          <w:szCs w:val="24"/>
        </w:rPr>
        <w:t>при применении к руководителю дисциплинарного взыскания в расчетном периоде;</w:t>
      </w:r>
    </w:p>
    <w:p>
      <w:pPr>
        <w:pStyle w:val="ConsPlusNormal"/>
        <w:ind w:firstLine="540"/>
        <w:jc w:val="both"/>
        <w:rPr/>
      </w:pPr>
      <w:r>
        <w:rPr>
          <w:rFonts w:cs="Times New Roman" w:ascii="Times New Roman" w:hAnsi="Times New Roman"/>
          <w:sz w:val="24"/>
          <w:szCs w:val="24"/>
        </w:rPr>
        <w:t>при применении к руководителю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ConsPlusNormal"/>
        <w:ind w:firstLine="540"/>
        <w:jc w:val="both"/>
        <w:rPr/>
      </w:pPr>
      <w:r>
        <w:rPr>
          <w:rFonts w:cs="Times New Roman" w:ascii="Times New Roman" w:hAnsi="Times New Roman"/>
          <w:sz w:val="24"/>
          <w:szCs w:val="24"/>
        </w:rPr>
        <w:t>при применении мер материальной ответственности в отношении руководителя в расчетном периоде;</w:t>
      </w:r>
    </w:p>
    <w:p>
      <w:pPr>
        <w:pStyle w:val="ConsPlusNormal"/>
        <w:ind w:firstLine="540"/>
        <w:jc w:val="both"/>
        <w:rPr>
          <w:rFonts w:ascii="Times New Roman" w:hAnsi="Times New Roman" w:cs="Times New Roman"/>
          <w:sz w:val="24"/>
          <w:szCs w:val="24"/>
        </w:rPr>
      </w:pPr>
      <w:bookmarkStart w:id="2" w:name="P546"/>
      <w:bookmarkEnd w:id="2"/>
      <w:r>
        <w:rPr>
          <w:rFonts w:cs="Times New Roman" w:ascii="Times New Roman" w:hAnsi="Times New Roman"/>
          <w:sz w:val="24"/>
          <w:szCs w:val="24"/>
        </w:rPr>
        <w:t>при нарушении требований к структуре фонда оплаты труда работников муниципального учреждения по итогам финансового года (в отношении руководителей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 в отношении муниципальных учреждений в сфере культуры и образования);</w:t>
      </w:r>
    </w:p>
    <w:p>
      <w:pPr>
        <w:pStyle w:val="ConsPlusNormal"/>
        <w:ind w:firstLine="540"/>
        <w:jc w:val="both"/>
        <w:rPr/>
      </w:pPr>
      <w:r>
        <w:rPr>
          <w:rFonts w:cs="Times New Roman" w:ascii="Times New Roman" w:hAnsi="Times New Roman"/>
          <w:sz w:val="24"/>
          <w:szCs w:val="24"/>
        </w:rPr>
        <w:t xml:space="preserve">при прекращении трудового договора с руководителем по основаниям, предусмотренным </w:t>
      </w:r>
      <w:hyperlink r:id="rId21">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11 части первой статьи 81</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снижения размера премии за качественное руководство муниципальным учреждением определяется распоряжением (приказом) об определении его размера органом, осуществляющим функции и полномочия учредителя данного муниципального учреждения, или приказом руководителя муниципального учреждения (в отношении заместителей руководителей муниципальных учреждений). Снижение размера премии за качественное руководство муниципальным учреждением не должно приводить к уменьшению размера месячной заработной платы более чем на 20 процентов по сравнению с заработной платой, которую он получил бы, если бы размер премии за качественное руководство муниципальным учреждением не был сниж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ным периодом для целей определения наличия оснований начисления премии за качественное руководство муниципальным учреждением является календарный квартал, если иное не предусмотрено отраслевым положением, примерным отраслевы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ы премий за качественное руководство муниципальным учреждением определяются исходя из количества баллов, полученных руководителем в расчетном периоде. При этом эквивалент одного балла в рублях для руководителя муниципального учреждения определяется путем деления распределенной ему части премиального фонда руководящего состава муниципального учреждения, определенного в соответствии с </w:t>
      </w:r>
      <w:hyperlink r:id="rId23">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6 настоящего Порядка, на максимальное количество баллов, которые могут быть получены за премируемый период данным руководителем. Эквивалент одного балла в рублях для заместителей руководителя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определенного в соответствии с </w:t>
      </w:r>
      <w:hyperlink r:id="rId24">
        <w:r>
          <w:rPr>
            <w:rStyle w:val="InternetLink"/>
            <w:rFonts w:cs="Times New Roman" w:ascii="Times New Roman" w:hAnsi="Times New Roman"/>
            <w:sz w:val="24"/>
            <w:szCs w:val="24"/>
          </w:rPr>
          <w:t>пунктом 8</w:t>
        </w:r>
      </w:hyperlink>
      <w:r>
        <w:rPr>
          <w:rFonts w:cs="Times New Roman" w:ascii="Times New Roman" w:hAnsi="Times New Roman"/>
          <w:sz w:val="24"/>
          <w:szCs w:val="24"/>
        </w:rPr>
        <w:t>6 настоящего Порядка, на максимальное количество баллов, которые могут быть получены за премируемый период данным руководителем. В соответствии с отраслевыми положениями, примерными отраслевыми положениями эквиваленты одного балла утверждаются в отношении руководителя муниципального учреждения распоряжением (приказом) органа, осуществляющего функции и полномочия учредителя данного муниципального учреждения, в отношении заместителей руководителя муниципального учреждения - приказами руководителя муниципального учреждения и подлежат изменению в случае изменения параметров, на основе которых они были рассчитаны. Работники муниципального учреждения вправе ознакомиться с утвержденными эквивалентами одного бал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премий за качественное руководство муниципальным учреждением определяются на основании собственной информации и информации, поступившей в течение премируемого периода от органов местного самоуправления, физических и юридических лиц, об основаниях для начисления премии за качественное руководство муниципальным учрежд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поряжениями (приказами) главного распорядителя средств местного бюджета по согласованию с учредителем учреждения - в отношении руководителей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ами руководителей муниципальных учреждений в отношении заместителей руководителей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и за качественное руководство муниципальным учреждением начисляются в абсолютных разм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и за качественное руководство муниципальным учреждением начисляются пропорционально фактически отработанному времени в премируемом периоде.</w:t>
      </w:r>
    </w:p>
    <w:p>
      <w:pPr>
        <w:pStyle w:val="ConsPlusNormal"/>
        <w:ind w:firstLine="540"/>
        <w:jc w:val="both"/>
        <w:rPr/>
      </w:pPr>
      <w:r>
        <w:rPr>
          <w:rFonts w:cs="Times New Roman" w:ascii="Times New Roman" w:hAnsi="Times New Roman"/>
          <w:sz w:val="24"/>
          <w:szCs w:val="24"/>
        </w:rPr>
        <w:t>Премии за качественное руководство муниципальным учреждением начисляются за те же премируемые периоды, за которые начисляется премиальная выплата по итогам работы иным работникам муниципального учреждения.</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Отраслевыми положениями и примерными отраслевыми положениями должен быть урегулирован порядок начисления премий за качественное руководство муниципальным учреждением вновь принятым на работу руководителям и заместителям руководителей муниципальных учреждений.   </w:t>
      </w:r>
    </w:p>
    <w:p>
      <w:pPr>
        <w:pStyle w:val="ConsPlusNormal"/>
        <w:ind w:firstLine="567"/>
        <w:jc w:val="both"/>
        <w:rPr/>
      </w:pPr>
      <w:r>
        <w:rPr>
          <w:rFonts w:cs="Times New Roman" w:ascii="Times New Roman" w:hAnsi="Times New Roman"/>
          <w:sz w:val="24"/>
          <w:szCs w:val="24"/>
        </w:rPr>
        <w:t>Для руководителей и заместителей руководителей вновь созданных муниципальных учреждений (занимающих вновь учрежденные должности в существующих муниципальных учреждениях)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w:t>
      </w:r>
      <w:r>
        <w:rPr>
          <w:rFonts w:cs="Times New Roman" w:ascii="Times New Roman" w:hAnsi="Times New Roman"/>
          <w:i/>
          <w:sz w:val="24"/>
          <w:szCs w:val="24"/>
        </w:rPr>
        <w:t xml:space="preserve"> </w:t>
      </w:r>
    </w:p>
    <w:p>
      <w:pPr>
        <w:pStyle w:val="Normal"/>
        <w:widowControl w:val="false"/>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должностному окладу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за выполнение особо важных и сложных работ опреде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руководителя муниципального учреждения – главным распоря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муниципального учреждения - руководителем муниципального учре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Надбавка за стаж непрерывной работы (надбавка за выслугу лет), премиальная выплата при награждении и надбавка за почетное звание устанавливается руководителям и заместителям руководителей муниципальных учреждений в соответствии с пунктом 36, 39 и 41 настоящего Поряд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К стимулирующим выплатам, устанавливаемым главным бухгалтерам муниципальных учреждений,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мия за качественное руководство муниципальным учрежд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миальная выплата за выполнение особо важных и сложных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дбавка за стаж непрерывной работы или надбавка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миальная выплата при награж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дбавка за почетное звание.</w:t>
      </w:r>
      <w:r>
        <w:rPr>
          <w:rFonts w:cs="Times New Roman" w:ascii="Times New Roman" w:hAnsi="Times New Roman"/>
          <w:i/>
          <w:sz w:val="24"/>
          <w:szCs w:val="24"/>
        </w:rPr>
        <w:t xml:space="preserve"> </w:t>
      </w:r>
    </w:p>
    <w:p>
      <w:pPr>
        <w:pStyle w:val="Normal"/>
        <w:widowControl w:val="false"/>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 Премия за качественное руководство муниципальным учреждением начисляется главным бухгалтерам муниципальных учреждений на условиях и в порядке, предусмотренных </w:t>
      </w:r>
      <w:hyperlink r:id="rId2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5 настоящего Порядка, если иное не предусмотрено отраслевым положением, примерным отраслевым положением, с учетом особенностей, предусмотренных настоящим пунк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ми для начисления премии за качественное руководство муниципальным учреждением является достижение показателей эффективности деятельности муниципального учреждения и работы главного бухгалтера, а и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ведение бухгалтерского учета и налогового учета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и правильное составление финансово-плановых документов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и правильной выплаты денежных сумм по гражданско-правовым договорам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начисления премии за качественное руководство муниципальным учреждением могут быть дополнены приказами руководителя муниципального учреждения в зависимости от объема должностных обязанностей главных бухгалт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за различные показатели эффективности деятельности муниципального учреждения и работы главного бухгалтера, предусмотренные абзацами третьим - девятым настоящего пункта, определяется приказом руководителя муниципального учреждения. При этом эквивалент одного балла в рублях для главного бухгалтера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определенного в соответствии с пунктом 86 настоящего Порядка, на максимальное количество баллов, которые могут быть получены за премируемый период данными работниками. В соответствии с отраслевыми положениями, примерными отраслевыми положениями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Главный бухгалтер муниципального учреждения вправе ознакомиться с утвержденным эквивалентом одного балл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премий за качественное руководство муниципальным учреждением определяются приказами руководителей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слевыми положениями и примерными отраслевыми положениями должен быть урегулирован порядок начисления премий за качественное руководство муниципальным учреждением вновь принятым на работу главным бухгалтерам муниципальных учрежд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ой выплаты за выполнение особо важных и сложных работ определяется в отношении главного бухгалтера муниципального учреждения руководителем муниципального учре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0. Надбавка за стаж непрерывной работы (надбавка за выслугу лет), премиальная выплата при награждении и надбавка за почетное звание устанавливаются главным бухгалтерам муниципальных учреждений в соответствии с пунктом 36, 39 и 41 настоящего Поряд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учреждения трудовым договором в соответствии с распоряжениями (приказами) органа, осуществляющего функции и полномочия учредителя данного муниципального учреждения (в отношении руководителя муниципального учреждения), и приказами руководителя муниципального учреждения (в отношении заместителей руководителя муниципального учреждения, главного бухгалтера муниципального учреждения). В трудовой договор руководителя, заместителя руководителя, главного бухгалтера муниципального учреждения подлежат вклю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станавливаемых работнику выплат стимулирующе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я начисления устанавливаемых работнику премий, в том числе показатели эффективности деятельности муниципального учреждения и работы работника и количество баллов за каждый показатель, а также премируемые периоды (применительно к премии, предусмотренной подпунктом 1 пункта 53 и подпунктом 1 пункта 57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и условия начисления устанавливаемых работнику надба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стимулирующего характера начисляются на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ряжений главного распорядителя, - в отношении руководителей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Выплаты социального характера устанавливаются руководителям, заместителям руководителей и главным бухгалтерам муниципальных учреждений в соответствии с разделом V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начисляются на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ряжений главного распорядителя, - в отношении руководителей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3. Среднемесячная заработная плата руководителя, заместителя руководителя, главного бухгалтера муниципаль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учреждения (без учета заработной платы руководителя, заместителя руководителя и главного бухгалтера муниципального учреждения) более чем на предельный уровень соотношения среднемесячных заработных 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уровни соотношения среднемесячных заработных плат руководителей, заместителей руководителей, главных бухгалтеров муниципальных учреждений и среднемесячных заработных плат остальных работников муниципальных учреждений (далее - предельные уровни соотношения среднемесячных заработных плат) устанавливаются распоряжениями (приказами) органа, осуществляющего функции и полномочия учредителя данного муниципального учреждения, применительно к каждому муниципальному уч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на которые распространяются отраслевые положения, примерные отраслевые положения,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муниципа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неотраслевых муниципальных учреждениях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го по всем муниципальным учреждениям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муниципа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ми (приказами) органа, осуществляющего функции и полномочия учредителя подведомственных муниципальных учреждений, утверждаются критерии определения предельных уровней соотношения среднемесячных заработных плат, если это предусмотрено отраслевыми положениями, примерными отраслевы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уровни соотношения среднемесячных заработных плат устанавливаются в кратности от 1 до 4, если меньшая кратность предельных уровней соотношения среднемесячных заработных плат не установлена отраслевыми положениями, примерными отраслевы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предельные уровни соотношения среднемесячных заработных плат подлежат ежегодному пересмотру.</w:t>
      </w:r>
    </w:p>
    <w:p>
      <w:pPr>
        <w:pStyle w:val="ConsPlusNormal"/>
        <w:ind w:firstLine="540"/>
        <w:jc w:val="both"/>
        <w:rPr/>
      </w:pPr>
      <w:r>
        <w:rPr>
          <w:rFonts w:cs="Times New Roman" w:ascii="Times New Roman" w:hAnsi="Times New Roman"/>
          <w:sz w:val="24"/>
          <w:szCs w:val="24"/>
        </w:rPr>
        <w:t>Соблюдение предельных уровней соотношения среднемесячных заработных плат подлежит контролю со стороны органа, осуществляющего функции и полномочия учредителя подведомственных им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 несут ответственность за несоблюдение требований к предельным уровням соотношения среднемесячных заработных 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64. В случае, когда заместитель руководителя или иной работник муниципального учреждения исполняет обязанности руководителя данного учреждения, орган, осуществляющий функции и полномочия учредителя,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учреждения, условие о согласовании издаваемых (заключаемых)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в соглашений об изменении условий трудового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ов о начислении выплат компенсационного характ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ов о начислении выплат стимулирующего характ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ов о начислении выплат социаль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приказы (соглашения) издаются (заключаются)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 только после согласования с органом, осуществляющим функции и полномочия учреди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II. Требования к отраслевым положениям, примерным</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траслевым положениям, положениям о системе оплаты труда</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Структура отраслевого положения, примерного отраслевого положения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лады (должностные оклады), ставки заработной платы работников, повышающие коэффициенты к окладам, порядок и условия их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латы компенсационного характера, порядок и условия их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латы стимулирующего характера, порядок и условия их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ты социального характера, порядок и условия их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словия оплаты труда руководителей, заместителей руководителей и главных бухгалтеров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требования к структуре фондов оплаты труда работников муниципальных учреждений.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6. Структура положения о системе оплаты труда должна содержать разделы, предусмотренные подпунктами 1 - 5 пункта 65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заместителей руководителей и главных бухгалтеров муниципальных учреждений в положениях о системе оплаты труда не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деле, устанавливающем общие положения, содержатся общее описание применяемой системы оплаты труда и ее основные эле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7. В разделе отраслевого положения, примерного отраслевого положения, устанавливающем оклады (должностные оклады), ставки заработной платы работников, повышающие коэффициенты к окла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тся оклады (должностные оклады), ставки заработной платы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гут определяться повышающие коэффициенты к окладам из числа предусмотренных пунктом 16 настоящего Порядка, порядок и условия их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В разделе положения о системе оплаты труда, устанавливающем оклады (должностные оклады), ставки заработной платы работников, повышающие коэффициенты к окладам, опреде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лады (должностные оклады), ставки заработной платы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ам, предусмотренные соответствующим отраслевым положением, примерным отраслевым положением, порядок и условия их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9. Положениями о системе оплаты труда работников муниципальных учреждений может быть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е повышающих коэффициентов к окладам из числа предусмотренных пунктом 16 настоящего Порядка, но не предусмотренных соответствующим примерным отраслевы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ширение категорий работников, которым устанавливаются повышающие коэффициенты к окладам, по сравнению с тем, как это определено соответствующим примерным отраслевым положением, при условии соблюдения требований, предусмотренных пунктами 19 - 21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е дополнительных оснований для установления персонального повышающего коэффициента, если соответствующим примерным отраслевым положением предусмотрены не все основания установления персональных повышающих коэффициентов, указанные в пункте 20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дополнительных оснований для установления повышающего коэффициента к окладу по муниципальному учреждению (структурному подразделению муниципального учреждения), если соответствующим примерным отраслевым положением предусмотрены не все основания установления повышающих коэффициентов к окладам по муниципальному учреждению (структурному подразделению муниципального учреждения), указанные в пункте 2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0. В разделе отраслевого положения, примерного отраслевого положения, устанавливающем выплаты компенса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яются порядок и условия применения выплат компенсационного характера, предусмотренных подпунктами 2 и 3 пункта 25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огут определяться порядок и условия применения выплат компенсационного характера, предусмотренных подпунктами 1 и 4 пункта 25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гут определяться порядок и условия применения иных выплат компенсационного характера, связанных с отраслевыми особенностями оплаты труда, не указанных в пункте 25 настоящего Порядка, но предусмотренных областными законами или муниципальными нормативными правовыми актами. В этих случаях в отраслевых положениях, примерных отраслевых положениях должны определяться основания (условия), размеры и порядок начисления этих вы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 разделе положения о системе оплаты труда, устанавливающем выплаты компенсационного характера, определяются порядок и условия применения выплат компенсационного характера, предусмотренных соответствующим отраслевым положением, примерным отраслевым положени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 В разделе отраслевого положения, примерного отраслевого положения, устанавливающем выплаты стимулирующе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ы определяться порядок и условия применения выплат стимулирующего характера, предусмотренных подпунктами 1 -3 пункта 32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огут определяться порядок и условия применения выплат стимулирующего характера, предусмотренных подпунктами 4 - 12 пункта 32 настоящего Порядка;</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гут определяться порядок и условия применения иных выплат стимулирующего характера, связанных с отраслевыми особенностями оплаты труда, не указанных в пункте 32 настоящего Порядка, но предусмотренных областными законами, нормативными правовыми актами Архангельской области или муниципальными нормативными правовыми актами. В этих случаях в отраслевых положениях, примерных отраслевых положениях должны определяться основания (условия), размеры и порядок начисления этих выпла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 разделе примерного отраслевого положения, устанавливающем выплаты стимулирующего характера, могут предусматриваться иные выплаты стимулирующего характера, не предусмотренные пунктом 32 настоящего Порядка, с учетом соблюдения требований пункта 9 настоящего Порядка. В этих случаях в примерных отраслевых положениях должны определяться основания (условия), размеры и порядок начисления этих выпла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В разделе положения о системе оплаты труда, устанавливающем выплаты стимулирующего характера, определяются порядок и условия применения выплат стимулирующего характера, предусмотренных соответствующим отраслевым положением, примерным отраслевы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деле положения о системе оплаты труда работников муниципального бюджетного учреждения, устанавливающем выплаты стимулирующего характера, может быть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ение категорий работников, которым устанавливаются надбавки, по сравнению с тем, как эти категории определены соответствующим примерным отраслевы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дополнительных оснований для установления надбавок по сравнению с тем, как эти основания определены соответствующим примерным отраслевы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 В разделе отраслевого положения, примерного отраслевого положения, положения о системе оплаты труда, устанавливающем выплаты стимулирующего характера, в отношении отдельных выплат стимулирующего характера могут определя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тегории работников, которым устанавливаются выплаты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начисления выплат стимулирующего характера работникам, поступившим (уволенным) в периоде, за который начисляются соответствующие выплаты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 В разделе отраслевого положения, примерного отраслевого положения, устанавливающем выплаты социаль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яются порядок и условия применения выплаты социального характера, предусмотренной подпунктом 1 пункта 48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гут определяться порядок и условия применения выплаты социального характера, предусмотренной подпунктом 2 пункта 48 настоящего Поряд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В разделе положения о системе оплаты труда, устанавливающем выплаты социального характера, определяются порядок и условия применения выплат социального характера, предусмотренных соответствующим отраслевым положением, примерным отраслевым положени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8. В разделе отраслевого положения, примерного отраслевого положения, устанавливающем условия оплаты труда руководителей, заместителей руководителей и главных бухгалтеров муниципальных учреждений, определяются условия оплаты их труда в соответствии с разделом VI настоящего Порядка. При этом в части, касающейся выплат стимулирующего характера, устанавливаемых руководителям, заместителям руководителей и главным бухгалтерам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яются порядок и условия применения выплат стимулирующего характера, предусмотренных подпунктом 2 пункта 53 и подпунктами 1 и 3 пункта 57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огут определяться порядок и условия применения выплат стимулирующего характера, предусмотренных подпунктом 3 пункта 53 и подпунктами 2 и 4  пункта 57 настоящего Порядка.</w:t>
      </w:r>
    </w:p>
    <w:p>
      <w:pPr>
        <w:pStyle w:val="ConsPlusNormal"/>
        <w:ind w:firstLine="540"/>
        <w:jc w:val="both"/>
        <w:rPr/>
      </w:pPr>
      <w:r>
        <w:rPr>
          <w:rFonts w:cs="Times New Roman" w:ascii="Times New Roman" w:hAnsi="Times New Roman"/>
          <w:sz w:val="24"/>
          <w:szCs w:val="24"/>
        </w:rPr>
        <w:t>Если в муниципальных учреждениях персональный повышающий коэффициент к окладу не учитывается при определении среднего должностного оклада работников муниципального учреждения в целях установления должностного оклада руководителям и заместителям руководителей муниципальных  учреждений (</w:t>
      </w:r>
      <w:hyperlink r:id="rId26">
        <w:r>
          <w:rPr>
            <w:rStyle w:val="InternetLink"/>
            <w:rFonts w:cs="Times New Roman" w:ascii="Times New Roman" w:hAnsi="Times New Roman"/>
            <w:sz w:val="24"/>
            <w:szCs w:val="24"/>
          </w:rPr>
          <w:t xml:space="preserve">пункт </w:t>
        </w:r>
      </w:hyperlink>
      <w:r>
        <w:rPr>
          <w:rFonts w:cs="Times New Roman" w:ascii="Times New Roman" w:hAnsi="Times New Roman"/>
          <w:sz w:val="24"/>
          <w:szCs w:val="24"/>
        </w:rPr>
        <w:t>50 настоящего Порядка), а руководителям и заместителям руководителей таких муниципальных учреждений присваиваются квалификационные категории, подлежащие учету при их работе по соответствующим должностям, в разделе отраслевого положения, примерного отраслевого положения, устанавливающем условия оплаты труда руководителей, заместителей руководителей и главных бухгалтеров муниципальных учреждений, определяются условия установления руководителям и заместителям руководителей муниципальных учреждений персонального повышающего коэффициента к окладу в связи с присвоением квалификационных категорий. Условия установления руководителям и заместителям руководителей муниципальных учреждений персонального повышающего коэффициента к окладу в связи с присвоением квалификационных категорий должны быть аналогичны условиям установления персонального повышающего коэффициента к окладу в связи с присвоением квалификационных категорий для иных работников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уководителям и заместителям руководителей муниципальных учреждений присваиваются квалификационные категории, подлежащие учету при их работе по соответствующим должностям, в разделе отраслевого положения, примерного отраслевого положения, устанавливающем условия оплаты труда руководителей, заместителей руководителей и главных бухгалтеров муниципальных учреждений, определяются условия установления руководителям и заместителям руководителей муниципальных учреждений надбавки за квалификационные категории (классы квалификации, категории). Условия установления руководителям и заместителям руководителей муниципальных учреждений надбавки за квалификационные категории (классы квалификации, категории) должны быть аналогичны условиям установления надбавки за квалификационные категории (классы квалификации, категории) иным работникам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9. Требования, предусмотренные разделами I - V и VIII настоящего Порядка, для отраслевых положений и примерных отраслевых положений, распространяются на положения о системе оплаты труда работников вне отраслевых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ебования, предусмотренные разделом VI настоящего Порядка, для отраслевых положений и примерных отраслевых положений, во вне отраслевых муниципальных учреждениях реализуются распоряжениями (приказами) органа, осуществляющего функции и полномочия учредителя подведомственных им муниципальных учреждений (в отношении руководителей муниципальных учреждений), и приказами руководителей муниципальных учреждений (в отношении заместителей руководителей муниципальных учреждений и главных бухгалтеров муниципальных учрежд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III. Требования к структуре фондов оплаты труд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 муниципальных учреждений</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0. Фонд оплаты труда работников муниципального казенного учреждения формируется на финансовый год исходя из объема бюджетных ассигнований, предоставляемых муниципальному казенному учреждению из местного бюджета, и соответствующих лимитов бюджетных обязательств в части оплаты труда работников указанного учре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Фонд оплаты труда работников муниципального бюджетного учреждения формируется на финансовый год исходя из объема бюджетных ассигнований, предоставляемых муниципальному бюджетному учреждению из местного бюджета и бюджетов государственных внебюджетных фондов, а также исходя из объема средств, поступающих от приносящей доходы деятель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Отраслевыми положениями, примерными отраслевыми положениями устанавливается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с учетом требований пункта 81 настоящего Поряд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Предельная доля оплаты труда работников административно-управленческого и вспомогательного (технического) персонала в фондах оплаты труда работников муниципальных учреждений не должна превышать 4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ая доля оплаты труда работников административно-управленческого и вспомогательного (технического) персонала в фондах оплаты труда работников муниципальных учреждений, устанавливаемая отраслевым положением, примерным отраслевым положением, может быть дифференцирована в зависимости от среднесписочной численности работников муниципального учреждения, среднесписочной численности работников административно-управленческого и вспомогательного персонала муниципального учреждения или среднесписочной численности работников основного персонала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слевым положением, примерным отраслевым положением может быть предусмотрено, что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должна быть установлена таким образом, чтобы средняя заработная плата работников основного персонала муниципального учреждения превышала среднюю заработную плату работников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Предельные доли, устанавливаемые в соответствии с пунктами 80 - 81 настоящего Порядка, определяются вне зависимости от источников формирования фондов оплаты труда работников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е доли, устанавливаемые в соответствии с пунктами 80 - 81 настоящего Порядка, подлежат контролю со стороны учредителя подведомственных им муниципальных учреждений, по итогам каждого календарного квартала в течение финансового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5. Часть средств фонда оплаты труда работников муниципального учреждения, направляемая на выплату премий (премиальных выплат), является стимулирующим фон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стимулирующего фонда определяется как разница между общим объемом средств фонда оплаты труда работников муниципального учреждения и объемом средств фонда оплаты труда работников муниципального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стимулирующего фонда распределяются между административно-управленческим и вспомогательным персоналом муниципального учреждения, с одной стороны, и основным персоналом муниципаль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учреждения (пункты 80 - 81 настоящего Поряд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6.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енных работ, премиальных выплат при награждении, иных премий (премиальных выплат), предусмотренных отраслевыми положениями, примерными отраслевыми положениями, за исключением премиальных выплат по итогам работы и премий за качественное руководство муниципальным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средств стимулирующего фонда административно-управленческого и вспомогательного персонала, за исключением зарезервированных в соответствии с абзацем вторым настоящего пункта, является премиальным фондом административно-управленческого и вспомогательного персонала.</w:t>
      </w:r>
    </w:p>
    <w:p>
      <w:pPr>
        <w:pStyle w:val="ConsPlusNormal"/>
        <w:ind w:firstLine="540"/>
        <w:jc w:val="both"/>
        <w:rPr/>
      </w:pPr>
      <w:r>
        <w:rPr>
          <w:rFonts w:cs="Times New Roman" w:ascii="Times New Roman" w:hAnsi="Times New Roman"/>
          <w:sz w:val="24"/>
          <w:szCs w:val="24"/>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муниципального учреждения, с одной стороны, и иными работниками, отнесенными к административно-управленческому и вспомогательному персоналу муниципального учреждения, с другой стороны, с учетом требования о предельном уровне соотношения среднемесячных заработных плат (пункт 63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учреждения, является премиальным фондом руководящего состава муниципального учреждения, делится между руководителем муниципального учреждения и остальными работниками руководящего состава муниципального учреждения и направляется на выплату премий за качественное руководство муниципальным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муниципального учреждения, направляется на выплату премиальных выплат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абзацем вторым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муниципального учреждения в следую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зовании экономии средств премиального фонда руководящего состава муниципального учреждения сэкономленные средства направляются на иные выплаты (за исключением премий за качественное руководство муниципальным учреждением) или учитываются в фонде оплаты труда работников муниципального учреждения в следую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муниципального учреждения, сэкономленные средства направляются в последний премируемый период календарного года (если иное не предусмотрено отраслевым положением, примерным отраслевым положением) на выплату премиальных выплат по итогам работы. Размеры этих премиальных выплат по итогам работы определяются в соответствии с абзацем восьмым пункта 34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7.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отраслевыми положениями, примерными отраслевыми положениями,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средств стимулирующего фонда основного персонала, за исключением зарезервированных в соответствии с абзацем вторым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зовании экономии средств стимулирующего фонда основного персонала, зарезервированных в соответствии с абзацем вторым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муниципального учреждения в следующем финансовом году.</w:t>
      </w:r>
    </w:p>
    <w:p>
      <w:pPr>
        <w:pStyle w:val="ConsPlusNormal"/>
        <w:ind w:firstLine="540"/>
        <w:jc w:val="both"/>
        <w:rPr/>
      </w:pPr>
      <w:r>
        <w:rPr>
          <w:rFonts w:cs="Times New Roman" w:ascii="Times New Roman" w:hAnsi="Times New Roman"/>
          <w:sz w:val="24"/>
          <w:szCs w:val="24"/>
        </w:rPr>
        <w:t>При образовании экономии средств премиального фонда основного персонала сэкономленные средства расходуются в соответствии с абзацем девятнадцатым пункта 34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Отраслевыми положениями, примерными отраслевыми положениями в структуре фондов оплаты труда работников муниципальных учреждений может быть предусмотрена предельная доля средств,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9. Фонды оплаты труда работников муниципальных учреждений должны быть сформированы и израсходованы таким образом, чтобы расчетный среднемесячный уровень заработной платы работников муниципальных учреждений не превышал расчетный среднемесячный уровень оплаты труда муниципальных служащих администрации Краснобор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настоящего пун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ный среднемесячный уровень заработной платы муниципального учреждения определяется путем деления объема бюджетных ассигнований на оплату труда работников муниципального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приравненных к районам Крайнего Севера) на среднесписочную численность работников муниципального учреждения и деления полученного результата на 12 (количество месяцев в год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Красноборского  муниципального округа,  определяется путем деления объема бюджетных ассигнований на оплату труда указанных служащих и работников (без учета объема бюджетных ассигнований, предусмотренных на финансовое обеспечение расходов, связанных с выплатой районных коэффициентов и процентных надбавок к заработной плате за стаж работы в районах, приравненных к районам Крайнего Севера) на среднесписочную численность указанных служащих и работников и деления полученного результата на 12 (количество месяцев в году). Сведения о расчетном среднемесячном уровне оплаты труда муниципальных служащих и работников, замещающих должности, не являющиеся должностями муниципальной службы администрации Красноборского  муниципального округа, доводятся до руководителей подведом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90. Муниципальные учреждения должны обеспечивать соблюдение требований к структуре фондов оплаты труда работников муниципальных учреждений, установленных отраслевыми положениями, примерными отраслевыми положениям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сноборского  муниципальн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 августа 2024 года  № 737</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е размеры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кладов (должностных окладов) по профессиональным квалификационным группам общеотраслевых должностей руководителей, специалистов и служащих, професс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бочих муниципальных учрежд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341" w:type="dxa"/>
        <w:jc w:val="left"/>
        <w:tblInd w:w="-5" w:type="dxa"/>
        <w:tblLayout w:type="fixed"/>
        <w:tblCellMar>
          <w:top w:w="0" w:type="dxa"/>
          <w:left w:w="108" w:type="dxa"/>
          <w:bottom w:w="0" w:type="dxa"/>
          <w:right w:w="108" w:type="dxa"/>
        </w:tblCellMar>
      </w:tblPr>
      <w:tblGrid>
        <w:gridCol w:w="5034"/>
        <w:gridCol w:w="4307"/>
      </w:tblGrid>
      <w:tr>
        <w:trPr>
          <w:trHeight w:val="621"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 рублей</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и профессии перв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76</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и профессии втор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5</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третье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31</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четверт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70</w:t>
            </w:r>
          </w:p>
        </w:tc>
      </w:tr>
    </w:tbl>
    <w:p>
      <w:pPr>
        <w:pStyle w:val="Normal"/>
        <w:widowControl w:val="false"/>
        <w:autoSpaceDE w:val="false"/>
        <w:rPr>
          <w:sz w:val="23"/>
          <w:szCs w:val="23"/>
        </w:rPr>
      </w:pPr>
      <w:r>
        <w:rPr>
          <w:sz w:val="23"/>
          <w:szCs w:val="23"/>
        </w:rPr>
      </w:r>
    </w:p>
    <w:p>
      <w:pPr>
        <w:pStyle w:val="Normal"/>
        <w:widowControl w:val="false"/>
        <w:pBdr>
          <w:bottom w:val="single" w:sz="6" w:space="0" w:color="000000"/>
        </w:pBdr>
        <w:autoSpaceDE w:val="false"/>
        <w:rPr>
          <w:sz w:val="8"/>
          <w:szCs w:val="8"/>
        </w:rPr>
      </w:pPr>
      <w:r>
        <w:rPr>
          <w:sz w:val="8"/>
          <w:szCs w:val="8"/>
        </w:rPr>
      </w:r>
    </w:p>
    <w:p>
      <w:pPr>
        <w:pStyle w:val="Normal"/>
        <w:rPr>
          <w:sz w:val="23"/>
          <w:szCs w:val="23"/>
        </w:rPr>
      </w:pPr>
      <w:r>
        <w:rPr>
          <w:sz w:val="23"/>
          <w:szCs w:val="23"/>
        </w:rPr>
      </w:r>
    </w:p>
    <w:p>
      <w:pPr>
        <w:pStyle w:val="Normal"/>
        <w:spacing w:before="0" w:after="0"/>
        <w:jc w:val="center"/>
        <w:rPr>
          <w:sz w:val="23"/>
          <w:szCs w:val="23"/>
        </w:rPr>
      </w:pPr>
      <w:r>
        <w:rPr>
          <w:sz w:val="23"/>
          <w:szCs w:val="23"/>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0"/>
      <w:szCs w:val="20"/>
      <w:lang w:val="en-US"/>
    </w:rPr>
  </w:style>
  <w:style w:type="character" w:styleId="2">
    <w:name w:val="Основной текст 2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2353E918C1E9F3F6DCA066BE454BCB4ADEA04E73588E71EAB39354E3959B4202A676D2D1a4FAK" TargetMode="External"/><Relationship Id="rId4" Type="http://schemas.openxmlformats.org/officeDocument/2006/relationships/hyperlink" Target="consultantplus://offline/ref=E92353E918C1E9F3F6DCA066BE454BCB4ADEA04E73588E71EAB39354E3959B4202A676D2DCa4F6K" TargetMode="External"/><Relationship Id="rId5" Type="http://schemas.openxmlformats.org/officeDocument/2006/relationships/hyperlink" Target="consultantplus://offline/ref=E92353E918C1E9F3F6DCA066BE454BCB4ADEA04E73588E71EAB39354E3959B4202A676D5D44F1359a6F0K" TargetMode="External"/><Relationship Id="rId6" Type="http://schemas.openxmlformats.org/officeDocument/2006/relationships/hyperlink" Target="consultantplus://offline/ref=E92353E918C1E9F3F6DCA066BE454BCB4ADEA04E73588E71EAB39354E3959B4202A676D5D44F1356a6F4K" TargetMode="External"/><Relationship Id="rId7" Type="http://schemas.openxmlformats.org/officeDocument/2006/relationships/hyperlink" Target="consultantplus://offline/ref=E92353E918C1E9F3F6DCA066BE454BCB4ADEA04E73588E71EAB39354E3959B4202A676D5D44F1356a6F0K" TargetMode="External"/><Relationship Id="rId8" Type="http://schemas.openxmlformats.org/officeDocument/2006/relationships/hyperlink" Target="consultantplus://offline/ref=E92353E918C1E9F3F6DCA066BE454BCB4ADEA04E73588E71EAB39354E3959B4202A676D1aDF6K" TargetMode="External"/><Relationship Id="rId9" Type="http://schemas.openxmlformats.org/officeDocument/2006/relationships/hyperlink" Target="consultantplus://offline/ref=E92353E918C1E9F3F6DCA066BE454BCB4ADEA04E73588E71EAB39354E3959B4202A676D1aDF2K" TargetMode="External"/><Relationship Id="rId10" Type="http://schemas.openxmlformats.org/officeDocument/2006/relationships/hyperlink" Target="consultantplus://offline/ref=E92353E918C1E9F3F6DCA066BE454BCB4ADEA04E73588E71EAB39354E3959B4202A676D3D4a4F8K" TargetMode="External"/><Relationship Id="rId11" Type="http://schemas.openxmlformats.org/officeDocument/2006/relationships/hyperlink" Target="consultantplus://offline/ref=E92353E918C1E9F3F6DCA066BE454BCB4ADEA04E73588E71EAB39354E3959B4202A676D5D44E1A5Ea6FFK" TargetMode="External"/><Relationship Id="rId12" Type="http://schemas.openxmlformats.org/officeDocument/2006/relationships/hyperlink" Target="https://login.consultant.ru/link/?req=doc&amp;base=RZB&amp;n=474024&amp;dst=101008" TargetMode="External"/><Relationship Id="rId13" Type="http://schemas.openxmlformats.org/officeDocument/2006/relationships/hyperlink" Target="https://login.consultant.ru/link/?req=doc&amp;base=RZB&amp;n=474024&amp;dst=715" TargetMode="External"/><Relationship Id="rId14" Type="http://schemas.openxmlformats.org/officeDocument/2006/relationships/hyperlink" Target="consultantplus://offline/ref=E92353E918C1E9F3F6DCA066BE454BCB4CD9AC427250D37BE2EA9F56E49AC45505EF7AD4D44F1Ba5F6K" TargetMode="External"/><Relationship Id="rId15" Type="http://schemas.openxmlformats.org/officeDocument/2006/relationships/hyperlink" Target="https://login.consultant.ru/link/?req=doc&amp;base=RZB&amp;n=474024&amp;dst=100594" TargetMode="External"/><Relationship Id="rId16" Type="http://schemas.openxmlformats.org/officeDocument/2006/relationships/hyperlink" Target="https://login.consultant.ru/link/?req=doc&amp;base=RZB&amp;n=474024&amp;dst=504" TargetMode="External"/><Relationship Id="rId17" Type="http://schemas.openxmlformats.org/officeDocument/2006/relationships/hyperlink" Target="consultantplus://offline/ref=2EED2B5512BD3DB6696A60020CEBB19219725BDA3C5BC4B0C7D69E2E1899DB676D350F6265C3ED9776eBI" TargetMode="External"/><Relationship Id="rId18" Type="http://schemas.openxmlformats.org/officeDocument/2006/relationships/hyperlink" Target="consultantplus://offline/ref=2EED2B5512BD3DB6696A60020CEBB19219725BDA3C5BC4B0C7D69E2E1899DB676D350F66657Ce7I" TargetMode="External"/><Relationship Id="rId19" Type="http://schemas.openxmlformats.org/officeDocument/2006/relationships/hyperlink" Target="consultantplus://offline/ref=C609BAA42E231C42C2D4D39485B39F7D449CC416FE0DF4E682FCD0262CA0DC266DEC7DA2BE0B2D82547F9909u3J" TargetMode="External"/><Relationship Id="rId20" Type="http://schemas.openxmlformats.org/officeDocument/2006/relationships/hyperlink" Target="consultantplus://offline/ref=C609BAA42E231C42C2D4D39485B39F7D449CC416FE0DF4E682FCD0262CA0DC266DEC7DA2BE0B2D82547F9A09u2J" TargetMode="External"/><Relationship Id="rId21" Type="http://schemas.openxmlformats.org/officeDocument/2006/relationships/hyperlink" Target="https://login.consultant.ru/link/?req=doc&amp;base=RZB&amp;n=474024&amp;dst=100594" TargetMode="External"/><Relationship Id="rId22" Type="http://schemas.openxmlformats.org/officeDocument/2006/relationships/hyperlink" Target="https://login.consultant.ru/link/?req=doc&amp;base=RZB&amp;n=474024&amp;dst=504" TargetMode="External"/><Relationship Id="rId23" Type="http://schemas.openxmlformats.org/officeDocument/2006/relationships/hyperlink" Target="consultantplus://offline/ref=DBC18901F8D0C6BB90D9048FD34903868000AC191DBE281CCDA2C6F742E91891227EA0B0540C338ADE5E59ICS1M" TargetMode="External"/><Relationship Id="rId24" Type="http://schemas.openxmlformats.org/officeDocument/2006/relationships/hyperlink" Target="consultantplus://offline/ref=DBC18901F8D0C6BB90D9048FD34903868000AC191DBE281CCDA2C6F742E91891227EA0B0540C338ADE5E59ICS1M" TargetMode="External"/><Relationship Id="rId25" Type="http://schemas.openxmlformats.org/officeDocument/2006/relationships/hyperlink" Target="consultantplus://offline/ref=E5D0B1768E702462279517CC25EB9AB6BDEAAD4296E9515BAF76E7ECCA2D160135C4B4E6706242612020BC09iCM" TargetMode="External"/><Relationship Id="rId26" Type="http://schemas.openxmlformats.org/officeDocument/2006/relationships/hyperlink" Target="consultantplus://offline/ref=FCA6FA7D12EFAB97B011CF00BC00CC97311CF542063CE34F95A188A8FD1786798A610F049891A8667FF910WDlD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9:00Z</dcterms:created>
  <dc:creator>User</dc:creator>
  <dc:description/>
  <cp:keywords/>
  <dc:language>en-US</dc:language>
  <cp:lastModifiedBy>User</cp:lastModifiedBy>
  <cp:lastPrinted>2024-09-03T15:09:00Z</cp:lastPrinted>
  <dcterms:modified xsi:type="dcterms:W3CDTF">2024-09-03T12:09:00Z</dcterms:modified>
  <cp:revision>12</cp:revision>
  <dc:subject/>
  <dc:title/>
</cp:coreProperties>
</file>