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Par1"/>
      <w:bookmarkEnd w:id="0"/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ноября 2024 года  № 1041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установления систем оплаты труд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 учреждениях Краснобор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2.04.2024 года № 91-ФЗ «О внесении изменений в статью 152 Трудового кодекса Российской Федерации», в соответствии с Положением об оплате труда работников муниципальных учреждений, гарантиях и компенсациях для лиц, работающих в организациях, финансируемых из бюджета Красноборского муниципального округа, расположенных на территории Красноборского муниципального округа Архангельской области, утвержденного решением Собрания депутатов от 30 мая 2024 года № 96, администрация Красноборского муниципального округ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системы оплаты труда в муниципальных учреждениях Красноборского муниципального округа Архангельской области, утвержденное постановлением администрации  Красноборского муниципального округа  от 30.08.2024 года № 737 (далее – Порядок)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ab/>
        <w:t>1.1. абзац третий пункта 17 Порядка дополнить словами «и компенсационных выплат за работу в условиях, отклоняющихся от нормальных.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четвертый пункта 28 Порядка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рхурочная работа оплачивается не менее чем в полуторном (за первые два часа работы) или двойном (за последующие часы работы) размере заработной платы работника, включающей оклад (должностной оклад), ставку заработной платы, повышающие коэффициенты к окладу, выплаты компенсационного и стимулирующего характера, установленные соответствующему работнику.»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 со дня вступления в силу настоящего постановления привести в соответствие с настоящим постановлением отраслевые примерные положения об оплате труда в муниципальных учреждения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, и подлежит официальному опубликованию и размещению на официальном сайте администраци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Краснобор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борского</w:t>
        <w:tab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</w:t>
        <w:tab/>
        <w:tab/>
        <w:t xml:space="preserve">           Е.А. Вяткин</w:t>
      </w:r>
    </w:p>
    <w:p>
      <w:pPr>
        <w:pStyle w:val="TextBody"/>
        <w:rPr>
          <w:b/>
          <w:b/>
          <w:sz w:val="23"/>
          <w:szCs w:val="28"/>
          <w:lang w:val="ru-RU"/>
        </w:rPr>
      </w:pPr>
      <w:r>
        <w:rPr>
          <w:b/>
          <w:sz w:val="23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ED2B5512BD3DB6696A60140F87EF9E1B7F01DE3B50C9E59889C5734F90D1302A7A562021CEE99E6F3AB678e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3:00Z</dcterms:created>
  <dc:creator>Server</dc:creator>
  <dc:description/>
  <cp:keywords/>
  <dc:language>en-US</dc:language>
  <cp:lastModifiedBy>User</cp:lastModifiedBy>
  <cp:lastPrinted>2024-11-26T11:09:00Z</cp:lastPrinted>
  <dcterms:modified xsi:type="dcterms:W3CDTF">2024-11-26T08:09:00Z</dcterms:modified>
  <cp:revision>6</cp:revision>
  <dc:subject/>
  <dc:title>АДМИНИСТРАЦИЯ  МУНИЦИПАЛЬНОГО ОБРАЗОВАНИЯ</dc:title>
</cp:coreProperties>
</file>