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359410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КРАСНОБОР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ХАНГЕЛЬ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2 сентября 2024 года № 812 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расноборск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повышении оплаты труда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муниципальных учреждений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Красноборского муниципального округ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рхангель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34 Трудового кодекса Российской Федерации, на основании решения Собрания депутатов Красноборского муниципального округа  от 30 мая 2024 года № 96 «Об оплате труда работников муниципальных учреждений, гарантиях и компенсациях для лиц, работающих в организациях, финансируемых из бюджета Красноборского муниципального округа, расположенных на территории Красноборского муниципального округа Архангельской области», администрация Красноборского муниципального округ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ысить (индексировать) с 1 октября 2024 года в 1,04 раза размеры окладов (должностных окладов), ставок заработной платы работников муниципальных учреждений Красноборского муниципального округа Архангель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мальные размеры окладов (должностных окладов) по профессиональным квалификационным группам общеотраслевых должностей руководителей, специалистов и служащих, профессий рабочих муниципальных учреждений Красноборского муниципального округа, утвержденные постановлением администрации Красноборского муниципального округа от 30 августа 2024 года № 737 изложить в следующей редакции: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Минимальные размер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ладов (должностных окладов) по профессиональным квалификационным группам общеотраслевых должностей руководителей, специалистов  и служащих, профессий</w:t>
      </w:r>
    </w:p>
    <w:p>
      <w:pPr>
        <w:pStyle w:val="ConsPlusNormal"/>
        <w:ind w:hanging="0"/>
        <w:jc w:val="center"/>
        <w:rPr/>
      </w:pPr>
      <w:r>
        <w:rPr/>
        <w:t>рабочих муниципальных учреждений</w:t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307"/>
      </w:tblGrid>
      <w:tr>
        <w:trPr>
          <w:trHeight w:val="621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змеры окладов (должностных окладов), рублей</w:t>
            </w:r>
          </w:p>
        </w:tc>
      </w:tr>
      <w:tr>
        <w:trPr>
          <w:trHeight w:val="27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и профессии первого уровн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8</w:t>
            </w:r>
          </w:p>
        </w:tc>
      </w:tr>
      <w:tr>
        <w:trPr>
          <w:trHeight w:val="27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и профессии второго уровн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6</w:t>
            </w:r>
          </w:p>
        </w:tc>
      </w:tr>
      <w:tr>
        <w:trPr>
          <w:trHeight w:val="27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третьего уровн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3</w:t>
            </w:r>
          </w:p>
        </w:tc>
      </w:tr>
      <w:tr>
        <w:trPr>
          <w:trHeight w:val="27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четвертого уровн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7»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распорядителям бюджетных сред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ить финансовое обеспечение исполнения пункта 1 настоящего постано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контроль за исполнением пунктов 1 и 4 настоящего постановления в порядке, предусмотренном трудовы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 1 октября 2024 года обеспечить приведение отраслевых положений об оплате труда в муниципальных казенных и бюджетных учреждениях Красноборского муниципального округа в соответствие с настоящим постановл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ым учреждениям Красноборского муниципального округ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ять меры по увеличению с 1 октября 2024 года на 4,0 процента оплаты труда работников муниципальных учреждений Красноборского муниципального округа, обеспечиваемой за счет средств местного бюджета, за исключением отдельных категорий работников, заработная плата которых повышается в соответствии с указами Президента Российской Федерации от 07 мая 2012 года № 597 «О мероприятиях по реализации государственной социальной политики», от 01 июня 2012 года № 761 «О Национальной стратегии действий в интересах детей на 2012-2017 годы», от 28 декабря 2012 года № 1688 «О некоторых мерах по реализации государственной политики в сфере защиты детей - сирот и детей, оставшихся без попечения родителе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 1 октября 2024 года привести локальные нормативные акты и обеспечить приведение трудовых договоров с работниками в соответствие с настоящим постановлением в порядке, предусмотренном трудовым законодательств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Финансовое обеспечение расходных обязательств Красноборского муниципального округа, связанных с реализацией настоящего постановления, осуществить в пределах средств, предусмотренных в местном бюджете на обеспечение деятельности муниципальных учреждений Красноборского муниципаль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со дня его официального опубликования и подлежит размещению на официальном сайте администрации </w:t>
      </w: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>Красноборского муниципального округ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расноборского</w:t>
        <w:tab/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  <w:tab/>
        <w:tab/>
        <w:tab/>
        <w:tab/>
        <w:t xml:space="preserve">   </w:t>
        <w:tab/>
        <w:tab/>
        <w:t xml:space="preserve">           Е.А. Вяткин</w:t>
      </w:r>
    </w:p>
    <w:p>
      <w:pPr>
        <w:pStyle w:val="Normal"/>
        <w:widowControl w:val="false"/>
        <w:autoSpaceDE w:val="false"/>
        <w:spacing w:before="0" w:after="2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51:00Z</dcterms:created>
  <dc:creator>User</dc:creator>
  <dc:description/>
  <cp:keywords/>
  <dc:language>en-US</dc:language>
  <cp:lastModifiedBy>User</cp:lastModifiedBy>
  <cp:lastPrinted>2024-09-16T14:04:00Z</cp:lastPrinted>
  <dcterms:modified xsi:type="dcterms:W3CDTF">2024-09-16T11:04:00Z</dcterms:modified>
  <cp:revision>5</cp:revision>
  <dc:subject/>
  <dc:title/>
</cp:coreProperties>
</file>