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4 года № 753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 на территории Краснобор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34345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с законом Архангельской области от 07 октября 2003 года № 192-24-ОЗ «О порядке предоставления земельных участков отдельным категориям граждан», со статьей 16 Федерального закона от 06.10.2003 № 131-ФЗ «Об общих принципах организации местного самоуправления в Российской Федерации» администрация Красноборского муниципального округа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становке граждан на учет в качестве лиц, имеющих право на предоставление земельных участков в собственность бесплатно на территории Красноборского муниципального округа Архангель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2. Установить, что положения административного регламента в части, касающейся  предоставления муниципальной услуги через Архангельский региональный порта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Красноборского муниципального округа и министерством связи и информационных технологий Архангельской области и в течении срока действия такого соглашения.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3. Установить, что положения административного регламента в части, касающейся  предоставления муниципальной услуги через многофункциональный центр предоставления государственных и муниципальный услуг и (или) привлекаемые им организации применяется со дня вступление в силу соглашения о взаимодействии между администрацией Красноборского муниципального округа и многофункциональным центром предоставление государственных и муниципальных услуг и в течении срока действия данно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Красноборский муниципальный район» от 31.01.2020 № 60 «Об утверждении административного регламента предоставления муниципальной услуги по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доставлению  многодетным семьям земельных участков в собственность на территории муниципального образования «Красноборский муниципальный район» Архангель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постановление вступает в силу со дня подписания и  подлежит размещению на официальном сайте администрации Красноборского муниципального округа Архангельской области.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борского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          </w:t>
      </w:r>
      <w:r>
        <w:rPr>
          <w:sz w:val="28"/>
          <w:szCs w:val="28"/>
        </w:rPr>
        <w:t xml:space="preserve">Е.А. Вят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1:00Z</dcterms:created>
  <dc:creator>Лидер</dc:creator>
  <dc:description/>
  <cp:keywords/>
  <dc:language>en-US</dc:language>
  <cp:lastModifiedBy>Plast1l1n</cp:lastModifiedBy>
  <cp:lastPrinted>2024-09-03T11:12:00Z</cp:lastPrinted>
  <dcterms:modified xsi:type="dcterms:W3CDTF">2024-09-12T05:28:00Z</dcterms:modified>
  <cp:revision>8</cp:revision>
  <dc:subject/>
  <dc:title>МУНИЦИПАЛЬНОЕ ОБРАЗОВАНИЕ “КРАСНОБОРСКИЙ РАЙОН”</dc:title>
</cp:coreProperties>
</file>