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8  ноября 2024 года № 1015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 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инвестицион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155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пунктом 21 статьи 7 Положения  о  бюджетном процессе Красноборского муниципального округа Архангельской области, утверждённого решением Собрания депутатов Красноборского муниципального округа  от 23 ноября 2023 года № 23, администрация Краснобор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прилагаемый Порядок формирования и реализации муниципальной инвестиционной программы Краснобор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МО «Красноборский муниципальный район» от 13.10.2021 года № 752 «Об утверждении Порядка формирования и реализации муниципальной инвестиционной программы МО «Красноборский муниципальный район».</w:t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,  подлежит официальному опубликованию и размещению на официальном сайте администрации Краснобор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687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Е.А. 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борского муниципального округа</w:t>
      </w:r>
    </w:p>
    <w:p>
      <w:pPr>
        <w:pStyle w:val="Normal"/>
        <w:jc w:val="right"/>
        <w:rPr/>
      </w:pPr>
      <w:r>
        <w:rPr/>
        <w:t>от 18 ноября 2024 года № 1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реализации муниципальной инвестицио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4"/>
        </w:rPr>
        <w:t>В целях реализации настоящего Порядка формирования и реализации муниципальной инвестиционной программы Красноборского муниципального округа Архангельской области (далее - Порядок) применяются следующие понятия:</w:t>
      </w:r>
    </w:p>
    <w:p>
      <w:pPr>
        <w:pStyle w:val="Normal"/>
        <w:ind w:firstLine="567"/>
        <w:jc w:val="both"/>
        <w:rPr/>
      </w:pPr>
      <w:r>
        <w:rPr/>
        <w:t>муниципальная инвестиционная программа Красноборского муниципального округа Архангельской области  (далее - муниципальная инвестиционная программа) - документ, устанавливающий распределение бюджетных ассигнований, предусмотренных в бюджете Красноборского муниципального округа  (далее – бюджет округа) в разрезе муниципальных программ (подпрограмм) Красноборского муниципального округа и непрограммной части на осуществление бюджетных инвестиций в форме капитальных вложений в объекты муниципальной собственности и на софинансирование капитальных вложений в объекты муниципальной собственности;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 инвестиций - объекты капитального строительства, строительство, реконструкция (в том числе разработка проектно-сметной документации), техническое перевооружение (модернизация) или приобретение которых планируется осуществить полностью или частично за счет средств бюджета округа.</w:t>
      </w:r>
    </w:p>
    <w:p>
      <w:pPr>
        <w:pStyle w:val="ConsPlusNormal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1.2. Муниципальная инвестиционная программа формируется на очередной финансовый год и на плановый период и утверждается постановлением администрации  Красноборского муниципального округа (далее – администрация округа) на очередной финансовый год и на плановый период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еречни объектов инвестиций для включения в муниципальную инвестиционную программу формируются на основе заявок по форме согласно приложению № 2 к настоящему Порядку. Объем финансирования по каждому объекту инвестиций указывается на период до завершения строительства объекта. В случае выполнения проектно-изыскательских работ объем финансирования указывается исходя из планируемой сметной стоимости строительства и при необходимости корректируется после получения положительного заключения государственной экспертизы по результатам проверки достоверности определения сметной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формирования муниципальной инвестицион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 Формирование муниципальной инвестиционной программы на очередной финансовый год и на плановый период осуществляется в сроки разработки </w:t>
      </w:r>
      <w:r>
        <w:rPr>
          <w:rFonts w:cs="Times New Roman" w:ascii="Times New Roman" w:hAnsi="Times New Roman"/>
        </w:rPr>
        <w:t>проекта решения о бюджете округа на очередной финансовый год и на плановый период.</w:t>
      </w:r>
    </w:p>
    <w:p>
      <w:pPr>
        <w:pStyle w:val="ConsPlusNormal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bookmarkStart w:id="0" w:name="P76"/>
      <w:bookmarkEnd w:id="0"/>
      <w:r>
        <w:rPr>
          <w:rFonts w:cs="Times New Roman" w:ascii="Times New Roman" w:hAnsi="Times New Roman"/>
          <w:szCs w:val="24"/>
        </w:rPr>
        <w:t>Муниципальная инвестиционная программа на очередной финансовый год и на плановый период формируется в порядке приоритетност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jc w:val="both"/>
        <w:rPr>
          <w:rFonts w:ascii="Times New Roman" w:hAnsi="Times New Roman" w:cs="Times New Roman"/>
          <w:szCs w:val="24"/>
        </w:rPr>
      </w:pPr>
      <w:bookmarkStart w:id="1" w:name="P77"/>
      <w:bookmarkEnd w:id="1"/>
      <w:r>
        <w:rPr>
          <w:rFonts w:cs="Times New Roman" w:ascii="Times New Roman" w:hAnsi="Times New Roman"/>
          <w:szCs w:val="24"/>
        </w:rPr>
        <w:t>объектов инвестиций, входящие в состав федеральных и областных  адресных инвестиционных программ и (или) подлежащие софинансирова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бъектов инвестиций, по которым в текущем финансовом году запланировано финансирование строительно-монтажных работ за счет средств бюджета округа, завершение строительства которых запланировано в очередном финансовом году или в плановом период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Cs w:val="24"/>
        </w:rPr>
        <w:t>объектов инвестиций, по которым в текущем финансовом году запланировано финансирование проектно-изыскательских работ за счет средств бюджета округ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jc w:val="both"/>
        <w:rPr>
          <w:rFonts w:ascii="Times New Roman" w:hAnsi="Times New Roman" w:cs="Times New Roman"/>
          <w:szCs w:val="24"/>
        </w:rPr>
      </w:pPr>
      <w:bookmarkStart w:id="3" w:name="P79"/>
      <w:bookmarkEnd w:id="3"/>
      <w:r>
        <w:rPr>
          <w:rFonts w:cs="Times New Roman" w:ascii="Times New Roman" w:hAnsi="Times New Roman"/>
          <w:szCs w:val="24"/>
        </w:rPr>
        <w:t>вновь начинаемых объектов инвестиций, предлагаемых к финансированию за счет средств бюджета округа с очередного финансового года (в том числе в части начала разработки проектно-сметной документации).</w:t>
      </w:r>
    </w:p>
    <w:p>
      <w:pPr>
        <w:pStyle w:val="ConsPlusNormal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2.3. К заявке на включение объектов инвестиций в муниципальную инвестиционную программу прилагаются следующие документы</w:t>
      </w:r>
      <w:r>
        <w:rPr>
          <w:szCs w:val="24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ехнико-экономическое 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необходимости строительства (реконструкции, приобретения) объекта инвести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ежегодных эксплуатационных расходов и расходов на материально-техническое обеспечение объекта инвестиций после ввода его в эксплуатац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ительное заключение государственной экспертизы по результатам рассмотрения проектной документации (если оно требуется в соответствии с Градостроительным кодексом Российской Федерац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устанавливающие документы на земельные участки, здания и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</w:rPr>
        <w:t xml:space="preserve">Управление муниципального хозяйства администрации округа на основании представленных главными распорядителями документов  готовит инвестиционную заявку и предоставляет ее в финансовое Управление администрации Красноборского муниципального округа (далее – финансовое Управление) в соответствии с </w:t>
      </w:r>
      <w:hyperlink w:anchor="P103">
        <w:r>
          <w:rPr>
            <w:rStyle w:val="InternetLink"/>
            <w:rFonts w:cs="Times New Roman" w:ascii="Times New Roman" w:hAnsi="Times New Roman"/>
          </w:rPr>
          <w:t>формой</w:t>
        </w:r>
      </w:hyperlink>
      <w:r>
        <w:rPr>
          <w:rFonts w:cs="Times New Roman" w:ascii="Times New Roman" w:hAnsi="Times New Roman"/>
        </w:rPr>
        <w:t xml:space="preserve">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5. Финансовое Управление на основании представленной инвестиционной заявки формирует проект муниципальной</w:t>
      </w:r>
      <w:r>
        <w:rPr>
          <w:rFonts w:cs="Times New Roman" w:ascii="Times New Roman" w:hAnsi="Times New Roman"/>
          <w:szCs w:val="24"/>
        </w:rPr>
        <w:t xml:space="preserve"> инвестиционной программы</w:t>
      </w:r>
      <w:r>
        <w:rPr>
          <w:rFonts w:cs="Times New Roman" w:ascii="Times New Roman" w:hAnsi="Times New Roman"/>
        </w:rPr>
        <w:t xml:space="preserve"> на очередной финансовый год и на плановый период в соответствии с </w:t>
      </w:r>
      <w:hyperlink w:anchor="P103">
        <w:r>
          <w:rPr>
            <w:rStyle w:val="InternetLink"/>
            <w:rFonts w:cs="Times New Roman" w:ascii="Times New Roman" w:hAnsi="Times New Roman"/>
          </w:rPr>
          <w:t>формой</w:t>
        </w:r>
      </w:hyperlink>
      <w:r>
        <w:rPr>
          <w:rFonts w:cs="Times New Roman" w:ascii="Times New Roman" w:hAnsi="Times New Roman"/>
        </w:rPr>
        <w:t xml:space="preserve"> согласно приложению № 1 к настоящему Порядку, которая утверждается постановлением администрации округа после принятия решения о бюджете округа.</w:t>
      </w:r>
    </w:p>
    <w:p>
      <w:pPr>
        <w:pStyle w:val="ConsPlusNormal"/>
        <w:tabs>
          <w:tab w:val="clear" w:pos="708"/>
          <w:tab w:val="left" w:pos="993" w:leader="none"/>
        </w:tabs>
        <w:ind w:left="567" w:right="-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-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реализации муниципальной инвестиционной программы</w:t>
      </w:r>
    </w:p>
    <w:p>
      <w:pPr>
        <w:pStyle w:val="ConsPlusNormal"/>
        <w:tabs>
          <w:tab w:val="clear" w:pos="708"/>
          <w:tab w:val="left" w:pos="993" w:leader="none"/>
        </w:tabs>
        <w:ind w:left="567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Муниципальная инвестиционная программа реализуется на основе муниципальных программ (подпрограмм), утверждаемых постановлением администрации округа.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Финансирование осуществляется в соответствии с объемами средств, предусмотренными сводной бюджетной росписью бюджета округа, в пределах лимитов бюджетных обязательств и в соответствии с условиями заключенных муниципальных контрактов, соглашений о предоставлении субсидий.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right="28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рядок внесения изменений в муниципальную инвестиционную программу</w:t>
      </w:r>
    </w:p>
    <w:p>
      <w:pPr>
        <w:pStyle w:val="ConsPlusNormal"/>
        <w:ind w:right="28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4.1. В ходе реализации муниципальной инвестиционной программы в нее могут быть внесены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исключением отдельных объектов инвестиций, финансирование которых предусмотрено на текущий финансовый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изменением сроков предполагаемого начала и окончания финансирования объектов инвестиц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перераспределением средств местного, областного, федерального бюджета, запланированных на осуществление бюджетных инвестиций, между отдельными объектами инвестиц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изменением плановых объемов финансирования объектов инвестиций за счет средств местного, областного, федерального бюджета (в том числе по итогам заключения муниципальных контрактов, разработки проектной документаци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4" w:firstLine="567"/>
        <w:jc w:val="both"/>
        <w:rPr>
          <w:rFonts w:ascii="Times New Roman" w:hAnsi="Times New Roman" w:cs="Times New Roman"/>
          <w:szCs w:val="24"/>
        </w:rPr>
      </w:pPr>
      <w:bookmarkStart w:id="4" w:name="P115"/>
      <w:bookmarkEnd w:id="4"/>
      <w:r>
        <w:rPr>
          <w:rFonts w:cs="Times New Roman" w:ascii="Times New Roman" w:hAnsi="Times New Roman"/>
          <w:szCs w:val="24"/>
        </w:rPr>
        <w:t>в связи с включением вновь начинаемых объектов инвестиций.</w:t>
      </w:r>
    </w:p>
    <w:p>
      <w:pPr>
        <w:pStyle w:val="ConsPlusNormal"/>
        <w:tabs>
          <w:tab w:val="clear" w:pos="708"/>
          <w:tab w:val="left" w:pos="993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4.2. Внесение изменений в муниципальную инвестиционную программу осуществляется в рамках внесения изменений в постановление администрации округа.</w:t>
      </w:r>
    </w:p>
    <w:p>
      <w:pPr>
        <w:pStyle w:val="ConsPlusNormal"/>
        <w:tabs>
          <w:tab w:val="clear" w:pos="708"/>
          <w:tab w:val="left" w:pos="993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4.3. В ходе исполнения бюджета округа в перечни объектов муниципальной инвестиционной программы могут быть внесены изменения, не связанные с изменением муниципальной инвестиционной программы, в том числе: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а) перераспределение средств бюджета округа между отдельными объектами инвестиций в рамках одной муниципальной программы (подпрограммы);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иные изменения, не связанные с изменением муниципальной инвестицион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онтроль за реализацией </w:t>
      </w:r>
      <w:r>
        <w:rPr>
          <w:rFonts w:cs="Times New Roman" w:ascii="Times New Roman" w:hAnsi="Times New Roman"/>
          <w:b/>
          <w:szCs w:val="24"/>
        </w:rPr>
        <w:t>муниципальной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Контроль за целевым использованием </w:t>
      </w:r>
      <w:r>
        <w:rPr>
          <w:rFonts w:cs="Times New Roman" w:ascii="Times New Roman" w:hAnsi="Times New Roman"/>
        </w:rPr>
        <w:t>бюджетных средств в ходе исполнения мероприятий инвестиционной программы осуществляется</w:t>
      </w:r>
      <w:r>
        <w:rPr>
          <w:rFonts w:cs="Times New Roman" w:ascii="Times New Roman" w:hAnsi="Times New Roman"/>
          <w:szCs w:val="24"/>
        </w:rPr>
        <w:t xml:space="preserve"> главным распорядителем средств бюджета округа и органом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Отчетность о выполнении мероприятий инвестиционной программы формируется финансовым Управлением администрации Красноборского муниципального округа ежеквартально (нарастающим итогом) в срок не позднее 25 числа после отчетного квартала (по </w:t>
      </w:r>
      <w:hyperlink w:anchor="P282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согласно приложению № 3 к настоящему Порядку).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-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инвестицио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ИНВЕСТИЦИОН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бор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- 20__ г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1701"/>
        <w:gridCol w:w="1701"/>
        <w:gridCol w:w="1077"/>
        <w:gridCol w:w="1134"/>
        <w:gridCol w:w="964"/>
        <w:gridCol w:w="1361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строительства объекта и предполагаемый срок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выполнения работ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на 20__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муниципальной программы (подпрограмм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разрезе объектов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  <w:bookmarkStart w:id="5" w:name="P18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указана общая стоимость работ в соответствии с ПСД, заключенным контрактом (при его наличии) или предполагаемая оценочная стоимость работ в действующих ценах.</w:t>
      </w:r>
      <w:bookmarkStart w:id="6" w:name="P184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инвестицио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раснобо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ный распоряд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1843"/>
        <w:gridCol w:w="1417"/>
        <w:gridCol w:w="1871"/>
        <w:gridCol w:w="1843"/>
        <w:gridCol w:w="965"/>
        <w:gridCol w:w="936"/>
        <w:gridCol w:w="851"/>
        <w:gridCol w:w="964"/>
        <w:gridCol w:w="79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оектно-сметной документации, год разработк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начала строительства объекта и предполагаемый срок ввода в эксплуатацию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тная стоимость объекта в соответствии с ПСД и в соответствии с контрактом (при его наличии) в действующих цен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тоимости работ на объекте в действующих ценах на период, предшествующий планируемому (рублей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емый объем инвестиций на 20___ год (рублей), в т.ч. по предлагаемым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я по финансированию объекта на последующие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мках муниципальной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разрезе объектов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случае предполагаемого финансирования мероприятий за счет средств федерального, областного бюджетов или других источников предоставить документы (договоры, соглашения, обязательства, выписки из утвержденных программ и т.д.) при их наличии, подтверждающие данны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наличии ПСД на планируемый к включению в программу объект дополнительно предоставляются копии соответствующих документов (документы об утверждении ПСД, заключение государственной экспертизы).</w:t>
      </w:r>
    </w:p>
    <w:p>
      <w:pPr>
        <w:sectPr>
          <w:type w:val="nextPage"/>
          <w:pgSz w:orient="landscape" w:w="16838" w:h="11906"/>
          <w:pgMar w:left="567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 В </w:t>
      </w:r>
      <w:hyperlink w:anchor="P225">
        <w:r>
          <w:rPr>
            <w:rStyle w:val="InternetLink"/>
            <w:rFonts w:cs="Times New Roman" w:ascii="Times New Roman" w:hAnsi="Times New Roman"/>
            <w:sz w:val="20"/>
          </w:rPr>
          <w:t>столбце 5</w:t>
        </w:r>
      </w:hyperlink>
      <w:r>
        <w:rPr>
          <w:rFonts w:cs="Times New Roman" w:ascii="Times New Roman" w:hAnsi="Times New Roman"/>
          <w:sz w:val="20"/>
        </w:rPr>
        <w:t xml:space="preserve"> указывается ожидаемый объем выполненных работ (нарастающим итогом с момента начала работ) на конец года, предшествующего планируемому период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инвестицио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ИНВЕСТИЦИО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ериод) (ежеквартально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 администрац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8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76"/>
        <w:gridCol w:w="1276"/>
        <w:gridCol w:w="992"/>
        <w:gridCol w:w="992"/>
        <w:gridCol w:w="1134"/>
        <w:gridCol w:w="992"/>
        <w:gridCol w:w="850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на 20__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>
          <w:trHeight w:val="51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муниципальной программы (подпрограмм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разрезе объект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2:00Z</dcterms:created>
  <dc:creator>User</dc:creator>
  <dc:description/>
  <cp:keywords/>
  <dc:language>en-US</dc:language>
  <cp:lastModifiedBy>User</cp:lastModifiedBy>
  <cp:lastPrinted>2024-11-21T16:05:00Z</cp:lastPrinted>
  <dcterms:modified xsi:type="dcterms:W3CDTF">2024-11-21T13:05:00Z</dcterms:modified>
  <cp:revision>8</cp:revision>
  <dc:subject/>
  <dc:title/>
</cp:coreProperties>
</file>