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 22 апреля  2024  № 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раткосро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региональной программы капит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а общего имущества в многоквартирных дома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Архангель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Красноборского муниципальн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от 14.11.2017 года № 472-пп  </w:t>
      </w:r>
      <w:r>
        <w:rPr>
          <w:bCs/>
          <w:sz w:val="28"/>
          <w:szCs w:val="28"/>
        </w:rPr>
        <w:t>"Об утверждении Порядка утверждения органами местного самоуправления муниципальных районов и городских округов Архангельской област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оответствующего муниципального образования Архангельской области, и министерством топливно-энергетического комплекса и жилищно-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"</w:t>
      </w:r>
      <w:r>
        <w:rPr>
          <w:sz w:val="28"/>
          <w:szCs w:val="28"/>
        </w:rPr>
        <w:t xml:space="preserve"> администрация Краснобор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в разрезе Красноборского муниципального округа на 2025-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Красноборский муниципальный район»  от 19.04.2022 № 28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в разрезе муниципального образования «Красноборский муниципальный район» на 2023-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апреля 2024 года и подлежит размещению на официальном сайте администрации Краснобор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борского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Е.А. Вяткин</w:t>
      </w:r>
    </w:p>
    <w:p>
      <w:pPr>
        <w:pStyle w:val="ConsNormal"/>
        <w:widowControl/>
        <w:ind w:right="0" w:hanging="0"/>
        <w:rPr>
          <w:rFonts w:eastAsia="Arial"/>
        </w:rPr>
      </w:pPr>
      <w:bookmarkStart w:id="0" w:name="RANGE!A1%3AU38"/>
      <w:bookmarkEnd w:id="0"/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user</dc:creator>
  <dc:description/>
  <cp:keywords/>
  <dc:language>en-US</dc:language>
  <cp:lastModifiedBy>User</cp:lastModifiedBy>
  <cp:lastPrinted>2024-04-25T15:44:00Z</cp:lastPrinted>
  <dcterms:modified xsi:type="dcterms:W3CDTF">2024-04-25T12:55:00Z</dcterms:modified>
  <cp:revision>15</cp:revision>
  <dc:subject/>
  <dc:title>АДМИНИСТРАЦИЯ МУНИЦИПАЛЬНОГО ОБРАЗОВАНИЯ</dc:title>
</cp:coreProperties>
</file>