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года № 349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есячника по благоустройству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муниципального округа 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5 статьи 16 Федерального закона от 06 октября 2003 года № 131-ФЗ «Об общих принципах организации местного самоуправления в Российской Федерации", с целью обеспечения благоустройства и озеленения территории Красноборского муниципального округа Архангельской области после зимнего сезона 2023-2024 годов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расноборского муниципального 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 25 апреля по 31 мая 2024 года месячник по благоустройству территории Красноборс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для организации проведения месячника по благоустройству территории Красноборского муниципального округа Архангельской области и утвердить её состав в соответствии с Приложением № 1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роведению месячника по благоустройству территории Красноборского муниципального округа Архангельской области в соответствии с Приложением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организовать до 01 июня 2024 года работы по подведению итогов и предоставлению отчёта о проведении месячника по благоустройству территории Красноборс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о дня его подписания,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А. Вяткин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борского 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года № 349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 для организации проведения месячника по благоустройству территории Красноборского муниципального округа Архангель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рийчук С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по инфраструктурному развитию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А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по организационно-информационной работе,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уководитель Управления муниципального хозяй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ёв В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отдела культуры и туриз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Д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Черевков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ова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Телегов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довская Н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Пермогор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ешкова Е.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Белослуд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ин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.о. руководителя Куликов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рев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Верхнеуфтюгского территориальн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борского 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года № 349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ведению месячника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Красноборского муниципального округа Архангельской области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5 апреля по 31 мая 2024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65"/>
        <w:gridCol w:w="4418"/>
        <w:gridCol w:w="2551"/>
        <w:gridCol w:w="2693"/>
        <w:gridCol w:w="22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.п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расположени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ответственног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оборс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борс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к Победы, ул. Набережная от дома № 1 до дома №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итория прилегающая к обелиску Победы по ул. Д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расноборская средня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лагодарёв В.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от спуска к причалу до лестницы, включая е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"Отделение социальной защиты населения по Красноборскому окру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енько Н.С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от дома № 4 до дома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Н АО "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асноборский КЦ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чкина С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от дома № 11 до дома № 30 включая лестницу пожарного спуска и территорию обел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В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от дома № 30 до здания №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БУЗ АО "Краснобор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а О.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спортивная площадка по адресу: Архангельская область, Красноборский район, с. Красноборск, ул. Пролетарская, 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расноборская средня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ёв В.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у здания Районного культурного центра и территория прилегающая к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К "РК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елы 200-летия Красноборска, территория вокруг здания включая территорию от пер. Больничного до здания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К "КИМиХМ им. С.И. Тупиц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здания по ул. Гагарина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ежпоселенче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земельного участка автомобильной дороги М8 "Холмогоры"-Кот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участок содержания АО "Котласское ДРС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.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 прилегающая территория по ул. Гагарина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ТТ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нык Р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шеходный тротуар, включая водоотводную канаву от ул. Гагарина до ул. Красная расположенные между ограждением территории ГАПОУ АО "КЛТТ" и территорией парка  здания РК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шеходный тротуар с прилегающей территорией расположенный между ул. Гагарина и 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ПОУ АО "КЛ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Ч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евков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вк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Ленинский сад, ул. Первомайская, 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СШ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И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Стадион, ул. Первомайская,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Сосновая аллея, ул. Первомайская, 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Сосновая аллея, ул. Первомайская, 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Парк Победы, ул. Первомайская, 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АО "Черевковская СКОШ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а И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Сосновая аллея, ул. Садовая, 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Парк памяти, ул. Первомайск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"Золуш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лаки О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Парк культуры, ул. Первомайская, 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 Ю.Ю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: Аллея Совхоз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афьев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Кедровый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И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кулин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Аллея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фьева А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Сергиев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Памятник павшим земля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мельянов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Памятник вой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ский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Г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П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огор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ел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огорский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овская Н.Р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легов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ев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легающая территория ул. Центральная до ул. Дорож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итория детской площадки ул. Поч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"Детский сад "Светляч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М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ешеходной дорожке от ДК до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"Ильинский Д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ритория детской площадки ул. Центр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ритория кедрового па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ритория обел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Евдска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шев А.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 зданий: ул. Дорожная, 12, ул. Центральная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Телег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Дорожная от центральных ворот до пассажирской автобусной остановки д. Ерш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"Детский туберкулёзный санаторий им. М.Н. Фаворск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дова Е.Г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ршевска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чин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Дорожная от музея до  пассажирской автобусной остановки д. Городищ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 "Дом усадьба художника А.А. Борис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рт Солоних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легающая территория от центральных ворот до ул. Молодё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"Санаторий Солоних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по ул. Борисова от д. 1 до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Телеговского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.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чин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легающая территория обел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легающая территория от пешеходного моста через р. Евда до д.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вд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ТП Телег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 И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В.П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настырская Пашн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легающая территория обел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легающая территория здания дома куль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еговское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"Телеговская библиотека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 периоды проведения суб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огорская В.М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Ку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в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лик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я автобусной 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ий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на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Белос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Слуд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елиска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ский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Е.С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Верхнеуф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югско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Уфтюг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ентральной площ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фтюгский Т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рев Н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оицкой церкв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церкви Д. Солунск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наволо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обелис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территории Красноборского муниципального округ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границах земельных участков многоквартирных домов, в случае отсутствия установленных границ земельного участка в пределах 10 метров от наружных стен домов (п. 4.4. Правил благоустр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собственники и нанимател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правляющих компа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границах земельных участков и в пределах 10 метров от границ земельных участков, в случае отсутствия установленных границ земельного участка в пределах 10 метров от наружных стен  зданий учреждений, организаций, торговых 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пользователи помещений,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пользователи помещений, зданий, директора учреждений и организа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границах земельных участков и в пределах 10 метров от границ земельных участков, в случае отсутствия установленных границ земельного участка в пределах 10 метров от наружных стен  индивидуальных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1:00Z</dcterms:created>
  <dc:creator>User</dc:creator>
  <dc:description/>
  <cp:keywords/>
  <dc:language>en-US</dc:language>
  <cp:lastModifiedBy>User</cp:lastModifiedBy>
  <cp:lastPrinted>2024-01-09T09:43:00Z</cp:lastPrinted>
  <dcterms:modified xsi:type="dcterms:W3CDTF">2024-04-23T12:05:00Z</dcterms:modified>
  <cp:revision>19</cp:revision>
  <dc:subject/>
  <dc:title/>
</cp:coreProperties>
</file>