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20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 сентября 2024 года №  785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bookmarkStart w:id="0" w:name="_Hlk176431973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  в примерное отраслевое 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 муниципальных бюджетных учрежде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МО  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в сфере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176431973"/>
      <w:bookmarkStart w:id="2" w:name="_Hlk176431973"/>
      <w:bookmarkEnd w:id="2"/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становлением Правительства Российской Федерации от 21.02.2022 года  № 225 «Об утверждении номенклатуры должностей педагогических работников организаций, осуществляющих образовательную деятельность должностей руководителей образовательной организации» администрация муниципального образования «Красноборский муниципальный район»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 в отраслевое примерное Положение об оплате труда в муниципальных бюджетных учреждениях МО «Красноборский муниципальный район» в сфере образования, утвержденное постановлением администрации муниципального образования «Красноборский муниципальный район» от 01 октября 2015 года № 397 (с изменениями от 25.11.2015г. № 475, от 26.02.2016г. № 112, от 02.03.2016г. №126, от 07.10.2016г. № 445, от 27.12.2017г. № 664, от 19.12.2018г. № 607, от 09.10.2019г. № 472, от 28.10.2019г. № 522, от 19.05.2020г. № 238, от 15.07.2020 № 37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8.09.2020г. № 536, от 19.10.2020г. № 597, от 14.09.2022г. № 752, от 05.04.2023г. № 218, от 30.08.2023г. № 668, от 11.09.2023г. № 730) (далее - Положение)   следующие изменения и дополнения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1. В позиции 4 квалификационный уровень пункта 1.3 раздела 1  Приложения № 1 к Положени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bookmarkStart w:id="3" w:name="_Hlk176269850"/>
      <w:r>
        <w:rPr>
          <w:rFonts w:cs="Times New Roman" w:ascii="Times New Roman" w:hAnsi="Times New Roman"/>
          <w:sz w:val="27"/>
          <w:szCs w:val="27"/>
        </w:rPr>
        <w:t>слова «преподаватель- организатор основ безопасности жизнедеятельности»                                                     заменить словами «педагог -организатор основ безопасности и защиты Родины»;</w:t>
      </w:r>
      <w:bookmarkEnd w:id="3"/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2. В абзаце 2 </w:t>
      </w:r>
      <w:bookmarkStart w:id="4" w:name="_Hlk176269977"/>
      <w:r>
        <w:rPr>
          <w:rFonts w:cs="Times New Roman" w:ascii="Times New Roman" w:hAnsi="Times New Roman"/>
          <w:sz w:val="27"/>
          <w:szCs w:val="27"/>
        </w:rPr>
        <w:t xml:space="preserve">Приложения № 2 к Положению: </w:t>
      </w:r>
      <w:bookmarkEnd w:id="4"/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bookmarkStart w:id="5" w:name="_Hlk176270027"/>
      <w:bookmarkEnd w:id="5"/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слова «преподаватель- организатор основ безопасности жизнедеятельности»                                                     </w:t>
      </w:r>
      <w:bookmarkStart w:id="6" w:name="_Hlk176429226"/>
      <w:r>
        <w:rPr>
          <w:rFonts w:cs="Times New Roman" w:ascii="Times New Roman" w:hAnsi="Times New Roman"/>
          <w:sz w:val="27"/>
          <w:szCs w:val="27"/>
        </w:rPr>
        <w:t>заменить словами «педагог -организатор основ безопасности и защиты Родины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bookmarkStart w:id="7" w:name="_Hlk176270027"/>
      <w:bookmarkEnd w:id="7"/>
      <w:bookmarkEnd w:id="6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3. По тексту </w:t>
      </w:r>
      <w:bookmarkStart w:id="8" w:name="_Hlk176270901"/>
      <w:r>
        <w:rPr>
          <w:rFonts w:cs="Times New Roman" w:ascii="Times New Roman" w:hAnsi="Times New Roman"/>
          <w:sz w:val="27"/>
          <w:szCs w:val="27"/>
        </w:rPr>
        <w:t xml:space="preserve">Приложения № 3 </w:t>
      </w:r>
      <w:bookmarkEnd w:id="8"/>
      <w:r>
        <w:rPr>
          <w:rFonts w:cs="Times New Roman" w:ascii="Times New Roman" w:hAnsi="Times New Roman"/>
          <w:sz w:val="27"/>
          <w:szCs w:val="27"/>
        </w:rPr>
        <w:t>к  Положению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лова «Основы безопасности жизнедеятельности» (ОБЖ)»  заменить словами «педагог -организатор основ безопасности и защиты Родины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bookmarkStart w:id="9" w:name="_Hlk176271045"/>
      <w:bookmarkEnd w:id="9"/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лова «преподаватель основ безопасности жизнедеятельности» заменить словами «педагог -организатор основ безопасности и защиты Родины»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bookmarkStart w:id="10" w:name="_Hlk176271045"/>
      <w:bookmarkEnd w:id="10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4. В абзаце 2 пункта 6 Приложение № 5 к Положению: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bookmarkStart w:id="11" w:name="_Hlk176271299"/>
      <w:bookmarkEnd w:id="11"/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лова «преподаватель - организатор (основ безопасности жизнедеятельности, допризывной подготовки)»                                                     заменить словами «педагог -организатор основ безопасности и защиты Родины»;</w:t>
      </w:r>
    </w:p>
    <w:p>
      <w:pPr>
        <w:pStyle w:val="Style16"/>
        <w:jc w:val="both"/>
        <w:rPr/>
      </w:pPr>
      <w:bookmarkStart w:id="12" w:name="_Hlk176271299"/>
      <w:bookmarkEnd w:id="12"/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5. Строку 9 Приложения № 8 к Положению: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лова «преподаватель - организатор (основ безопасности жизнедеятельности)» заменить словами «педагог -организатор основ безопасности и защиты Родины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 Архангель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Глава  Красноб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округа                                                                            Е.А. Вяткин</w:t>
      </w:r>
    </w:p>
    <w:p>
      <w:pPr>
        <w:pStyle w:val="Normal"/>
        <w:ind w:left="7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user</dc:creator>
  <dc:description/>
  <cp:keywords/>
  <dc:language>en-US</dc:language>
  <cp:lastModifiedBy>User</cp:lastModifiedBy>
  <cp:lastPrinted>2024-09-13T11:26:00Z</cp:lastPrinted>
  <dcterms:modified xsi:type="dcterms:W3CDTF">2024-09-13T08:26:00Z</dcterms:modified>
  <cp:revision>2</cp:revision>
  <dc:subject/>
  <dc:title>АДМИНИСТРАЦИЯ МУНИЦИПАЛЬНОГО ОБРАЗОВАНИЯ</dc:title>
</cp:coreProperties>
</file>