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359410" cy="438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3" r="-10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РАСНОБОР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ХАНГЕЛЬ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5 февраля 2024 года № 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</w:t>
      </w:r>
      <w:r>
        <w:rPr>
          <w:b/>
          <w:sz w:val="28"/>
          <w:szCs w:val="28"/>
        </w:rPr>
        <w:t xml:space="preserve">утверждении Положения о порядке сбора и обме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расноборском муниципальном округе Архангельской области информацией в области защиты населения и территорий от чрезвычайных ситуаций муниципального характер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 от 21 декабря 1994 года 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4 марта 1997 года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 и постановлением Правительства  Архангельской области от 15 июня 2010 года № 175-пп «Об утверждении Положения о порядке сбора и обмена в Архангельской области информацией в области защиты населения и территорий от чрезвычайных ситуаций межмуниципального и регионального характера»  администрация Красноборского муниципального округа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сбора и обмена в  Красноборском муниципальном округе Архангельской области  информацией в области защиты населения и территорий от чрезвычайных ситуаций муниципаль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подписания и  подлежит размещению на официальном сайте администрации Краснобор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б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         Е.А. Вяткин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борского муниципального округа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февраля 2024 г. № 88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/>
        <w:ind w:right="1" w:hanging="0"/>
        <w:rPr>
          <w:b/>
          <w:b/>
          <w:szCs w:val="28"/>
        </w:rPr>
      </w:pPr>
      <w:r>
        <w:rPr>
          <w:b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сбора и обмена в Красноборском муниципальном округе Архангельской области информацией в области защиты населения и территорий от чрезвычайных ситуаций муниципального характера </w:t>
      </w:r>
    </w:p>
    <w:p>
      <w:pPr>
        <w:pStyle w:val="Normal"/>
        <w:widowControl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стоящее Положение, разработанное в соответствии с Федеральным законом  от 21 декабря 1994 года 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4 марта 1997 года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 и постановлением Правительства  Архангельской области от 15 июня 2010 года № 175-пп «Об утверждении Положения о порядке сбора и обмена в Архангельской области информацией в области защиты населения и территорий от чрезвычайных ситуаций межмуниципального и регионального характера», определяет основные правила сбора и обмена информацией в области защиты населения и территорий от чрезвычайных ситуаций природного и техногенного характера муниципального характера на территории Красноборского муниципального округа Архангельской области (далее - Красноборский муниципальный округ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держание информации, органы и организации, осуществляющие сбор и обмен информацией, определяются постановлением Правительства Российской Федерации от 24 марта 1997 года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Сбор и обмен информацией осуществляются территориальными органами федеральных органов исполнительной власти по Архангельской области, исполнительными органами государственной власти Архангельской области, администрацией Красноборского муниципального округа и организациями в целях принятия мер по предупреждению и ликвидации чрезвычайных ситуаций (далее – ЧС), оценки их последствий, информирования и своевременного оповещения населения о прогнозируемых и возникших ЧС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Исполнительные органы государственной власти Архангельской области, администрация Красноборского муниципального округа, организации в пределах своей компетенции своевременно представляют в установленном порядке в органы управления единой государственной системы предупреждения и ликвидации чрезвычайных ситуаций информацию в области защиты населения и территорий от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представляетс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ями - в администрацию Красноборского муниципального округа (через ЕДДС и отдел по ГО и ЧС), а также в федеральный орган исполнительной власти и исполнительный орган государственной власти Архангельской области, к сфере деятельности которого относится организац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ей Красноборского муниципального округа – в агентство государственной противопожарной службы и гражданской защиты Архангельской области, а также в центр управления в кризисных ситуациях Главного управления МЧС России по Архангельской области (далее - ЦУКС ГУ МЧС России по Архангельской област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Ответственность за своевременность, достоверность и полноту предоставляемой информации несут руководители организаций, исполнительных органов государственной власти Архангельской области и территориальных органов федеральных органов исполнительной власти по Архангельской области, а также глава Краснобор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Сбор и обмен информацией на территории Красноборского муниципального округа осуществляет ЕДДС Красноборского муниципального округа и отдел по ГО и ЧС администрации Краснобор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зависимости от назначения информация подразделяется на оперативную и текущу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 оперативной информации относится информация, содержаща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представляемые сведения о факте (угрозе) и основных параметрах ЧС, о первоочередных мерах по защите населения и территорий, ведении аварийно-спасательных и других неотложных работ, силах и средствах, задействованных для ее ликвид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иодически представляемые сведения об обстановке на потенциально и критически важных для обеспечения жизнедеятельности населения производственных, транспортных и энергетических объектах, о санитарно-эпидемиологической и радиационной обстановке, о погодных условиях, складывающихся на территории Краснобор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перативная информация представляется в ЦУКС ГУ МЧС России по Архангель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 К текущей информации относится информация, содержащая сведения о радиационной, химической, медико-биологической, взрывной, пожарной и экологической обстановке на соответствующих территориях и потенциально-опасных объектах, о мероприятиях по предупреждению ЧС и поддержанию в готовности органов управления, сил и средств, предназначенных для их ликвидации, о деятельности исполнительных органов государственной власти Архангельской области, администрации Красноборского муниципального округа и организаций в области гражданской обороны и защиты населения и территорий от ЧС, обеспечению пожарной безопасности и безопасности на водных объект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ая информация представляется в агентство государственной противопожарной службы и гражданской защиты Архангельской области и Главное управление МЧС России по Архангельской области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Сроки и формы представления оперативной и текущей информации определяются табелем срочных донесений, утвержденным постановлением Правительства Архангельской области от 11 июня 2021 года № 304-пп «Об осуществлении сбора и обмена информацией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Архангель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 Отдел по ГО и ЧС администрации Красноборского муниципального округ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работу по сбору информации и обмену е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ставляет информацию в агентство государственной противопожарной службы и гражданской защиты Архангельской области и ЦУКС ГУ МЧС России по Архангель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учет ЧС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360"/>
      <w:ind w:right="1" w:hanging="0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2">
    <w:name w:val="Заголовок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5:40:00Z</dcterms:created>
  <dc:creator>OEM User</dc:creator>
  <dc:description/>
  <cp:keywords/>
  <dc:language>en-US</dc:language>
  <cp:lastModifiedBy>GoCGS</cp:lastModifiedBy>
  <cp:lastPrinted>2024-02-06T16:59:00Z</cp:lastPrinted>
  <dcterms:modified xsi:type="dcterms:W3CDTF">2024-02-06T14:02:00Z</dcterms:modified>
  <cp:revision>27</cp:revision>
  <dc:subject/>
  <dc:title/>
</cp:coreProperties>
</file>