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285750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1" r="-1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КРАСНОБОРСКОГО МУНИЦИПАЛЬНОГО ОКРУГА АРХАНГЕЛЬСКОЙ ОБЛАСТ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Cs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8"/>
          <w:kern w:val="2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61061436"/>
      <w:r>
        <w:rPr>
          <w:rFonts w:cs="Times New Roman" w:ascii="Times New Roman" w:hAnsi="Times New Roman"/>
          <w:sz w:val="28"/>
          <w:szCs w:val="28"/>
        </w:rPr>
        <w:t>от 05 августа 2024 года № 64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реждении </w:t>
      </w:r>
      <w:bookmarkStart w:id="1" w:name="_Hlk180568496"/>
      <w:r>
        <w:rPr>
          <w:rFonts w:cs="Times New Roman" w:ascii="Times New Roman" w:hAnsi="Times New Roman"/>
          <w:b/>
          <w:sz w:val="28"/>
          <w:szCs w:val="28"/>
        </w:rPr>
        <w:t>грантов администраци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борского муниципального округа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культуры и искусств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Красноборского муниципального округа Архангельской области с целью поддержки учреждений культуры, творческих союзов и объединений, одаренных обучающихся МБУ ДО «ДШИ им. С.Л.Сметанина», администрация Красноборского муниципального округа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ь гранты администрации Красноборского муниципального округа Архангельской области в сфере культуры и искусства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За творческие достижения в самодеятельном народном творчестве»;</w:t>
      </w:r>
    </w:p>
    <w:p>
      <w:pPr>
        <w:pStyle w:val="Heading1"/>
        <w:ind w:left="180" w:hanging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За достижения в области изучения, сохранения, развития и популяризации историко-культурного наследия»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- «За достижения в области изобразительного искусства им. А.А. Борисова»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За вклад в развитие самодеятельного литературного творчества»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грантов 8000 (Восемь тысяч) рублей с присуждением один раз в два года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держки </w:t>
      </w:r>
      <w:r>
        <w:rPr>
          <w:rFonts w:cs="Times New Roman" w:ascii="Times New Roman" w:hAnsi="Times New Roman"/>
          <w:kern w:val="0"/>
          <w:sz w:val="28"/>
          <w:szCs w:val="28"/>
        </w:rPr>
        <w:t>одарённых обучающихся МБУ ДО «Детская школа искусств имени С.Л. Сметанина» установить два гранта по 4000 (Четыре тысячи) рублей за каждый грант с присуждением один раз в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МО «Красноборский муниципальный район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2 апреля 2014 г. № 219 «Об учреждении грантов администрации МО «Красноборский муниципальный район»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10.2015 № 437 «</w:t>
      </w:r>
      <w:bookmarkStart w:id="2" w:name="_Hlk18283917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от 02.04.2014 г. № 219», </w:t>
      </w:r>
      <w:bookmarkEnd w:id="2"/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0.10.2016 № 446 «О внесении изменений в постановление от 02.04.2014 г. № 219»,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12.2018 № 581 «О внесении изменений в постановление от 02.04.2014 г. № 219».</w:t>
      </w:r>
    </w:p>
    <w:p>
      <w:pPr>
        <w:pStyle w:val="BodyText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борского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_Hlk161061436"/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 xml:space="preserve">                                        Е.А. Вяткин</w:t>
      </w:r>
      <w:bookmarkEnd w:id="3"/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0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0"/>
    </w:rPr>
  </w:style>
  <w:style w:type="character" w:styleId="BodyText2Char">
    <w:name w:val="Body Text 2 Char"/>
    <w:qFormat/>
    <w:rPr>
      <w:rFonts w:cs="Times New Roman"/>
      <w:kern w:val="0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0:00Z</dcterms:created>
  <dc:creator/>
  <dc:description/>
  <cp:keywords/>
  <dc:language>en-US</dc:language>
  <cp:lastModifiedBy>word</cp:lastModifiedBy>
  <cp:lastPrinted>2024-11-25T16:08:00Z</cp:lastPrinted>
  <dcterms:modified xsi:type="dcterms:W3CDTF">2024-12-06T11:10:00Z</dcterms:modified>
  <cp:revision>2</cp:revision>
  <dc:subject/>
  <dc:title/>
</cp:coreProperties>
</file>