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БОР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 2024 года </w:t>
        <w:tab/>
        <w:t>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даче разрешения на снос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ересадку зеленых насажд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аснобор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м законом от 06.10.2003 года №131-ФЗ «Об общих принципах организации местного самоуправления», Федеральным законом от 27.07.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расноборского муниципального округа Архангельской области Правилами благоустройства территории Красноборского муниципального округа Архангельской области утверждёнными решением Собрания депутатов Красноборского муниципального округа Архангельской области от 22.02.2024 года № 64, администрация Красноборского муниципального округ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я на снос или пересадку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>на  территории Краснобор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борского муниципального округа                                      С.Д. Загрийчук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W8Num1z1">
    <w:name w:val="WW8Num1z1"/>
    <w:qFormat/>
    <w:rPr/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5:00Z</dcterms:created>
  <dc:creator>User</dc:creator>
  <dc:description/>
  <cp:keywords/>
  <dc:language>en-US</dc:language>
  <cp:lastModifiedBy>User</cp:lastModifiedBy>
  <cp:lastPrinted>2024-01-23T15:56:00Z</cp:lastPrinted>
  <dcterms:modified xsi:type="dcterms:W3CDTF">2024-03-28T08:18:00Z</dcterms:modified>
  <cp:revision>6</cp:revision>
  <dc:subject/>
  <dc:title/>
</cp:coreProperties>
</file>