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472440</wp:posOffset>
            </wp:positionV>
            <wp:extent cx="428625" cy="447675"/>
            <wp:effectExtent l="0" t="0" r="0" b="0"/>
            <wp:wrapTight wrapText="bothSides">
              <wp:wrapPolygon edited="0">
                <wp:start x="-1134" y="0"/>
                <wp:lineTo x="-1134" y="18686"/>
                <wp:lineTo x="2285" y="20524"/>
                <wp:lineTo x="8007" y="20524"/>
                <wp:lineTo x="12591" y="20524"/>
                <wp:lineTo x="18313" y="20524"/>
                <wp:lineTo x="21733" y="18686"/>
                <wp:lineTo x="21733" y="0"/>
                <wp:lineTo x="-113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2" r="-10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АДМИНИСТРАЦИЯ КРАСНОБО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24 года 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Краснобор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филактика терроризма и экстремизм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борском муниципальном округе</w:t>
      </w:r>
      <w:r>
        <w:rPr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униципальных программах Красноборского муниципального округа Архангельской области, утвержденным постановлением администрации Красноборского муниципального округа от 22.12.2023 № 3, на основании решения Собрания депутатов от 21.12.2023 № 37 </w:t>
      </w:r>
      <w:r>
        <w:rPr>
          <w:sz w:val="28"/>
          <w:szCs w:val="27"/>
        </w:rPr>
        <w:t xml:space="preserve">«О бюджете Красноборского муниципального округа на 2024 год и плановый период 2025 и 2026 годов», </w:t>
      </w:r>
      <w:r>
        <w:rPr>
          <w:sz w:val="28"/>
          <w:szCs w:val="28"/>
        </w:rPr>
        <w:t xml:space="preserve">администрация Красноборского муниципального округа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Красноборского муниципального округа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в Красноборском муниципальном округе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МО «Красноборский муниципальный район» от 05.11.2020  № 635 (в редакции от 24.10.2023 № 850) (далее - Программа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е «Объемы и источники финансирования муниципальной программы» паспорта Программы слова «469 633 рублей», заменить словами «400 000 рублей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</w:rPr>
        <w:t>1.2. Приложения № 1, 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расноборского </w:t>
      </w:r>
    </w:p>
    <w:p>
      <w:pPr>
        <w:pStyle w:val="ConsPlusNormal"/>
        <w:ind w:hanging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                                                                 Е.А.  Вят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«Красноборский муниципальный район»</w:t>
      </w:r>
    </w:p>
    <w:p>
      <w:pPr>
        <w:pStyle w:val="Normal"/>
        <w:ind w:left="4820" w:hanging="0"/>
        <w:jc w:val="center"/>
        <w:rPr>
          <w:lang w:eastAsia="ru-RU"/>
        </w:rPr>
      </w:pPr>
      <w:r>
        <w:rPr>
          <w:lang w:eastAsia="ru-RU"/>
        </w:rPr>
        <w:t xml:space="preserve">от 05.11.2020 года № 635 (в редакции </w:t>
      </w:r>
    </w:p>
    <w:p>
      <w:pPr>
        <w:pStyle w:val="Normal"/>
        <w:ind w:left="4820" w:hanging="0"/>
        <w:jc w:val="center"/>
        <w:rPr>
          <w:b/>
          <w:b/>
          <w:sz w:val="28"/>
        </w:rPr>
      </w:pPr>
      <w:r>
        <w:rPr>
          <w:lang w:eastAsia="ru-RU"/>
        </w:rPr>
        <w:t>от 29.01.2024 № 78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филактика терроризма и экстремизма в Красноборском муниципальном округ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«Профилактика терроризма и экстремизма в Красноборском муниципальном округе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«Профилактика терроризма и экстремизма в Красноборском муниципальном округе» (далее – муниципальная программа)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ГО и ЧС администрации Красноборского муниципального округ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28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Красноборского муниципального округа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образования администрации Красноборского муниципального округа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туризма администрации Красноборского муниципального округа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делам молодежи, семьи и спорту администрации Красноборского муниципального округа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 МВД России «Красноборский»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ое подразделение УФСВНГ России по Архангельской области;</w:t>
            </w:r>
          </w:p>
          <w:p>
            <w:pPr>
              <w:pStyle w:val="Normal"/>
              <w:rPr/>
            </w:pPr>
            <w:r>
              <w:rPr/>
              <w:t>- Красноборский филиал ФКУ УИИ УФСИН России по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общеобразовательные учреждения Красноборского муниципального округа;</w:t>
            </w:r>
          </w:p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учреждения культуры Красноборского муниципального округа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нные объединения, общественные организации, реализующие мероприятия профилактической направленности.  </w:t>
            </w:r>
          </w:p>
        </w:tc>
      </w:tr>
      <w:tr>
        <w:trPr>
          <w:trHeight w:val="70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по профилактике терроризма и экстремизма, укрепление межнационального 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кого и экстремистского характе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-2026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400 0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400 000 рублей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 Основные приоритеты, цели и целевые показатели муниципальной программы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Муниципальная программа разработана в соответствии с п</w:t>
      </w:r>
      <w:r>
        <w:rPr>
          <w:iCs/>
        </w:rPr>
        <w:t>риоритетами и целями государственной политики в сфере противодействия терроризму и экстремизму, определенными Конституцией Российской Федерации;</w:t>
      </w:r>
      <w:r>
        <w:rPr/>
        <w:t xml:space="preserve"> </w:t>
      </w:r>
      <w:r>
        <w:rPr>
          <w:iCs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от 25 июля 2002 года № 114-ФЗ «О противодействии экстремистской деятельности»,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28.12.2013 и другими законодательными актами РФ в сфере профилактики терроризма и экстремизма.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установлены Федеральным законом от 06 марта 2006 года № 35-ФЗ «О противодействии терроризму». В соответствии с пунктом 4 статьи 3 указанного Федерального закона под противодействием терроризму понимается деятельность органов местного самоуправления по: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 (подпункт «а»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выявлению, предупреждению, пресечению, раскрытию и расследованию террористического акта (борьба с терроризмом) (подпункт «б»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минимизации и (или) ликвидации последствий проявлений терроризма (подпункт «в»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оритетами муниципальной политики в сфере профилактики терроризма и экстремизма являются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ализация мер по формированию у населения Красноборского района антитеррористического созн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вершенствование мер информационно-пропагандистского характера и защиты информационного пространства от идеологии терроризм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организационных и иных мер, направленных на повышение результативности деятельности субъектов противодействия террор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обенностью Красноборского округа, да и всей Архангельской области является достаточно спокойная социальная, общественно-политическая, межнациональная и конфессиональная обстановка. Межнациональных и межрелигиозных конфликтов в течение последних 5 лет не допущ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месте с тем потенциальная угроза совершения экстремистских акций со стороны имеющихся неформальных молодежных и религиозных объединений существу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территории Архангельской области расположены критически важные объекты федерального значения, организации атомного судостроения, целлюлозно-бумажные комбинаты, использующие в своем производстве химически опасные вещества, организации транспортировки газа и другие объекты промышленности, транспорта, жизнеобеспечения и массового пребывания людей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профилактики проявлений экстремизма и этносепаратизма на территории Красноборского округа реализуется комплекс мер, направленных на повышение самосознания населения, в первую очередь среди молодежи, совершенствование взаимодействия органов местного самоуправления и органов государственной власти с политическими партиями, общественными объединениями и религиозными объеди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ами местного самоуправления в преддверии проведения праздничных мероприятий осуществляется ряд организационных и практических мер по недопущению экстремистских и террористических акций. Создана и работает антитеррористическая комиссия Краснобор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ы местного самоуправления совместно с МО МВД России «Красноборский» и другими правоохранительными органами в целях реализации муниципальной программы планируют обеспечение проведения в образовательных организациях среди обучающихся и педагогических работников разъяснительной работы по предупреждению и недопущению проникновения экстремистских настроений, национальной, расовой и религиозной нетерпимости, правового нигилизма, экстремистской агитации и пропаганды в молодежную сре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муниципальной программы призвана создать систему профилактических мер антитеррористической и антиэкстремистской направленности, укрепить техническую защищенность объектов с массовым пребыванием людей, повысить уровень подготовки сил, привлекаемых к нейтрализации террористических актов и населения по действиям при угрозе их совер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езультате реализации муниципальной программы ожидается минимизация возможности совершения террористических актов, минимизация и (или) ликвидация последствий проявлений терроризма на территории Краснобор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вышение информированности населения о принимаемых органами власти мерах антитеррористического характера и правилах поведения в случае угрозы совершения террористического акт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уровня антитеррористической защищенности объектов повышенной опасности, а также объектов с массовым пребыванием люд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условий для успешной социально-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ечень мероприятий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реализации муниципальной программы планируется выполнить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ционные мероприятия включающие в себя заседания антитеррористической комиссии.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Информационны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информационных материалов антитеррористического характера на официальном сайте администрации муниципального округ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- проведение профилактических бесед с учащимися о действиях при угрозе совершения террористического акта.</w:t>
      </w:r>
    </w:p>
    <w:p>
      <w:pPr>
        <w:pStyle w:val="Normal"/>
        <w:ind w:firstLine="567"/>
        <w:rPr/>
      </w:pPr>
      <w:r>
        <w:rPr/>
        <w:t xml:space="preserve">Профилактически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е правопорядка и общественной безопасности в период проведения массовых, празднич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рганизация выполнения решений антитеррористической комиссии в Архангельской области в части, касающейся муниципальн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профилактической работы с населением по недопущению незаконного хранения огнестрельного оружия, боеприпасов и взрывчатых веще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безопасности при проведении массовых мероприятий включающее в себя приобретение мобильных арочных и ручных металлодетекторов, барьерных ограждений. Финансирование мероприятия планируется за счет средств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защищенности места массового пребывания людей включающее в себя приобретение и установку системы охранной сигнализации, системы видеонаблюдения, системы оповещения. Финансирование мероприятия планируется за счет средств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 Показатели результативности мероприятий муниципальной программы определ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к муниципальной программе «</w:t>
      </w:r>
      <w:r>
        <w:rPr>
          <w:bCs/>
        </w:rPr>
        <w:t>Профилактика терроризма и экстремизма в Красноборском муниципальном округе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Профилактика терроризма и экстремизма в Красноборском муниципальном округе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ветственный исполнитель: отдел по ГО и ЧС администрации </w:t>
      </w:r>
      <w:r>
        <w:rPr>
          <w:bCs/>
        </w:rPr>
        <w:t xml:space="preserve">Красноборского муниципального округ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00"/>
        <w:gridCol w:w="4466"/>
        <w:gridCol w:w="1260"/>
        <w:gridCol w:w="1117"/>
        <w:gridCol w:w="171"/>
        <w:gridCol w:w="803"/>
        <w:gridCol w:w="976"/>
        <w:gridCol w:w="976"/>
        <w:gridCol w:w="1011"/>
      </w:tblGrid>
      <w:tr>
        <w:trPr>
          <w:trHeight w:val="320" w:hRule="atLeast"/>
        </w:trPr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44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зовый год  2022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right="-269" w:hanging="0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25" w:hRule="atLeast"/>
        </w:trPr>
        <w:tc>
          <w:tcPr>
            <w:tcW w:w="144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филактика терроризма и экстремизма в Красноборском муниципальном округе</w:t>
            </w:r>
            <w:r>
              <w:rPr/>
              <w:t>»</w:t>
            </w:r>
          </w:p>
        </w:tc>
      </w:tr>
      <w:tr>
        <w:trPr/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профилактики преступлений террористического и экстремистского характера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зарегистрированных преступлений террористического и экстремистского характера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Усиление антитеррористической защищенности социальных объектов, а также мест массового пребывания людей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 социальных объектов и мест массового пребывания людей, на которых выполнены требования антитеррористической защищенности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4536"/>
        <w:gridCol w:w="4820"/>
      </w:tblGrid>
      <w:tr>
        <w:trPr>
          <w:trHeight w:val="4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зарегистрированных преступлений террористического и экстремистского характера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МО 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ля  социальных объектов и мест массового пребывания людей, на которых выполнены требования антитеррористической защищенности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АТК Краснобор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</w:rPr>
      </w:pPr>
      <w:r>
        <w:rPr/>
        <w:t>к муниципальной программе «</w:t>
      </w:r>
      <w:r>
        <w:rPr>
          <w:bCs/>
        </w:rPr>
        <w:t>Профилактика терроризма и экстремизма в Красноборском муниципальном округе</w:t>
      </w:r>
      <w:r>
        <w:rPr/>
        <w:t>»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 Краснобо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 xml:space="preserve">Профилактика терроризма и экстремизма в Красноборском муниципальном округе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1"/>
        <w:gridCol w:w="2228"/>
        <w:gridCol w:w="1113"/>
        <w:gridCol w:w="1120"/>
        <w:gridCol w:w="1115"/>
        <w:gridCol w:w="1113"/>
        <w:gridCol w:w="1104"/>
      </w:tblGrid>
      <w:tr>
        <w:trPr/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51" w:hRule="atLeast"/>
        </w:trPr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Профилактика терроризма и экстремизма в Красноборском муниципальном округе</w:t>
            </w:r>
            <w:r>
              <w:rPr/>
              <w:t>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31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68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</w:rPr>
              <w:t>Организационные мероприятия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седания антитеррористической комиссии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нформационны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размещение информационных материалов антитеррористического характера на официальном сайте администрации муниципального округа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 xml:space="preserve">- проведение профилактических бесед с учащимися о действиях при угрозе совершения террористического ак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Профилактически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круга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обеспечение правопорядка и общественной безопасности в период проведения массовых, праздничных мероприятий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организация выполнения решений антитеррористической комиссии в Архангельской области в части, касающейся муниципального округа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проведение профилактической работы с населением по недопущению незаконного хранения огнестрельного оружия,  боеприпасов и взрывчатых веществ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реализация мероприятий Комплексного плана противодействия идеологии терроризма в Российской Федерации на 2024-2028 годы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проведение адресной и индивидуальной работы с лицами прибывающими  из Донецкой, Луганской народных республик, Запорожской, Херсонской областей и Украин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  <w:r>
              <w:rPr>
                <w:b/>
              </w:rPr>
              <w:t xml:space="preserve">. Обеспечение антитеррористической безопасности при проведении массов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  <w:r>
              <w:rPr>
                <w:b/>
              </w:rPr>
              <w:t>Обеспечение антитеррористической защищенности мест массового пребывания люд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2024  - приобретение и установка системы охранной сигнализации, системы видеонаблюдения, систем оповещения и управления эвакуацией</w:t>
            </w:r>
            <w:r>
              <w:rPr>
                <w:bCs/>
              </w:rPr>
              <w:t>, у</w:t>
            </w:r>
            <w:r>
              <w:rPr/>
              <w:t xml:space="preserve">силение антитеррористической защищенности здания администрации </w:t>
            </w:r>
            <w:r>
              <w:rPr>
                <w:bCs/>
              </w:rPr>
              <w:t>Красноборского муниципального округа</w:t>
            </w:r>
            <w:r>
              <w:rPr/>
              <w:t xml:space="preserve">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>
          <w:bCs/>
        </w:rPr>
        <w:t>Профилактика терроризма и экстремизма в Красноборском муниципальном округ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9"/>
        <w:gridCol w:w="3783"/>
        <w:gridCol w:w="2380"/>
        <w:gridCol w:w="1964"/>
        <w:gridCol w:w="1260"/>
        <w:gridCol w:w="839"/>
        <w:gridCol w:w="840"/>
        <w:gridCol w:w="840"/>
        <w:gridCol w:w="6"/>
        <w:gridCol w:w="860"/>
        <w:gridCol w:w="29"/>
      </w:tblGrid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-кого и экстремистского характер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антитеррористической комисс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борского муниципального окру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ых материалов антитеррористического характера на официальном сайте администрации муниципального ок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ГО и ЧС , отдел по делам МСС, Управление образования, отдел культуры и туризма, МБОУ округа, МО МВ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учащимися о действиях при угрозе совершения террористического а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круга, МО МВ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с которыми проведены профилактические 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круг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ГО и ЧС, отдел по делам МСС, Управление образования, отдел культуры и туризма, МБОУ округа, муниципальные бюджетные  учреждения культуры,  общественные объединения, общественные организации.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0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авопорядка и общественной безопасности в период проведения массовых, праздничных мероприят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и туризма, МБОУ округа, МО МВ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на которых обеспечен правопоря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и туризма, Управление образования, МБОУ округа, МО МВ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ыполнения решений антитеррористической комиссии в Архангельской области в части, касающейся округ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борского муниципального окру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и туризма, Управление образования, МБОУ округа, отдел по делам МСС, МО МВ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едован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и туризма, Управление образования, отдел по делам МСС, МБОУ округа, муниципальные бюджетные учреждения культу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подлежащих категорированию и паспортизации, на которые утверждены паспорт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ФСВНГ России по Архангель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енных владельцев огнестрельн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антитеррористической безопасности при проведении массовых мероприят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борского муниципального округа, МБУК «КЦК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спец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нтитеррористической защищенности мест массового пребывания людей</w:t>
            </w:r>
          </w:p>
          <w:p>
            <w:pPr>
              <w:pStyle w:val="ConsPlusNormal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и установка системы охранной сигнализации, системы видеонаблюдения, систем оповещения и управления эвакуаци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борского муниципального округ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туризма, МБУ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ЦК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и установле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077" w:gutter="0" w:header="851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basedOn w:val="Style10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7:00Z</dcterms:created>
  <dc:creator>ConsultantPlus</dc:creator>
  <dc:description/>
  <cp:keywords/>
  <dc:language>en-US</dc:language>
  <cp:lastModifiedBy>User</cp:lastModifiedBy>
  <cp:lastPrinted>2024-01-31T10:25:00Z</cp:lastPrinted>
  <dcterms:modified xsi:type="dcterms:W3CDTF">2024-01-31T07:57:00Z</dcterms:modified>
  <cp:revision>44</cp:revision>
  <dc:subject/>
  <dc:title>ГЛАВА МУНИЦИПАЛЬНОГО ОБРАЗОВАНИЯ</dc:title>
</cp:coreProperties>
</file>