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Heading4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Heading4"/>
        <w:ind w:right="43" w:hanging="0"/>
        <w:rPr/>
      </w:pPr>
      <w:r>
        <w:rPr>
          <w:sz w:val="28"/>
        </w:rPr>
        <w:t>П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Т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Л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августа 2024 года  № 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 из земель, расположенных на территории Красноборского муниципального округа Архангельской области»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434345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 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Краснобор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 из земель, расположенных на территории Красноборского муниципального округа Архангельской обла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Установить, что положения административного регламента в части, касающейся  предоставления муниципальной услуги через Архангельский региональный порта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и срока действия такого соглашения.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Красноборский муниципальный район» от 28.08.2019 № 38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земель, расположенных на территории муниципального образования «Красноборский муниципальный райо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 и  подлежит размещению на официальном сайте администрации Красноборского муниципального округа Архангельской области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борского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  </w:t>
      </w:r>
      <w:r>
        <w:rPr>
          <w:sz w:val="28"/>
          <w:szCs w:val="28"/>
        </w:rPr>
        <w:t xml:space="preserve">Е.А. Вяткин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5:00Z</dcterms:created>
  <dc:creator>User</dc:creator>
  <dc:description/>
  <cp:keywords/>
  <dc:language>en-US</dc:language>
  <cp:lastModifiedBy>User</cp:lastModifiedBy>
  <cp:lastPrinted>2024-09-02T15:30:00Z</cp:lastPrinted>
  <dcterms:modified xsi:type="dcterms:W3CDTF">2024-09-02T12:32:00Z</dcterms:modified>
  <cp:revision>24</cp:revision>
  <dc:subject/>
  <dc:title/>
</cp:coreProperties>
</file>