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87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ind w:right="4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7 мая 2024 г. № 378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Положения о награ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етной грамотой, Грамотой, Благодарность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, коллективов предприятий, учреждений и организаций за достижения в различных областях деятельности, способствующих экономическому, социальному и культурному развитию Красноборского муниципального округа, а также в связи с юбилейными датами, администрация Красноборского муниципального округа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рилагаемое Положение о награждении Почетной грамотой, Грамотой, Благодарностью главы Краснобо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расноборский муниципальный район» от 30.01.2013 г. № 44 «Об утверждении Положения о награждении Почетной грамотой, Грамотой, Благодарностью главы муниципального образования «Красноб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борского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Е.А. Вятки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борского муниципального округа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7 мая 2024 г. № 378</w:t>
      </w:r>
    </w:p>
    <w:p>
      <w:pPr>
        <w:pStyle w:val="ConsPlusNonformat"/>
        <w:widowControl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, Грамотой, Благодар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расноборского муниципального округ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граждение Почетной грамотой, Грамотой, Благодарностью главы Красноборского муниципального округа (далее - Почётная грамота, Грамота, Благодарность) является формой  поощрения и признания граждан, коллективов предприятий, учреждений и организаций за достижение в различных областях деятельности, способствующих экономическому, социальному и культурному развитию Красноборского округа, а так же в связи с юбилейными датам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награждению Почетной грамотой, Грамотой могут быть представлены муниципальные служащие, име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ж муниципальной службы в администрации не менее од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54"/>
      <w:bookmarkEnd w:id="0"/>
      <w:r>
        <w:rPr>
          <w:sz w:val="28"/>
          <w:szCs w:val="28"/>
        </w:rPr>
        <w:t>1.3. К награждению Почетной грамотой, Грамотой могут быть представлены граждане Российской Федерации, име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ж службы (трудовой деятельности) в последней занимаемой должности (профессии) не менее одного года в организации, выступающей с ходатайством о награждении Почетной грамотой, Грамот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объявлении благодарности требования к стажу службы (трудовой деятельности) не предъявляются. Благодарность может быть объявлена также коллективам организаций независимо от формы соб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граждение Почетной грамотой, Грамотой и объявление благодарности при соблюдении условий, установленных </w:t>
      </w:r>
      <w:hyperlink w:anchor="P51">
        <w:r>
          <w:rPr>
            <w:rStyle w:val="InternetLink"/>
            <w:sz w:val="28"/>
            <w:szCs w:val="28"/>
          </w:rPr>
          <w:t>пунктами 1.</w:t>
        </w:r>
      </w:hyperlink>
      <w:r>
        <w:rPr>
          <w:sz w:val="28"/>
          <w:szCs w:val="28"/>
        </w:rPr>
        <w:t>2-1.4 настоящего Положения, может быть приуроче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юбилейным датам награждаемых муниципальных служащих, граждан Российской Федерации (50 лет и далее через каждые последующие пять лет со дня рожд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юбилейным датам со дня образования органа местного самоуправления, предприятий, учреждений, организаций (25 лет и далее через каждые пять лет со дня образова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 юбилейным датам службы (трудовой деятельности) награждаемых муниципальных служащих, граждан Российской Федерации в органе местного самоуправления, предприятий, учреждений, организаций (10 лет и далее через каждые пять лет стажа трудовой деятельности (службы)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 профессиональным праздникам в сфере деятельности органа местного самоуправления, предприятий, учреждений,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 общественно значимым событиям и меро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ыйти с инициативой награждения Почетной грамотой, Грамотой, Благодарностью имеют право руководители и коллективы предприятий, учреждений, организаций, общественных объединений, должностные лица администра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едварительное рассмотрение вопросов и организация работы по подготовке и оформлению Почетных грамот, Грамот и Благодарностей возложены на отдел кадровой работы администрации Красноборского муниципального округа (далее – отдел кадровой 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адровой работы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варительно рассматривает документы для награждения Почетной грамотой, Грамотой, Благодарностью, в том числе проверяет комплектность документов и соответствие их требованиям настоящего Положения;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яет документы на согласование заместителю главы администрации – руководителю аппарата администрации, курирующему данную сферу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ле согласования   направляет документы   главе Красноборского муниципального округа и по его резолюции готовит проект постановления администрации Красноборского муниципального округа о награждении Почетной грамотой, Грамотой, Благодарностью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  обоснованный отказ в письменной форме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ет учет и регистрацию Почетных грамот, Грамот, Благодар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Для награждения Почетной грамотой, Грамотой, Благодарностью инициатор награждения готовит самостоятельно и представляет в отдел кадровой работы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исьменное ходатайство на имя главы Красноборского муниципального округа (Приложение №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к награждению Почетной грамотой, Грамотой (Приложение № 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 награждению Благодарностью (Приложение № 3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четная грамота, Грам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Краснобор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 награждения (указанный в п. 1.6 настоящего Положения) направляет документы (указанные в п. 1.8 настоящего Положения) для награждения Почетной грамотой, Грамотой в отдел кадровой работы не менее чем за 10 рабочих дней до предполагаемого срока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 личным обращениям граждан награждение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Глава Красноборского муниципального округа вправе по собственной инициативе принимать решение по награждению Почетной грамотой, Грам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шение о награждении Почётной грамотой, Грамотой принимается постановлением администрации Красноборского муниципального округа, либо готовится обосн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б отклонении ходатайства отдел кадровой работы в течение трех рабочих дней со дня принятия указанного решения извещает об этом инициатора ходата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ходатайств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кандидата к награждению требованиям, установленным </w:t>
      </w:r>
      <w:hyperlink w:anchor="P50">
        <w:r>
          <w:rPr>
            <w:rStyle w:val="InternetLink"/>
            <w:sz w:val="28"/>
            <w:szCs w:val="28"/>
          </w:rPr>
          <w:t>пунктами 1.2</w:t>
        </w:r>
      </w:hyperlink>
      <w:r>
        <w:rPr>
          <w:sz w:val="28"/>
          <w:szCs w:val="28"/>
        </w:rPr>
        <w:t xml:space="preserve"> - 1.</w:t>
      </w:r>
      <w:hyperlink w:anchor="P5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формы документов или их содержания требованиям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е документов с нарушением срока, указанного в </w:t>
      </w:r>
      <w:hyperlink w:anchor="P6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представление одного или нескольких документов, предусмотренных </w:t>
      </w:r>
      <w:hyperlink w:anchor="P72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8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очетная грамота, Грамота оформляется на специальном бла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Почетная грамота, Грамота подписывается главой Красноборского муниципального округа, в случае его отсутствия - исполняющим обязанности главы Красноборского муниципального округа и заверяется гербовой печатью администрации Красноборского муниципальн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очетная грамота, Грамота вручается в торжественной обстановке лично награждаемому. Вручение осуществляется главой Красноборского муниципального округа или по его поручению другими должностными лицами администрации Краснобо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случае утраты Почетной грамоты, Грамота дубликат не вы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 Награждение Почетной грамотой, Грамотой производится не чаще, чем 1 раз в 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лагодарност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Краснобор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оформления Благодарности инициатор награждения (указанный в п.1.6 настоящего Положения) направляет   документы (указанные в п. 1.8 настоящего Положения) в отдел кадровой работы не менее чем за 10 рабочих дней до предполагаемого срока вручения Благодар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 личным обращениям граждан Благодарности не оформ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Глава Красноборского муниципального округа вправе по собственной инициативе принимать решение об оформлении Благодар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ешение о награждении Благодарностью принимается постановлением администрации Красноборского муниципального округа, либо готовится обоснованный отказ в соответствии с п. 2.5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Благодарность подписывается главой Красноборского муниципального округа, в его отсутствие – исполняющим обязанности глав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борского муниципального округа и заверяется гербовой печатью администрации Красноборского муниципального округ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 Вручение Благодарности осуществляется главой Красноборского муниципального округа или по его поручению другими должностными лицами администрации лично награждаем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 Благодарность оформляется на специальном блан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утраты Благодарности дубликат не выдаетс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награждении Почетной грамотой, Грамотой, Благодарностью главы Красноб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 xml:space="preserve">Главе Красноборского </w:t>
      </w:r>
    </w:p>
    <w:p>
      <w:pPr>
        <w:pStyle w:val="Normal"/>
        <w:ind w:left="5387" w:hanging="0"/>
        <w:jc w:val="center"/>
        <w:rPr/>
      </w:pPr>
      <w:r>
        <w:rPr/>
        <w:t>муниципального окр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 ______________________________(Почетной грамотой, Грамотой, Благодарностью)  главы Красноборского муниципального округа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олжность награждаемо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за что, в связи с чем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Должность руководителя      </w:t>
      </w:r>
      <w:r>
        <w:rPr/>
        <w:t>__________________</w:t>
        <w:tab/>
        <w:t xml:space="preserve">               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  <w:tab/>
        <w:tab/>
        <w:t xml:space="preserve">                  (фамилия и инициалы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награждении Почетной грамотой, Грамотой, Благодарностью главы Краснобо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к награж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ой грамотой, Грамотой глав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борского муниципаль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     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, место работы     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Стаж работы в последней замещаемой должности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редставляемого к награждению с указанием конкретных личных заслуг (конкретные достижения и вклад в развитие промышленности, районного хозяйства, науки, образования, здравоохранения, культуры и других сфер трудовой и общественной деятельности, целесообразно обратить внимание на профессиональные достижения за последние пять лет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лагаемая формулировка текста награ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комендова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руководителем предприятия, учреждения, организации, собранием трудового коллекти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 xml:space="preserve">_____________________________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, фамилия и инициал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руководитель аппарата администрации Красноборского муниципаль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муниципального округа                                                   Е.А. Вят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награждении Почетной грамотой, Грамотой, Благодарностью главы Краснобор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лагодарности главы Красноборского муниципаль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амилия       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, место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формулировка текста награ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руководителем предприятия, учреждения, организации, собранием трудового коллекти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 xml:space="preserve">_____________________________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, 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-руководитель аппарата администрации Красноборского муниципаль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муниципального округа                                                     Е.А. Вят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7:00Z</dcterms:created>
  <dc:creator>User</dc:creator>
  <dc:description/>
  <cp:keywords/>
  <dc:language>en-US</dc:language>
  <cp:lastModifiedBy>User</cp:lastModifiedBy>
  <cp:lastPrinted>2013-01-31T13:30:00Z</cp:lastPrinted>
  <dcterms:modified xsi:type="dcterms:W3CDTF">2024-05-13T06:23:00Z</dcterms:modified>
  <cp:revision>32</cp:revision>
  <dc:subject/>
  <dc:title/>
</cp:coreProperties>
</file>